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5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8 но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8 но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vanish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22.11.2019 г. №   77                                                            </w:t>
      </w:r>
      <w:r>
        <w:rPr/>
        <w:t xml:space="preserve">              д. Яншихово-Челлы</w:t>
      </w:r>
    </w:p>
    <w:tbl>
      <w:tblPr>
        <w:tblW w:w="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>
          <w:trHeight w:val="1300" w:hRule="atLeast"/>
        </w:trPr>
        <w:tc>
          <w:tcPr>
            <w:tcW w:w="55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публичных слушаний по проекту решения Собрания депутатов « О  бюджете  Яншихово-Челлинского сельского поселения Красноармейского   района Чувашской Республики на 2019 год и на плановый период 2021 и 2022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6 Градостроительного кодекса   Российской Федерации, Федеральным законом от 6 октября 2003года № 131-ФЗ «Об общих принципах организации местного самоуправления в Российской Федерации», администрации Яншихово-Челлинского  сельского поселения Красноармейского района Чувашской  Республики  п о с т а н о в л я е 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решения Собрания депутатов « О  бюджете  Яншихово-Челлинского  сельского поселения Красноармейского   района Чувашской Республики на 2020 год и на плановый период 2021 и 2022 годов» (далее - публичные слушания) 2 декабря 2019 года в 10.00 часов в администрации Яншихово-Челлинского  сельского посел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сть за проведение публичных слушаний возлагаю на себ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Вестник Яншихово-Челлинского 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ншихово-Челлинского  сельского поселения                                                 Л.А.Родионова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22.11.2019 г. №   78                                                                         д. Яншихово-Челл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9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 осуществлении банковского сопровождения  контрактов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3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Яншихово-Челлинского сельского поселения Красноармейского района  п о с т а н о в л я е 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Утвердить прилагаемые Правила осуществления банковского сопровождения контрактов, согласно приложению №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Яншихово-Челлинского сельского поселения Красноармейского района, согласно приложению №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 Настоящее постановление вступает в силу со дня опубликования в периодическом печатном издании «Яншихово-Челлинского вестник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 Контроль за исполнением настоящего постановления возложить на постоянную комиссию по вопросам экономической деятельности, бюджету, финансам, налогам  и сборам Собрания депутатов Яншихово-Челлинского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главы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сноармейского района                                                                  Л.А. Родионова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1  к постановлению </w:t>
        <w:tab/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Яншихово-Челлин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расноармейского района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2.11.2019 г. № 78</w:t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вила осуществления банковского сопровождения контрак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астоящие Правила устанавливают порядок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спользуемые в настоящих Правилах понятия означают следующе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"банковское сопровождение контракта"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"сопровождаемый контракт"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. Условия осуществления банковского сопровождения контрактов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 Порядком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т 500 млн. до 1 млрд. рублей - 1,15 процента цены контрак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т 1 до 5 млрд. рублей - 1,12 процента цены контрак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т 5 до 10 млрд. рублей - 1,09 процента цены контрак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т 10 до 15 млрд. рублей - 1,05 процента цены контрак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от 15 млрд. рублей - 1 процент цены контракта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I. Требования к банкам и порядку их отбо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Банковское сопровождение контракта осуществляется банком, включенным в предусмотренный статьей 74.1.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Яншихово-Челлинского сельского поселения Красноармейского района  не принято решение о прекращении таким банком банковского сопровождения контракт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нки, осуществляющие банковское сопровождение контрактов, предусматривающих казначейское обеспечение обязательств, должны являться пользователями системы передачи финансовых сообщений Центрального банка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Условия договора отдельного счета, заключаемого с банком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тдельный счет открывается поставщиком в определенном им банке. Соисполнителями, привлекаемыми заказчиком в ходе исполнения сопровождаемого контракта, открываются отдельные счета в банке, в котором отдельный счет открыт поставщико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 отдель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тдельном счете не отражаютс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В соответствии с договором отдельного счета банк, осуществляющий банковское сопровождение контракта, выполняет следующие полномочия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уществление контроля целевого использования денежных средств с отдельного счета, включающего: 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блокирования операций по отдельному счету в случае установления факта несоответствия содержания такой операции целевому использованию средств с отдельного сче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ные функции, предусмотренные контрактом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. Требования к содержанию формируемых банками отчетов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пункте 15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о соответствии выполняемых работ, определенных контрактом в качестве объекта мониторинга, проектной документации, условиям сопровождаемого контракта, включая сметные приложения и калькуляцию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ную информацию, предусмотренную контрактом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 xml:space="preserve">Приложение №2  к постановлению </w:t>
        <w:tab/>
        <w:t>администрации Яншихово-Челлинского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сноармейского района от 22.11.2019 г. № 78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4" w:before="0" w:after="15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Яншихово-Челлинского сельского поселения Красноармейского района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Обязательное осуществление банковского сопровождения муниципальных контрактов, предметом которых являются поставки товаров, выполнение работ, оказание услуг для муниципальных нужд, реализуется в случае, если начальная (максимальная) цена контракта (цена контракта, заключаемого с единственным поставщиком) составляет не менее 200,0 млн. рублей (включительно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Если начальная (максимальная) цена контракта (цена контракта, заключаемого с единственным поставщиком) составляет не менее 5,0 миллиардов рублей (включительно, в условия контракта включается требование о привлечении поставщиком (подрядчиком, исполнителем) или заказчиком, банка в рамках расширенного банковского сопровождения, цена контракта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ешению заказчика, принятому на основа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lang w:eastAsia="en-US"/>
        </w:rPr>
        <w:instrText xml:space="preserve"> HYPERLINK "http://ivo.garant.ru/" \l "/document/70353464/entry/352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части 2 статьи 35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отношении банковского сопровождения контракта, предусмотренного пункта 1 настоящего положения 50 млн. рубл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отношении банковского сопровождения контракта, предусмотренного пунктом 2 настоящего положения, - 500 млн. рублей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8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6600C64F23A4EB2C40F6007903A7A294BA185E9589E196C7F98348CCD1DE9FE7B3975B6417A83466C1941BC9D904215095E8D3917ED5B757E7e1L" TargetMode="External"/><Relationship Id="rId6" Type="http://schemas.openxmlformats.org/officeDocument/2006/relationships/hyperlink" Target="consultantplus://offline/ref=6600C64F23A4EB2C40F6007903A7A294BA185E9589E196C7F98348CCD1DE9FE7A197036815A92E65C8814D989CE5e8L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ao-yanchola@krarm.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7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12-05T05:40:00Z</dcterms:modified>
  <cp:revision>7</cp:revision>
  <dc:subject/>
  <dc:title/>
</cp:coreProperties>
</file>