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23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12 ноябр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12 ноябр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9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БРАНИЕ ДЕПУТАТОВ ЯНШИХОВО_ЧЕЛЛ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СНОАРМЕЙСКОГО РАЙОНА ЧУВАШСКОЙ РЕСПУБЛИКИ ТРЕТЬЕГО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ЧЕРЕДНОЕ ЗАСЕД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№ С-53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.11.2019                                                                     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/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заявлении главы Яншихово-Челлинского сельского поселения Красноармейского района Чувашской Республики Петрова В.Н. о досрочном сложении полномочий главы Яншихово-Челлинского сельского поселения Красноармейского района Чувашской Республики - подаче в отставку по собственному желанию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пунктом 2 части 6 статьи 36 Федерального закона от 06 октября 2003 года № 131-ФЗ «Об общих принципах организации местного самоуправления в Российской Федерации», пунктом 2 части 6 статьи 31 Закона Чувашской Республики от 18 октября 2004 года № 19 «Об организации местного самоуправления в Чувашской Республике»,  пунктом 2 части 8 статьи 21 и статьей 23  Устава Яншихово-Челл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расноармейского района Чувашской Республики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в заявление главы Яншихово-Челлинского сельского поселения Красноармейского района Чувашской Республики Петрова В.Н. от 5 ноября 2019 года о досрочном сложении полномочий главы Яншихово-Челлинского сельского поселения Красноармейского района Чувашской Республики - подаче в отставку по собственному желанию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Яншихово-Челлинского сельского поселения Красноармейского района Чувашской Республики     р е ш и л 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екратить досрочно полномочия главы </w:t>
      </w:r>
      <w:r>
        <w:rPr>
          <w:rFonts w:cs="Times New Roman" w:ascii="Times New Roman" w:hAnsi="Times New Roman"/>
          <w:sz w:val="24"/>
          <w:szCs w:val="24"/>
        </w:rPr>
        <w:t xml:space="preserve"> Яншихово-Челлинского сельского поселения Красноармейского район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трова Василия Николаевича 12 ноября 2019 года в связи с его отставкой  по собственному жела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ложить с 13 ноября 2019 года исполнение обязанностей главы </w:t>
      </w:r>
      <w:r>
        <w:rPr>
          <w:rFonts w:cs="Times New Roman" w:ascii="Times New Roman" w:hAnsi="Times New Roman"/>
          <w:sz w:val="24"/>
          <w:szCs w:val="24"/>
        </w:rPr>
        <w:t>Яншихово-Челл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асноармейского района Чувашской Республики на Родионову Людмилу Алексеевну,  ведущего специалиста-эксперта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Яншихово-Челл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Красноармейского района  временно до избрания главы </w:t>
      </w:r>
      <w:r>
        <w:rPr>
          <w:rFonts w:cs="Times New Roman" w:ascii="Times New Roman" w:hAnsi="Times New Roman"/>
          <w:sz w:val="24"/>
          <w:szCs w:val="24"/>
        </w:rPr>
        <w:t>Яншихово-Челл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расноармейского района Чувашской Республики  по результатам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ншихово-Челл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ого района      </w:t>
        <w:tab/>
        <w:tab/>
        <w:tab/>
        <w:tab/>
        <w:tab/>
        <w:t xml:space="preserve">Арманова О.И.                  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БРАНИЕ ДЕПУТАТОВ ЯНШИХОВО_ЧЕЛЛ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АСНОАРМЕЙСКОГО РАЙОНА ЧУВАШСКОЙ РЕСПУБЛИКИ ТРЕТЬЕГО СОЗ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ЧЕРЕДНОЕ ЗАСЕД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ЕНИЕ № С-53/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.11.2019                                                                                                                                                      д. Яншихово-Челлы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оведения конкурса по отбору кандидатур на должность главы Яншихово-Челлинского сельского поселения</w:t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частью 2.2 статьи 31 Закона Чувашской Республики от 18 октября 2004 г. № 19 «Об организации местного самоуправления в Чувашской Республике»,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1 Устава Яншихово-Челлинского сельского поселе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 Яншихово-Челлинского сельского поселения решило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оведения конкурса по отбору кандидатур на должность главы Яншихово-Челлинского сельского поселения (далее – Порядо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брание депутатов Яншихово-Челлинского сельского поселения от 26.08.2015 № С-48/1 «Об утверждении Положения о порядке проведения конкурса по отбору кандидатур на должность главы Яншихово-Челлинского сельского поселения Красноармейского района Чувашской Республики» признать утратившим силу.</w:t>
      </w:r>
    </w:p>
    <w:p>
      <w:pPr>
        <w:pStyle w:val="23"/>
        <w:ind w:firstLine="720"/>
        <w:rPr/>
      </w:pPr>
      <w:r>
        <w:rPr/>
        <w:t>3. Настоящее решение вступает в силу после его официального опубликования в муниципального газете «Вестник Яншихово-Челлинского сельского поселения».</w:t>
      </w:r>
    </w:p>
    <w:p>
      <w:pPr>
        <w:pStyle w:val="23"/>
        <w:ind w:firstLine="720"/>
        <w:rPr/>
      </w:pPr>
      <w:r>
        <w:rPr/>
      </w:r>
    </w:p>
    <w:p>
      <w:pPr>
        <w:pStyle w:val="23"/>
        <w:ind w:firstLine="720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шихово-Челл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О.И. Арманова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шихово-Челл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2.11.2019 № С-53/3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конкурса по отбору кандидатур на долж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Яншихово-Челл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 xml:space="preserve">1. Настоящий Порядок 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 (далее – Федеральный закон), частью 2.2 статьи 31 Закона Чувашской Республики от 18 октября 2004 г. № 19 «Об организации местного самоуправления в Чувашской Республике»,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1 Устава Яншихово-Челлинского сельского поселения в целях определения порядка проведения конкурса по отбору кандидатур на должность главы Яншихово-Челлинского сельского поселения (далее - конкурс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организуется и проводится конкурсной комиссией по проведению конкурса по отбору кандидатур на должность главы сельского поселения (далее - конкурсная комиссия), общее число членов которой составляет 8 челов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5"/>
      <w:bookmarkEnd w:id="2"/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половина членов конкурсной комиссии назначается Собранием депутатов Яншихово-Челлинского сельского поселения, а другая половина – главой Красноармей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считается созданной со дня назначения органами, указанными в абзаце втором настоящего пункта, всех ее чле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свое первое заседание конкурсная комиссия собирается не позднее 7 дней после назначения всех ее чле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заседании конкурсной комиссии избираются председатель, заместитель председателя и секретарь конкурсной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конкурсной комиссии считается правомочным, если на нем присутствуют не менее двух третей от установленного числа членов конкурсной комиссии, при условии соблюдения соотношения норм представительства, определе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 настоящего  пункт</w:t>
        </w:r>
      </w:hyperlink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едатель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уководство деятельностью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ет и ведет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исывает протоколы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ет протоколы заседаний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ывает протоколы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овещает членов конкурсной комиссии о дате, времени и месте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иные обязанности в соответствии с поручениями председателя конкурс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 проведении конкурса принимается Собранием депутатов Яншихово-Челлинского сельского поселения, в котором указываются условия проведения конкурса, дата, время, место его проведения, а также дата, время, место приема документов, указанных в пункте 9 настоящего Поря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конкурса подлежит опубликованию в муниципальной газете «Вестник Яншихово-Челлинского сельского поселения» и на официальном сайте Яншихово-Челлинского сельского поселения  не позднее чем за 20 дней до дня проведения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проведении конкурса принимается Собранием депутатов Яншихово-Челлинского сельского поселения не позднее чем за 60 дней до дня истечения срока полномочий главы Яншихово-Челли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досрочного прекращения полномочий главы Яншихово-Челлинского сельского поселения  Собранием депутатов Яншихово-Челлинского сельского поселения принимается решение о проведении конкурса не позднее чем через 10 дней после дня досрочного прекращения полномочий главы Яншихово-Челл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Яншихово-Челлинского сельского поселения 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ста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3" w:name="Par116"/>
      <w:bookmarkEnd w:id="3"/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биограф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медицинская справка (врачебное профессионально-консультативное заключение) п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086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21"/>
      <w:bookmarkEnd w:id="4"/>
      <w:r>
        <w:rPr>
          <w:rFonts w:cs="Times New Roman" w:ascii="Times New Roman" w:hAnsi="Times New Roman"/>
          <w:sz w:val="24"/>
          <w:szCs w:val="24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23"/>
      <w:bookmarkEnd w:id="5"/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выданную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bookmarkStart w:id="6" w:name="Par128"/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Яншихово-Челлин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. Заявление об участии в конкурсе и представленные документы передаются уполномоченным должностным лицом администрации Яншихово-Челлинского сельского поселения секретарю конкурсной комиссии в течение 2 рабочих дней со дня поступ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ник конкурса вправе в любое время до принятия конкурсной комиссией решения о представлении Собранию депутатов Яншихово-Челлинского  сельского поселения  кандидатов на должность главы Яншихово-Челлинского сельского поселения  подать письменное заявление о снятии своей кандидату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ригиналы документов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admin%5CAppData%5CLocal%5CMicrosoft%5CWindows%5CTemporary%20Internet%20Files%5CContent.IE5%5COVNZWPIC%5C%D0%9F%D0%BE%D0%BB%D0%BE%D0%B6%D0%B5%D0%BD%D0%B8%D0%B5%20%D0%BE%20%D0%BA%D0%BE%D0%BD%D0%BA%D1%83%D1%80%D1%81%D0%B5%20%D0%B3%D0%BB%D0%B0%D0%B2%D1%8B%20%D0%AF%D0%BD%D1%87%D0%B5%D0%BB%D0%BB%D1%8B%20(2).doc" \l "Par11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одпунктах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, 6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admin%5CAppData%5CLocal%5CMicrosoft%5CWindows%5CTemporary%20Internet%20Files%5CContent.IE5%5COVNZWPIC%5C%D0%9F%D0%BE%D0%BB%D0%BE%D0%B6%D0%B5%D0%BD%D0%B8%D0%B5%20%D0%BE%20%D0%BA%D0%BE%D0%BD%D0%BA%D1%83%D1%80%D1%81%D0%B5%20%D0%B3%D0%BB%D0%B0%D0%B2%D1%8B%20%D0%AF%D0%BD%D1%87%D0%B5%D0%BB%D0%BB%D1%8B%20(2).doc" \l "Par12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9 настоящего Порядка, после их сверки с копиями возвращаются участнику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ем документов от граждан, желающих участвовать в конкурсе, прекращается за 5  дней до дня проведения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курс проводится в два эта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 первом этапе конкурсной комиссией оценивается полнота, своевременность и достоверность представления документов, указанных в пункте 9 настоящего Поряд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конкурса проводится в отсутствие участников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, а также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знании первого этапа конкурса состоявшимся и утверждении перечня участников конкурса, допущенных ко второму этапу конкурс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знании конкурса несостоявшимся в случае допуска к участию во втором этапе конкурса менее двух участников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лное представление участником конкурса пакета документов, предусмотренных пунктом 9 настоящего Поряд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гражданином подложных документов или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вступившего в законную силу приговора суда в отношении участника  конкурса, предусматривающего наказание, исключающее возможность исполнения должностных обязанностей по должности главы Яншихово-Челли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я заболевания, препятствующего исполнению должностных обязанностей по должности главы Яншихово-Челли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частники конкурса, не допущенные к участию во втором этапе конкурса, извещаются об этом в письменном виде не позднее одного рабочего дня со дня принятия решения, а также по их письменному требованию выдается копия соответствующего решения и (или) выписка из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торой этап проводится в форме индивидуального собеседования в форме свободной беседы, в ходе которого конкурсная комиссия оценивает в частности профессиональные и личностные качества участников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, предусмотренном пунктом 9 настоящего Порядка. Участник конкурса лично участвует в индивидуальном собеседовании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 результатам проведения второго этапа конкурса конкурсной комиссией принимается решение о представлении в Собрание депутатов Яншихово-Челлинского сельского поселения  кандидатов, набравших наибольшее количество голос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ставлении в Собрание депутатов Яншихово-Челлинского сельского поселения  конкретных кандидатов из числа участников второго этапа конкурса на должность главы Яншихово-Челлинского сельского поселения  принимается по каждому участнику конкурса отд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я конкурсной комиссии принимаются большинством голосов от общего числа членов конкурсной комиссии, присутствующих на ее заседании. При равенстве голосов голос председательствующего является решающ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зультаты голосования, решения конкурсной комиссии оформляются протоколом, который подписывают председатель и  секретарь конкурс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ыписка из протокола, содержащая решение о представлении кандидатов на должность главы Яншихово-Челлинского сельского поселения направляется в Собрание депутатов Яншихово-Челлинского сельского поселения, а также лицам, участвовавшим в конкурсе, не позднее трех рабочих дней после дня его при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кументация конкурсной комиссии, а также документы и материалы, представленные участниками конкурса после завершения конкурса, подлежат передаче в Собрание депутатов Яншихово-Челлинского сельского поселения. Хранение указанной документации осуществляется в порядке, установленном для хранения решений Собрания депутатов Яншихово-Челли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материалы, представленные участниками конкурса, возврату не подлеж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рганизационно-техническое обеспечение деятельности конкурсной комиссии осуществляется администрацией Яншихово-Челл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right="-7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ров В.Н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8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16"/>
      <w:type w:val="nextPage"/>
      <w:pgSz w:w="12240" w:h="15840"/>
      <w:pgMar w:left="170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 w:val="false"/>
      <w:iCs w:val="false"/>
      <w:color w:val="000000"/>
      <w:kern w:val="0"/>
      <w:sz w:val="26"/>
      <w:szCs w:val="24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31A6AB150A93A95BE676B1B60029EB3C9D40AC98E9FE11FED16367C6C48EC50F103F002540y3EAH" TargetMode="External"/><Relationship Id="rId6" Type="http://schemas.openxmlformats.org/officeDocument/2006/relationships/hyperlink" Target="consultantplus://offline/ref=31A6AB150A93A95BE676AFBB1645B4369B4CF597EDF41EA98E3161919BDEC35A507F0677017AAD390D7EB022y7E6H" TargetMode="External"/><Relationship Id="rId7" Type="http://schemas.openxmlformats.org/officeDocument/2006/relationships/hyperlink" Target="consultantplus://offline/ref=31A6AB150A93A95BE676B1B60029EB3C9D40AC98E9FE11FED16367C6C48EC50F103F002540y3EAH" TargetMode="External"/><Relationship Id="rId8" Type="http://schemas.openxmlformats.org/officeDocument/2006/relationships/hyperlink" Target="consultantplus://offline/ref=31A6AB150A93A95BE676AFBB1645B4369B4CF597EDF41EA98E3161919BDEC35A507F0677017AAD390D7EB022y7E6H" TargetMode="External"/><Relationship Id="rId9" Type="http://schemas.openxmlformats.org/officeDocument/2006/relationships/hyperlink" Target="consultantplus://offline/ref=D5E5BDD8EDA0F0DA0608AE0B0C28DAD86CE467C988F91BBD72EBB704F18E8C15E300FAB76088004B359BDCWBo2L" TargetMode="External"/><Relationship Id="rId10" Type="http://schemas.openxmlformats.org/officeDocument/2006/relationships/hyperlink" Target="consultantplus://offline/ref=31A6AB150A93A95BE676B1B60029EB3C9B46A399E8FC4CF4D93A6BC4C3819A1817760C23423EA0y3EFH" TargetMode="External"/><Relationship Id="rId11" Type="http://schemas.openxmlformats.org/officeDocument/2006/relationships/hyperlink" Target="consultantplus://offline/ref=31A6AB150A93A95BE676B1B60029EB3C9D40AE93EAF411FED16367C6C48EC50F103F0022423FA23Fy0EDH" TargetMode="External"/><Relationship Id="rId12" Type="http://schemas.openxmlformats.org/officeDocument/2006/relationships/hyperlink" Target="garantf1://70006202.10000" TargetMode="External"/><Relationship Id="rId13" Type="http://schemas.openxmlformats.org/officeDocument/2006/relationships/hyperlink" Target="garantf1://70006202.16000" TargetMode="External"/><Relationship Id="rId14" Type="http://schemas.openxmlformats.org/officeDocument/2006/relationships/image" Target="media/image2.jpeg"/><Relationship Id="rId15" Type="http://schemas.openxmlformats.org/officeDocument/2006/relationships/hyperlink" Target="mailto:sao-yanchola@krarm.cap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5:00Z</dcterms:created>
  <dc:creator>пк</dc:creator>
  <dc:description/>
  <cp:keywords/>
  <dc:language>en-US</dc:language>
  <cp:lastModifiedBy>admin</cp:lastModifiedBy>
  <cp:lastPrinted>2018-02-27T16:36:00Z</cp:lastPrinted>
  <dcterms:modified xsi:type="dcterms:W3CDTF">2019-11-18T07:34:00Z</dcterms:modified>
  <cp:revision>3</cp:revision>
  <dc:subject/>
  <dc:title/>
</cp:coreProperties>
</file>