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22/1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05 ноябр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22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05 ноябр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БРАНИЕ ДЕПУТАТОВ ЯНШИХОВО_ЧЕЛЛ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СНОАРМЕЙСКОГО РАЙОНА ЧУВАШСКОЙ РЕСПУБЛИКИ ТРЕТЬЕ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ЧЕРЕДНОЕ ЗАСЕ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52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5.11.2019                                                                    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Bookman Old Styl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 безвозмездной передаче земельного участка из  муниципальной собственности Яншихово-Челлинского сельского поселения Красноармейского района Чувашской Республики в государственную собственность Чувашской Республ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8 Устава Яншихово-Челлинского сельского поселения Красноармейского района Чувашской Республ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Яншихово-Челл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безвозмездно из муниципальной собственности Яншихово-Челлинского сельского поселения Красноармейского района Чувашской Республики в государственную собственность Чувашской Республики земельный участок с кадастровым номером 21:14:160110:221, площадью 625 кв.м., из земель населенных пунктов, с разрешенным использованием: здравоохранение, расположенный по адресу: Чувашская Республика, Красноармейский район, Яншихово-Челлинское сельское поселение, д. Яншихово-Челлы, ул. Лесная, д. 1 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периодическом печатном издании  «Вестник Яншихово-Челлинского сель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ншихово-Челлинског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Красноармей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В.Н. Петров                             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БРАНИЕ ДЕПУТАТОВ ЯНШИХОВО_ЧЕЛЛ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СНОАРМЕЙСКОГО РАЙОНА ЧУВАШСКОЙ РЕСПУБЛИКИ ТРЕТЬЕ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ЧЕРЕДНОЕ ЗАСЕ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52/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5.11.2019                                                                                                                                                 д. Яншихово-Челлы</w:t>
      </w:r>
    </w:p>
    <w:p>
      <w:pPr>
        <w:pStyle w:val="Heading9"/>
        <w:ind w:right="-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экономического и социального развития Яншихово – Челлинского сельского поселения Красноармейского района за 9 месяцев 2019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доклад главы Яншихово - Челлинского сельского поселения главы Яншихово – Челлинского сельского поселения об итогах экономического и социального развития Яншихово - Челлинского сельского поселения Красноармейского района за 9 месяцев 2019 года, </w:t>
      </w:r>
    </w:p>
    <w:p>
      <w:pPr>
        <w:pStyle w:val="Normal"/>
        <w:spacing w:before="120" w:after="96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Яншихово - Челлинского сельского поселения Красноармейского района Чувашской Республики   р е ш и л о:</w:t>
      </w:r>
    </w:p>
    <w:p>
      <w:pPr>
        <w:pStyle w:val="Normal"/>
        <w:spacing w:before="120" w:after="96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главы Яншихово - Челлинского сельского поселения Петрова В.Н. об итогах экономического и социального развития Яншихово - Челлинского сельского поселения Красноармейского района за 9 месяцев 2019 года принять к сведению (приложение 1).</w:t>
      </w:r>
    </w:p>
    <w:p>
      <w:pPr>
        <w:pStyle w:val="Normal"/>
        <w:spacing w:before="120" w:after="96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предприятий и организаций, бюджетных учреждений во взаимодействии с Государственной службой занятости населения обеспечить активизацию работы по реализации Республиканской  Целевой программы дополнительной поддержки занятости населения Чувашской Республики на 2019 год на территории Яншихово - Челлинского сельского поселения Красноармейского района, обратив особое внимание на эффективное и целевое расходование средств, создание рабочих мест на временных и общественных  работах во всех отраслях экономики сельского поселения.</w:t>
      </w:r>
    </w:p>
    <w:p>
      <w:pPr>
        <w:pStyle w:val="Normal"/>
        <w:spacing w:before="120" w:after="96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льскохозяйственным организациям осуществить комплекс мер по заготовке семян  под урожай 2020 года и планового периода 2021 и 2022 годов (по согласованию).</w:t>
      </w:r>
    </w:p>
    <w:p>
      <w:pPr>
        <w:pStyle w:val="Normal"/>
        <w:spacing w:before="120" w:after="96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и бюджетных учреждений,  находящихся на территории Яншихово - Челлинского сельского поселения Красноармейского района направить свою деятельность на экономию средств бюджетов всех уровней (по согласованию).</w:t>
      </w:r>
    </w:p>
    <w:p>
      <w:pPr>
        <w:pStyle w:val="Normal"/>
        <w:spacing w:before="120" w:after="96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и сельского поселения принять меры по обеспечению полноты поступления платежей от использования земли и муниципального имущества.</w:t>
      </w:r>
    </w:p>
    <w:p>
      <w:pPr>
        <w:pStyle w:val="Normal"/>
        <w:spacing w:before="120" w:after="96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ять дополнительные меры по обеспечению основных  параметров, предусмотренных на 2019 год в докладе об основных направлениях деятельности поселения.</w:t>
      </w:r>
    </w:p>
    <w:p>
      <w:pPr>
        <w:pStyle w:val="Normal"/>
        <w:spacing w:before="120" w:after="96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решения возложить на главу Яншихово - Челлинского сельского поселения с информированием Собрание депутатов Яншихово - Челлинского сельского поселения Красноармей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Яншихово - Челл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    В.Н. Пет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БРАНИЕ ДЕПУТАТОВ ЯНШИХОВО_ЧЕЛЛ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СНОАРМЕЙСКОГО РАЙОНА ЧУВАШСКОЙ РЕСПУБЛИКИ ТРЕТЬЕ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ЧЕРЕДНОЕ ЗАСЕ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52/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5.11.2019                                                                    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 Яншихово-Челлинского сельского поселения Красноармейского района Чувашской Республики от 28 ноября 2014 года №С-42/4 «Об утверждении Положения о вопросах  налогового регулирования в Яншихово-Челлинском сельском поселении Красноармейского  района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2 статьи 1 Федерального закона от 29 сентября 2019 г. № 325-ФЗ «О внесении изменений в части первую и вторую Налогового кодекса Российской Федерации» в целях приведения утвержденного решением Собрания Депутатов Яншихово-Челлинского сельского поселения Красноармейского района Чувашской Республики от 28.11.2014 №С-42/4 Положения о вопросах налогового регулирования в Яншихово-Челлинском сельском поселении Красноармейского района в соответствие со ст.21 Налогового кодекса Российской Федераци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Яншихово-Челл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армейского района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Положение о вопросах налогового регулирования в Яншихово-Челлин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Яншихово-Челлинского сельского поселения Красноармейского района Чувашской Республики от 28.11.2014 №С-42/4 статьей 2.2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2.2. Налогоплательщики – физические лица вправе представлять в налоговые органы документы (сведения) и получать от налоговых органов документы, используемые налоговыми органами при реализации своих полномочий в отношениях, регулируемых законодательством о налогах и сборах, через многофункциональные центры предоставления государственных и муниципальных услуг, в которых в соответствии с решениями высших исполнительных органов государственной власти Чувашской Республики организована такая возможность, в случаях, если Налоговым кодексом Российской Федерации предусмотрены представление в налоговые органы и получение от налоговых органов таких документов (сведений) через многофункциональные центры предоставления государственных и муниципа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налогоплательщиком – физическим лицом документов (сведений)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. При этом налогоплательщику – физическому лицу многофункциональным центром предоставления государственных и муниципальных услуг выдается расписка или иной документ, подтверждающий прием документов (сведений)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29 октября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ншихово-Челлинског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Красноармей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В.Н. Петров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БРАНИЕ ДЕПУТАТОВ ЯНШИХОВО_ЧЕЛЛ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СНОАРМЕЙСКОГО РАЙОНА ЧУВАШСКОЙ РЕСПУБЛИКИ ТРЕТЬЕ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ЧЕРЕДНОЕ ЗАСЕ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52/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5.11.2019                                                                                                                                                 д. Яншихово-Чел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гнозном плане (программе) приватизации муниципального имущества Яншихово - Челлинского сельского поселения Красноармейского района Чувашской Республики на 2020 год и основных направлениях приватизации  муниципального имущества Яншихово - Челлинского сельского поселения Красноармейского района Чувашской Республики на 2021-2022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 декабря 2001 г.  № 178-ФЗ   «О приватизации государственного и муниципального имущества»,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1 ноября 2002 г.  № 25 «О приватизации государственного имущества Чувашской Республики», решением Собрания депутатов Яншихово - Челлинского сельского поселения Красноармейского района Чувашской Республики от 06.04.2018 г. № С-31/3 «Об утверждении порядка принятия решений об условиях приватизации муниципального имущества Яншихово - Челлинского сельского поселения Красноармейского района Чувашской Республики», Уставом Яншихово - Челлинского сельского поселения Красноармейского района Чувашской Республики, в целях упорядочения процесса управления и распоряжения муниципальной собственностью Яншихово - Челлинского сельского поселения Красноармейского района Чувашской Республи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Яншихово - Челлинского сельского поселения Красноармейского района Чувашской Республики  р е ш и л 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рогнозный план (программу) приватизации муниципального имущества Яншихово - Челлинского сельского поселения Красноармейского района Чувашской Республики на 2020 год и основные направления приватизации муниципального имущества Яншихово - Челлинского сельского поселения  Красноармейского района Чувашской Республики на 2021-2022 годы. </w:t>
      </w:r>
    </w:p>
    <w:p>
      <w:pPr>
        <w:pStyle w:val="Style3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Яншихово - Челлинского сельского поселения  Красноармейского района Чувашской Республики обеспечить в установленном порядке реализацию Прогнозного плана (программы) приватизаци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шихово - Челл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сноармейского района Чувашской Республики на 2020 год и основных направлений приватизации  муниципального имущества Яншихово - Чел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расноармейского района Чувашской Республики на 2021-2022 годы.</w:t>
      </w:r>
    </w:p>
    <w:p>
      <w:pPr>
        <w:pStyle w:val="Style3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Собрания депутатов Яншихово - Челлинского сельского поселения Красноармейского района Чувашской Республики от 15.11.2018 № С-37/6 «О прогнозном плане (программе) приватизации муниципального имущества Яншихово - Челлинского сельского поселения  Красноармейского района Чувашской Республики на 2019 год».</w:t>
      </w:r>
    </w:p>
    <w:p>
      <w:pPr>
        <w:pStyle w:val="Style3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настоящего решения возложить на постоянную комиссию по вопросам экономической деятельности, бюджету, финансам, налогам и сборам Яншихово - Челлинского сельского поселения Красноармейского района Чувашской Республики.</w:t>
      </w:r>
    </w:p>
    <w:p>
      <w:pPr>
        <w:pStyle w:val="Style36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ериодическом печатном издании «Яншихово – Челлинский вестник»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ншихово - Челли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</w:t>
        <w:tab/>
        <w:tab/>
        <w:tab/>
        <w:tab/>
        <w:t xml:space="preserve">                                              В.Н. Пе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 В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–8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A43B6A0C3B548AD773F7B009CE8FA6D4F3456DA44B1B5D5547C5833C5AFD18C9d9H8K" TargetMode="External"/><Relationship Id="rId6" Type="http://schemas.openxmlformats.org/officeDocument/2006/relationships/hyperlink" Target="garantf1://42412215.0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ao-yanchola@krarm.cap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0:00Z</dcterms:created>
  <dc:creator>пк</dc:creator>
  <dc:description/>
  <cp:keywords/>
  <dc:language>en-US</dc:language>
  <cp:lastModifiedBy>admin</cp:lastModifiedBy>
  <cp:lastPrinted>2018-02-27T16:36:00Z</cp:lastPrinted>
  <dcterms:modified xsi:type="dcterms:W3CDTF">2019-11-28T08:27:00Z</dcterms:modified>
  <cp:revision>3</cp:revision>
  <dc:subject/>
  <dc:title/>
</cp:coreProperties>
</file>