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6 сент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6 сент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0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2.09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right="283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езвозмездном принятии недвижимого имущества из муниципальной собственности Красноармейского района Чувашской Республики в муниципальную собственность Яншихово-Челлинского</w:t>
      </w:r>
      <w:r>
        <w:rPr>
          <w:rFonts w:cs="Georgia" w:ascii="Georgia" w:hAnsi="Georgia"/>
          <w:b/>
          <w:bCs/>
          <w:color w:val="9900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Красноармейского района    Чувашской Республ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Яншихово-Челлинского</w:t>
      </w:r>
      <w:r>
        <w:rPr>
          <w:rFonts w:cs="Georgia" w:ascii="Georgia" w:hAnsi="Georgia"/>
          <w:b/>
          <w:bCs/>
          <w:color w:val="99003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асноармей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Яншихово-Челлинского</w:t>
      </w:r>
      <w:r>
        <w:rPr>
          <w:rFonts w:cs="Georgia" w:ascii="Georgia" w:hAnsi="Georgia"/>
          <w:b/>
          <w:bCs/>
          <w:color w:val="9900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Красноармейского района Чувашской Республики р е ш и л о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0" w:after="0"/>
        <w:ind w:left="1116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безвозмездно из муниципальной собственности Красноармейского района Чувашской Республики в муниципальную собственность Яншихово-Челлинского  сельского поселения Красноармейского района    Чувашской Республики недвижимое имущество согласно приложению к настоящему решению.</w:t>
      </w:r>
    </w:p>
    <w:p>
      <w:pPr>
        <w:pStyle w:val="Normal"/>
        <w:spacing w:before="0" w:after="0"/>
        <w:ind w:left="11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 в информационном  издании «Вестник Яншихово-Челлинского сельского поселени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шихово – Челлинского сельского поселения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                                                                                    О.И. Арманов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0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2.09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О принятии части полномочий Красноармейского района Чувашской Республики администрацией </w:t>
      </w:r>
      <w:r>
        <w:rPr>
          <w:rFonts w:cs="Times New Roman" w:ascii="Times New Roman" w:hAnsi="Times New Roman"/>
          <w:b/>
          <w:sz w:val="26"/>
          <w:szCs w:val="26"/>
        </w:rPr>
        <w:t>Яншихово-Челлин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сельского поселения Красноармейского района Чувашской Республики в области обращения с твердыми коммунальными отходами на территории </w:t>
      </w:r>
      <w:r>
        <w:rPr>
          <w:rFonts w:cs="Times New Roman" w:ascii="Times New Roman" w:hAnsi="Times New Roman"/>
          <w:b/>
          <w:sz w:val="26"/>
          <w:szCs w:val="26"/>
        </w:rPr>
        <w:t>Яншихово-Челлин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сельского поселения Красноармей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ч.5 ст.9 Закона Чувашской Республики от 18.10 2004 №19 «Об организации местного самоуправления в Чувашской Республике», Устава Яншихово-Челлинского сельского поселения Красноармейского района Чувашской Республики, в целях реализации полномочий, установленных ч.ч.2 и 3 ст.8 Федерального закона от 24.06.1998 №89-ФЗ «Об отходах производства и потреб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Яншихово-Челлинского сельского поселения Красноармейского района Чувашской Республики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часть полномочий Красноармейского района Чувашской Республики в области обращения с твердыми коммунальными отходами на территории Яншихово-Челлинского сельского поселения Красноармейского района Чувашской Республи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содержание мест (площадок) накопления твердых коммунальных от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Яншихово-Челлинского сельского поселения Красноармейского района Чувашской Республики заключить с администрацией Красноармейского района Чувашской Республики соглашение о принятии осуществления части полномочий согласно пункту 1 данного реше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spacing w:lineRule="auto" w:line="228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 вступает в силу после его официального опубликования в периодическом печатном издании «Яншихово-Челлинский вестник»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шихово-Челлинского сельского поселения                                           В.Н. П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before="60" w:after="3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заявок на участие в открытом аукционе по извещению №200819/3399985/0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625, Чувашская Республика, Красноармейского района, д. Яншихово-Челлы, ул. Учительская, дом 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ная комиссия Администрации Яншихово-Челлинского сельского поселения Красноармейского района Чувашской Республики провела процедуру рассмотрения заявок на участие в аукционе в 10:00 23 сентября 2019 года по адресу: 429625, Чувашская Республика, Красноармейский район, д. Яншихово-Челлы, ул. Лесная, дом 1, кабинет №17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5"/>
        <w:gridCol w:w="144"/>
      </w:tblGrid>
      <w:tr>
        <w:trPr>
          <w:trHeight w:val="461" w:hRule="atLeast"/>
        </w:trPr>
        <w:tc>
          <w:tcPr>
            <w:tcW w:w="8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76" w:before="240" w:after="9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етров Василий Николаевич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8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  <w:br/>
              <w:t>2. Андреев Леонид Николаевич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:</w:t>
              <w:br/>
              <w:t>3. Михайлова Светлана Владиславовна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3 члена комиссии, что составило 6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08.2019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4. Предмет торгов: Право на заключение договора аренды земельного участка с кадастровым номером </w:t>
      </w:r>
      <w:r>
        <w:rPr>
          <w:color w:val="000000"/>
        </w:rPr>
        <w:t>21:14:000000:2087</w:t>
      </w:r>
      <w:r>
        <w:rPr/>
        <w:t>, площадь 388432,00 кв.м., местоположение: Чувашская Республика - Чувашия, р-н Красноармейский, с/пос. Яншихово - Челлинское, категория земель – земли сельскохозяйственного назначения, вид разрешенного использования – для</w:t>
      </w:r>
      <w:r>
        <w:rPr>
          <w:b/>
          <w:bCs/>
          <w:color w:val="FF6600"/>
        </w:rPr>
        <w:t xml:space="preserve"> </w:t>
      </w:r>
      <w:r>
        <w:rPr>
          <w:color w:val="000000"/>
        </w:rPr>
        <w:t xml:space="preserve">сельскохозяйственного ис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комиссии: В связи с тем, что в отношении лота № 1 до даты и времени окончания приема заявок для участия в торгах в форме аукциона по продаже права на заключение договора аренды земельного участка не было подано ни одной заявки согласно п. 14 ст. 39.12 Земельного кодекса РФ от 25.10.2001 № 136-ФЗ, и Федеральным законом от 23.06.2014 №171-ФЗ «О внесении изменений в Земельный кодекс РФ и отдельные законодательные акты Российской Федерации»  торги в форме аукциона по продаже права на заключение договора аренды земельного участка признать несостоявшимся.</w:t>
      </w:r>
    </w:p>
    <w:p>
      <w:pPr>
        <w:pStyle w:val="Normal"/>
        <w:spacing w:before="60" w:after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стоящий протокол будет опубликова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Яншихово-Челлинского сельского поселения Красноармейского района Чувашской Республик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.cap.ru/main.asp?govid=396</w:t>
        </w:r>
      </w:hyperlink>
      <w:r>
        <w:rPr>
          <w:rFonts w:cs="Times New Roman" w:ascii="Times New Roman" w:hAnsi="Times New Roman"/>
          <w:sz w:val="24"/>
          <w:szCs w:val="24"/>
        </w:rPr>
        <w:t>, а также опубликован в муниципальной газете «Вестник Яншихово-Чел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тров Василий Никола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96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дреев Леонид Никола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96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>
          <w:trHeight w:val="1698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хайлова Светлана Владиславовна</w:t>
            </w:r>
          </w:p>
          <w:p>
            <w:pPr>
              <w:pStyle w:val="Normal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9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96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9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16" w:hanging="6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gov.cap.ru/main.asp?govid=396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ao-yanchola@krarm.cap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6:00Z</dcterms:created>
  <dc:creator>пк</dc:creator>
  <dc:description/>
  <dc:language>en-US</dc:language>
  <cp:lastModifiedBy>admin</cp:lastModifiedBy>
  <cp:lastPrinted>2018-02-27T16:36:00Z</cp:lastPrinted>
  <dcterms:modified xsi:type="dcterms:W3CDTF">2019-09-26T07:06:00Z</dcterms:modified>
  <cp:revision>2</cp:revision>
  <dc:subject/>
  <dc:title/>
</cp:coreProperties>
</file>