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6 июл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6 июл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17.07.2019 г. №   56                                                            </w:t>
      </w:r>
      <w:r>
        <w:rPr/>
        <w:t xml:space="preserve">              д. Яншихово-Челлы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отчета об исполнении бюджета Яншихово-Челлинского сельского поселения  Красноармейского района Чувашской Республики  за  1 полугодие 2019 год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64.2 Бюджетного кодекса Российской Федерации  и статьей 63  решения Собрания депутатов Яншихово-Челлинского сельского  поселения  Красноармейского района Чувашской Республики  от 22.12.2016 № С-14/3 «О регулировании бюджетных правоотношений в Яншихово-Челлинском сельском поселении  Красноармейского района  Чувашской  Республики» (с изменениями от 12.09.2017 № С-20/4,от 16.04.2019 № С-45/3) администрация Яншихово-Челлинского сельского  поселения Красноармейского района Чувашской Республ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отчет об исполнении бюджета Яншихово-Челлинского сельского поселения Красноармейского района Чувашской Республики за 1 полугодие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направить в Собрание депутатов Яншихово-Челлин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Яншихово-Челлинского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В.Н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1276"/>
        <w:gridCol w:w="1701"/>
        <w:gridCol w:w="1984"/>
      </w:tblGrid>
      <w:tr>
        <w:trPr>
          <w:trHeight w:val="14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 постановлением администрации Яншихово - Челлинского сельского поселения Красноармейского района Чувашской Республики от 17.07.2019 № 56</w:t>
            </w:r>
          </w:p>
        </w:tc>
      </w:tr>
      <w:tr>
        <w:trPr>
          <w:trHeight w:val="1785" w:hRule="atLeast"/>
        </w:trPr>
        <w:tc>
          <w:tcPr>
            <w:tcW w:w="10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сполнении бюджета Яншихово - Челлинского сельского поселения Красноармейского района Чувашской Республики</w:t>
              <w:br/>
              <w:t>1. ДОХОД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 период с 01.01.2019г. по 30.06.2019г.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 измерения: руб.</w:t>
            </w:r>
          </w:p>
        </w:tc>
      </w:tr>
      <w:tr>
        <w:trPr>
          <w:trHeight w:val="31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 начала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1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85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 189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4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5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</w:rPr>
              <w:t>000101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53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131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1%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/>
            </w:pPr>
            <w:r>
              <w:rPr>
                <w:rFonts w:cs="Arial CYR" w:ascii="Arial CYR" w:hAnsi="Arial CYR"/>
              </w:rPr>
              <w:t>63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6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42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 16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79%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/>
            </w:pPr>
            <w:r>
              <w:rPr>
                <w:rFonts w:cs="Arial CYR" w:ascii="Arial CYR" w:hAnsi="Arial CYR"/>
              </w:rPr>
              <w:t>104 93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8%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2%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 41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2%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 98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2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8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5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2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8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2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 81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7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601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87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7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87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606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</w:rPr>
              <w:t>32 93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9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9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6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44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79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9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2 59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41%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105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2 59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41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 94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/>
            </w:pPr>
            <w:r>
              <w:rPr>
                <w:rFonts w:cs="Arial CYR" w:ascii="Arial CYR" w:hAnsi="Arial CYR"/>
              </w:rPr>
              <w:t>50,65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/>
            </w:pPr>
            <w:r>
              <w:rPr>
                <w:rFonts w:cs="Arial CYR" w:ascii="Arial CYR" w:hAnsi="Arial CYR"/>
              </w:rPr>
              <w:t>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48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5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2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3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30206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23051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380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47 88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5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43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91 491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1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</w:rPr>
              <w:t>000202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1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9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15002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1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02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94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 1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94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0216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 1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7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</w:rPr>
              <w:t>000202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68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8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029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 15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19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9005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/>
            </w:pPr>
            <w:r>
              <w:rPr>
                <w:rFonts w:cs="Arial CYR" w:ascii="Arial CYR" w:hAnsi="Arial CYR"/>
              </w:rPr>
              <w:t>305 15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77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70501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70502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9%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966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74 07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34%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26.07.2019 г. №   60                                                                         д. Яншихово-Челл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 введении новых систем оплаты труда работников бюджетных, автономных и казенных учреждений Яншихово-Челлинского сельского поселения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96"/>
              <w:jc w:val="both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Кабинета Министров   Чувашской Республики от 23 октября 2008 г № 317 «О введении новых систем оплаты труда бюджетных, автономных и казенных учреждений   Чувашской Республики (с изменениями от 15.05.2014 г. № 169, 25.01.2017 г. № 14, 13.06.2019 г. № 214), администрация  Яншихово-Челлинского сельского поселения Красноармейского района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Bookman Old Style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вести  новые системы оплаты труда работников бюджетных учреждений Яншихово-Челлинского сельского поселения  Красноармейского  района Чувашской Республики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</w:t>
      </w:r>
      <w:r>
        <w:rPr/>
        <w:t>2. Установить, что введение новых систем  оплаты труда работников  муниципальных учреждений Яншихово-Челлинского сельского поселения Красноармейского  района Чувашской Республики (далее - работники) осуществляется: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</w:t>
      </w:r>
      <w:r>
        <w:rPr/>
        <w:t>Администрацией  Яншихово-Челлинского сельского поселения  Красноармейского района Чувашской Республики;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</w:t>
      </w:r>
      <w:r>
        <w:rPr/>
        <w:t>Руководителями учреждений - главными распорядителями средств бюджета  Яншихово-Челлинского сельского поселения Красноармейского района Чувашской Республики   в отношении подведомственных им бюджетных, автономных и казенных учреждений Яншихово-Челлинского сельского поселения  Красноармейского  района Чувашской Республики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</w:t>
      </w:r>
      <w:r>
        <w:rPr/>
        <w:t>3. Установить, что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и и иных стимулирующих выплат), выплачиваемой работникам до введения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4. Установить, что объем бюджетных ассигнований на обеспечение выполнения функций казенных учреждений Яншихово-Челлинского сельского поселения  Красноармейского  района Чувашской Республики (определяемый с учетом пункта 2.2 Положения об установлении систем оплаты труда работников бюджетных, автономных и казенных учреждений Яншихово-Челлинского сельского поселения  Красноармейского  района Чувашской Республики, утвержденного настоящим постановлением), предусматриваемый соответствующим главным распорядителям средств   бюджета Яншихово-Челлинского сельского поселения Красноармейского  района Чувашской Республики  в  бюджете  Яншихово-Челлинского сельского поселения  Красноармейского  района Чувашской Республики, а также объем ассигнований, предусматриваемый в бюджетных сметах подведомственных им учреждений (определяемый с учетом пункта 2.2 Положения об установлении систем оплаты труда работников бюджетных, автономных и казенных учреждений Яншихово-Челлинского сельского поселения  Красноармейского  района Чувашской Республики, утвержденного настоящим постановлением), могут быть уменьшены только при условии уменьшения объема предоставляемых ими  муниципальных услуг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</w:t>
      </w:r>
      <w:r>
        <w:rPr/>
        <w:t>5. Утвердить прилагаемое Положение об установлении систем оплаты труда работников бюджетных, автономных и казенных учреждений Яншихово-Челлинского сельского поселения Красноармейского  района Чувашской Республики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 xml:space="preserve">6.  Отделам администрации Яншихово-Челлинского сельского поселения  Красноармейского района Чувашской Республики, руководителям учреждений - главным распорядителям средств бюджета Яншихово-Челлинского сельского поселения Красноармейского района Чувашской Республики 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  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7. Признать утратившими силу  постановление  администрации  Яншихово-Челлинского сельского поселения  Красноармейского района Чувашской Республики от 30 октября 2008 года № 37.1  «О введении систем оплаты труда работников бюджетных учреждений Яншихово-Челлинского сельского поселения  Красноармейского района Чувашской Республики, оплата труда которых в настоящее время осуществляется на основе единой тарифной сетки по оплате труда работников муниципальных учреждений Яншихово-Челлинского сельского поселения  Красноармейского района Чувашской Республики»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8. Настоящее постановление вступает в силу через десять дней после дня его официального опубликования (обнародования).</w:t>
      </w:r>
    </w:p>
    <w:p>
      <w:pPr>
        <w:pStyle w:val="Normal"/>
        <w:spacing w:lineRule="auto" w:line="276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>Гл</w:t>
      </w:r>
      <w:r>
        <w:rPr>
          <w:rFonts w:eastAsia="Calibri"/>
          <w:lang w:val="en-US"/>
        </w:rPr>
        <w:t>ав</w:t>
      </w:r>
      <w:r>
        <w:rPr>
          <w:rFonts w:eastAsia="Calibri"/>
        </w:rPr>
        <w:t>а  Яншихово-Челлинского сельского поселения</w:t>
      </w:r>
    </w:p>
    <w:p>
      <w:pPr>
        <w:pStyle w:val="Normal"/>
        <w:jc w:val="both"/>
        <w:rPr/>
      </w:pPr>
      <w:r>
        <w:rPr>
          <w:rFonts w:eastAsia="Calibri"/>
        </w:rPr>
        <w:t xml:space="preserve">Красноармейского района                                           </w:t>
        <w:tab/>
        <w:tab/>
        <w:tab/>
        <w:t xml:space="preserve">     </w:t>
      </w:r>
      <w:r>
        <w:rPr/>
        <w:t>В.Н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</w:t>
      </w:r>
    </w:p>
    <w:p>
      <w:pPr>
        <w:pStyle w:val="Normal"/>
        <w:ind w:left="5670" w:hanging="0"/>
        <w:jc w:val="both"/>
        <w:rPr/>
      </w:pPr>
      <w:r>
        <w:rPr/>
        <w:t xml:space="preserve">постановлением администрации         </w:t>
      </w:r>
    </w:p>
    <w:p>
      <w:pPr>
        <w:pStyle w:val="Normal"/>
        <w:ind w:left="5670" w:hanging="0"/>
        <w:jc w:val="both"/>
        <w:rPr/>
      </w:pPr>
      <w:r>
        <w:rPr/>
        <w:t xml:space="preserve">Яншихово-Челлинского сельского поселения Красноармейского района </w:t>
      </w:r>
    </w:p>
    <w:p>
      <w:pPr>
        <w:pStyle w:val="Normal"/>
        <w:ind w:left="5670" w:hanging="0"/>
        <w:jc w:val="both"/>
        <w:rPr/>
      </w:pPr>
      <w:r>
        <w:rPr/>
        <w:t>от 26.07.2019 г. № 165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становлении систем оплаты труда работников бюджетных, автономных и казенных               учреждений Яншихово-Челлинского сельского поселения  Красноармейского 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1. Системы оплаты труда работников бюджетных, автономных и казенных учреждений Яншихово-Челлинского сельского поселения  Красноармейского  района Чувашской Республики (далее соответственно - работники  муниципальных учреждений, муниципальные учреждения), которые включают в себ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нормативными правовыми актами  Чувашской Республики, нормативными правовыми актами Яншихово-Челлинского сельского поселения Красноармейского района Чувашской Республики, содержащими нормы трудового права, а также настоящим Положением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2. Системы оплаты труда работников муниципальных учреждений устанавливаются с учетом: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>б) муниципальных гарантий по оплате труда;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в) перечня видов выплат компенсационного характера в муниципальных учреждениях, предусматриваемого в соответствующих отраслевых положениях об оплате труда работников муниципальных учреждений Яншихово-Челлинского сельского поселения Красноармейского района Чувашской Республики, утверждаемых  администрацией Яншихово-Челлинского сельского поселения  Красноармейского  района Чувашской Республики (далее - отраслевые положения об оплате труда);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г) перечня видов выплат стимулирующего характера в муниципальных учреждениях, предусматриваемого в соответствующих отраслевых положениях об оплате труда;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>д) положений об оплате работников учреждений по видам экономической деятельности, утверждаемых отделами администрации Яншихово-Челлинского сельского поселения  Красноармейского района и учреждениями – главными распорядителями средств бюджета Яншихово-Челлинского сельского поселения  Красноармейского района Чувашской Республики;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>е) рекомендаций Российской трехсторонней комиссии по регулированию социально-трудовых отношений, Республикан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>ж) мнения представительного органа работников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 xml:space="preserve">2.1. Системы оплаты труда работников муниципальных учреждений Яншихово-Челлинского сельского поселения Красноармейского  района Чувашской Республики устанавливаются с учетом отраслевых положений об оплате труда.  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2.2. Отраслевыми положениями об оплате труда предусматривается условие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  служащих Яншихово-Челлинского сельского поселения  Красноармейского  района Чувашской Республики, работников, замещающих должности, не являющиеся муниципальными служащими  муниципальной службы Яншихово-Челлинского сельского поселения Красноармейского  района Чувашской Республики, и работников, осуществляющих профессиональную деятельность по профессиям рабочих, в муниципальных органах Яншихово-Челлинского сельского поселения  Красноармейского  района Чувашской Республики, осуществляющих функции и полномочия учредителя муниципальных учреждений (далее - муниципальные служащие и работники г муниципального органа)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Указанное в абзаце первом настоящего пункта условие применяется в отношении муниципальных учреждений, осуществляющих исполнение муниципальных функций, наделенных в случаях, предусмотренных федеральными и республиканскими законами, полномочиями по осуществлению муниципальных функций, возложенных на муниципальные органы Яншихово-Челлинского сельского поселения   Красноармейского  района Чувашской Республики, осуществляющие функции и полномочия учредителя муниципальных учреждений, а также обеспечивающих деятельность муниципальных органов Яншихово-Челлинского сельского поселения  Красноармейского  района Чувашской Республики, осуществляющих функции и полномочия учредителя муниципальных учреждений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В целях настоящего Положения расчетный среднемесячный уровень оплаты труда  муниципальных служащих и работников  муниципального органа определяется путем деления установленного объема бюджетных ассигнований на оплату труда  муниципальных служащих и работников  муниципального органа на установленную численность  муниципальных служащих и работников  муниципального органа и деления полученного результата на 12 (количество месяцев в году) и доводится  муниципальным органом Яншихово-Челлинского сельского поселения  Красноармейского  района Чувашской Республики, осуществляющим функции и полномочия учредителя  муниципального  учреждения, до руководителя  муниципального учреждения, указанного в абзаце втором настоящего пункта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Расчетный среднемесячный уровень заработной платы работников муниципального учреждения, указанного в абзаце втором настоящего пункта,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3. Размеры окладов (должностных окладов), ставок заработной платы устанавливаются в соответствии с пунктами 2.1 и 2.2 настоящего Положения руководителем  муниципа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4. Выплаты компенсационного характера устанавливаются в соответствии с пунктами 2.1 и 2.2 настоящего Положения к окладам (должностным окладам), ставкам заработной платы работников муниципальных учреждений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  Чувашской Республики, нормативными правовыми актами Яншихово-Челлинского 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5. Размеры и условия осуществления выплат стимулирующего характера устанавливаются в соответствии с пунктами 2.1 и 2.2 настоящего Положения коллективными договорами, соглашениями, локальными нормативными актами, трудовыми договорами с учетом разрабатываемых   показателей и критериев оценки эффективности труда работников этих учреждений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6. Заработная плата руководителей муниципальных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 муниципального учреждения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Должностные оклады заместителей руководителей и главных бухгалтеров муниципальных учреждений устанавливаются на 10-30 процентов ниже должностных окладов руководителей этих муниципальных учреждений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7. Основной персонал  муниципального учреждения -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>Вспомогательный персонал  муниципального учреждения - работники учреждений, создающие условия для оказания услуг (выполнения работ), направленных на достижение определенных уставом 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Административно-управленческий персонал  муниципального учреждения - работники  муниципального  учреждения, занятые управлением (организацией) оказания услуг (выполнения работ), а также работники 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8. Выплаты компенсационного характера устанавливаются для руководителей муниципальных учреждений, их заместителей и главных бухгалтеров в процентах к должностным окладам или в абсолютных размерах,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  Чувашской Республики, нормативными правовыми актами Яншихово-Челлинского сельского поселения   Красноармейского района Чувашской Республики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9.  Отделы администрации Яншихово-Челлинского сельского поселения  Красноармейского района – главные распорядители средств бюджета Яншихово-Челлинского сельского поселения Красноармейского  района Чувашской Республики, в ведении которых находятся  муниципальные учреждения, устанавливают руководителям этих учреждений выплаты стимулирующего характера по результатам достижения показателей эффективности деятельности  муниципального учреждения и работы его руководителя, утверждаемых администрацией Яншихово-Челлинского сельского поселения  Красноармейского  района Чувашской Республики, осуществляющим функции и полномочия учредителя этого учреждения, за соответствующий период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Предельный уровень соотношения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определяется нормативным правовым актом Яншихово-Челлинского сельского поселения  Красноармейского  района Чувашской Республики,   в размере, не превышающем размера, установленного в отраслевых положениях об оплате труда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Предельный уровень соотношения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устанавливается в отраслевых положениях об оплате труда в кратности от  1 до 4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Соотношение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муниципального 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При установлении условий оплаты труда руководителю  муниципального учреждения  администрация Яншихово-Челлинского сельского поселения Красноармейского района Чувашской Республики,  должен исходить из необходимости обеспечения не превышения предельного уровня соотношения среднемесячной заработной платы, установленного в соответствии с абзацем третьим настоящего пункта, в случае выполнения всех показателей эффективности деятельности  муниципального учреждения и работы его руководителя и получения выплат стимулирующего характера в максимальном размере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Руководителю  муниципального  учреждения выплаты стимулирующего характера выплачиваются по решению  главного распорядителя средств бюджета Яншихово-Челлинского сельского поселения  Красноармейского района     Чувашской Республики, в ведении которого находится  муниципальное учреждение, с учетом достижения показателей  муниципального задания на оказание муниципальных услуг (выполнение работ), а также иных показателей эффективности деятельности  муниципального учреждения и его руководителя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>Условия оплаты труда руководителей муниципальных учреждений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>10. Штатное расписание  муниципального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10.1.  Отделы администрации Яншихово-Челлинского сельского поселения Красноармейского  района Чувашской Республики, осуществляющие функции и полномочия учредителя муниципальных учреждений, могут устанавливать предельную долю оплаты труда работников учреждений административно-управленческого и вспомогательного персонала в фонде оплаты труда подведомственных муниципальных учреждений (не более 40 процентов), а также перечень должностей, относимых к административно-управленческому и вспомогательному персоналу этих учреждений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11. Фонд оплаты труда работников автономного и бюджетного учреждения Яншихово-Челлинского сельского поселения Красноармейского  района Чувашской Республики формируется исходя из объема субсидий, поступающих в установленном порядке автономному и бюджетному учреждению Яншихово-Челлинского сельского поселения Красноармейского  района Чувашской Республики из   бюджета Яншихово-Челлинского сельского поселения Красноармейского  района Чувашской Республики и средств, поступающих от приносящей доход деятельности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Фонд оплаты труда работников казенного учреждения Яншихово-Челлинского сельского поселения  Красноармейского  района Чувашской Республики формируется исходя из объема бюджетных ассигнований на обеспечение выполнения функций казенного учреждения  Яншихово-Челлинского сельского поселения  Красноармейского  района Чувашской Республики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</w:t>
      </w:r>
      <w:r>
        <w:rPr/>
        <w:t>12.1. В случае оптимизации структуры и численности работников  муниципального учреждения экономия фонда оплаты труда   должна быть направлена на повышение заработной платы работников, отраженных в указах Президента Российской Федерации от 7 мая 2012 г. N 597 "О мероприятиях по реализации государственной социальной политики", от 1 июня 2012 г. N 761 "О Национальной стратегии действий в интересах детей на 2012-2017 годы", от 28 декабря 2012 г. N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08-06T06:34:00Z</dcterms:modified>
  <cp:revision>17</cp:revision>
  <dc:subject/>
  <dc:title/>
</cp:coreProperties>
</file>