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16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02 июл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02 июл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ОЧЕРЕДНОЕ ЗАСЕ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48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02.07.2019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О внесении изменений в Правила благоустройства территории Яншихово-Челлинского сельского поселения Красноармейского района Чувашской Республики, утвержденные решением Собрания депутатов Яншихово-Челлинского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сельского поселения Красноармейского района Чувашской Республики от 12.03.2018 № С-29/3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Яншихово-Челлинского сельского поселения Красноармейского района Чувашской Республики,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рание депутатов Яншихово-Челлинского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 е ш и л о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Внести в Правила благоустройства территории Яншихово-Челлинского сельского поселения Красноармейского района Чувашской Республики, утвержденные решением Собрания депутатов Яншихово-Челлинского сельского поселения Красноармейского района Чувашской Республики от 12.03.2018 № С-29/3, следующие изменения, дополнив подраздел 10.4 раздела 10 «Содержание объектов благоустройства» пунктом 10.4.3.9 следующего содержа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«10.4.3.9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»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Настоящее решение вступает в силу со дня его официального опубликования в периодическом печатном издании  «Вестник Яншихово-Челлинского сельского поселения»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лава Яншихово-Челлинского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ельского поселения  Красноармейского района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В.Н. Петров  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ОЧЕРЕДНОЕ ЗАСЕ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48/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 вопросах налогового регулирования в Яншихово-Челлинском сельском поселении Красноармейского  района, отнесенных законодательством Российской Федерации о налогах и сборах к ведению органов местного самоуправления, утвержденного решением Собрания депутатов Яншихово-Челл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Красноармейского района от 28.11.2014  № 42/4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-131 ФЗ «Об общих принципах организации местного самоуправления в Российской Федерации», Федеральным законом от 15 апреля 2019 года N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главой 31 Налогового кодекса Российской Федераци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Яншихово-Челл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армейского района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вопросах налогового регулирования в Яншихово-Челлинском сельском поселении Красноармейского  района, отнесенных законодательством Российской Федерации о налогах и сборах к ведению органов местного самоуправления, утвержденного решением Собрания депутатов Яншихово-Челлинского сельского поселения Красноармейского района от 28.11.2014 № 42/4 (с изменениями, внесенными решениями Собрания депутатов  Яншихово-Челлинского сельского поселения Красноармейского района от 28.11.2014 № С-42/4, 26.08.2015 № С-48/2 , 18.11.2015 № С-3/4, 30.11.2015 № С-4/1, 06.04.2018 № С-31/2, 16.04.2019 № С-45</w:t>
        <w:br/>
        <w:t>/4  ) (далее по тексту – Положение), следующие изменения, исключив в подпункте 9 пункта 1 статьи 21 Положения слова «на период до 3 л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е ранее чем по истечении одного месяца со дня его официального опубликования в периодическом печатном издании «Вестник Яншихово-Челлинского сельского поселения»  и распространяется на правоотношения, возникшие с налогового периода 2018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ншихово-Челлинског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Красноармей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В.Н. Петров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ров В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9:00Z</dcterms:created>
  <dc:creator>пк</dc:creator>
  <dc:description/>
  <cp:keywords/>
  <dc:language>en-US</dc:language>
  <cp:lastModifiedBy>admin</cp:lastModifiedBy>
  <cp:lastPrinted>2018-02-27T16:36:00Z</cp:lastPrinted>
  <dcterms:modified xsi:type="dcterms:W3CDTF">2019-07-10T06:22:00Z</dcterms:modified>
  <cp:revision>16</cp:revision>
  <dc:subject/>
  <dc:title/>
</cp:coreProperties>
</file>