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7 июн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7 июн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47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/>
        <w:t>14.06.2019                                                                                                                                                      д. Яншихово-Челлы</w:t>
      </w:r>
    </w:p>
    <w:tbl>
      <w:tblPr>
        <w:tblW w:w="14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855"/>
      </w:tblGrid>
      <w:tr>
        <w:trPr>
          <w:trHeight w:val="86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ind w:right="-379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передачи в аренду объектов недвижимости, включенных в перечень муниципального имущества Яншихово-Челлин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 № 209-ФЗ «О развитии малого и среднего предпринимательства в Российской Федерации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Яншихово-Челлинского сельского поселения  р е ш и л 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ередачи в аренду объектов недвижимости, включенных в перечень муниципального имущества Яншихово-Челлин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Яншихово-Челл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ого района                                                                 В.Н. Петров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358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4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 14.06.2019 № С-47/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и в аренду объектов недвижимости, включе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ечень муниципального имущества Яншихово-Челлинского сельского поселения Красноарм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для предоставления его во вла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в пользование на долгосрочной осн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м малого и среднего предпринимательства и организация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ующим инфраструктуру поддержки субъектов мал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Яншихово-Челлинского сельского поселения  Красноармейского района Чувашской Республики (далее – муниципальное имущество), в соответствии с муниципальными программами (подпрограммами) Яншихово-Челлинского сельского поселения  Красноармей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Яншихово-Челлин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лючение договоров аренды муниципального имущества, включенного в Перечень, осуществляется администрацией Яншихово-Челлинского сельского поселения Красноармейского района Чувашской Республики (далее – администрация) на срок не менее пяти лет, за исключением договоров, заключенных с субъектами малого и среднего предпринимательства, размещаемыми в бизнес-инкубато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  <w:bookmarkStart w:id="1" w:name="P51"/>
      <w:bookmarkEnd w:id="1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защите конкурен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защите конкуренции» Администрация заключает договора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ендная плата за пользование муниципальным имуществом, включенным в Перечень, устанавливается в соответствии с Порядком определения размера арендной платы за пользование имуществом, находящимся в муниципальной собственности Яншихово-Челлинского сельского поселения Красноармейского района Чуваш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ЕНИЕ № С-47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4.06.2019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92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Об  исполнении бюджета Яншихово-Челлин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сельского поселения Красноармейского района Чувашской Республики за 2018 год</w:t>
            </w:r>
          </w:p>
          <w:p>
            <w:pPr>
              <w:pStyle w:val="Normal"/>
              <w:spacing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Яншихово-Челлинского сельского поселения  Красноармейского района Чувашской Республик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Собрание депутатов Яншихово-Челлинского сельского поселения Красноармейского района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</w:t>
      </w:r>
    </w:p>
    <w:p>
      <w:pPr>
        <w:pStyle w:val="Normal"/>
        <w:spacing w:before="0" w:after="0"/>
        <w:ind w:left="24" w:firstLine="69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Статья 1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Утвердить отчет об исполнении бюджета Яншихово-Челлинского сельского поселения Красноармейского района за 2018 год по доходам в сумме 3 690 150,59 рублей, по расходам в сумме 3 498 665,13 рублей, с превышением доходов над расходами (профицит бюджета Яншихово-Челлинского сельского поселения Красноармейского района) в сумме 191485,46 рублей и со следующими показа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   доходов бюджета Яншихово-Челлинского сельского поселения Красноармейского района Чувашской Республики по кодам классификации доходов бюджетов за 2018 год согласно приложению 1 к настоящему Реше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оходов бюджета Яншихово-Челлин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18 год согласно приложению 2 к настоящему Реше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асходов бюджета Яншихово-Челлинского сельского поселения Красноармейского района Чувашской Республики по ведомственной структуре расходов бюджета Яншихово-Челлинского сельского поселения  Красноармейского района Чувашской Республики за 2018 год согласно приложению 3 к настоящему Реше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асходов бюджета Яншихово-Челлинского сельского поселения Красноармейского района Чувашской Республики по разделам и подразделам классификации расходов бюджетов за 2018 год  согласно приложению 4 к настоящему Реше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сточников финансирования дефицита бюджета Яншихово-Челлинского сельского поселения Красноармейского района Чувашской Республики по кодам классификации источников финансирования дефицита бюджетов за 2018 год согласно приложению 5 к настоящему Реше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сточников финансирования дефицита бюджета Яншихово-Челлинского сельского поселения Красноармей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муниципального управления, относящихся к источникам финансирования дефицита бюджетов, за 2018 год согласно приложению 6 к настоящему Реш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Статья 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Настоящее Реш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Яншихово-Челли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ельского поселения  Красноармейского района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    В.Н. Петров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558"/>
        <w:gridCol w:w="1899"/>
        <w:gridCol w:w="1515"/>
        <w:gridCol w:w="723"/>
        <w:gridCol w:w="881"/>
      </w:tblGrid>
      <w:tr>
        <w:trPr>
          <w:trHeight w:val="3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риложение 1</w:t>
            </w:r>
          </w:p>
        </w:tc>
      </w:tr>
      <w:tr>
        <w:trPr>
          <w:trHeight w:val="136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к решению Собрания депутатов Яншихово - Челлинского сельского поселения Красноармейского района "Об исполнении бюджета Яншихово - Челлинского сельского поселения Красноармейского района Чувашской Республики за 2018 год"</w:t>
            </w:r>
          </w:p>
        </w:tc>
      </w:tr>
      <w:tr>
        <w:trPr>
          <w:trHeight w:val="84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Доходы бюджета Яншихово - Челлинского сельского поселения Красноармейского района Чувашской Республики по кодам классификации доходов бюджетов за 2018 год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Единица измерения: руб.</w:t>
            </w:r>
          </w:p>
        </w:tc>
      </w:tr>
      <w:tr>
        <w:trPr>
          <w:trHeight w:val="1785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Исполнен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доходов бюджета Яншихово - Челлинского сельского поселения Красноармейского района Чувашской Республик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Доходы бюджета -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 776 73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 690 150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97,71%</w:t>
            </w:r>
          </w:p>
        </w:tc>
      </w:tr>
      <w:tr>
        <w:trPr>
          <w:trHeight w:val="5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Управление Федерального казначейства по Чувашской Республ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99 2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24 843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6,42%</w:t>
            </w:r>
          </w:p>
        </w:tc>
      </w:tr>
      <w:tr>
        <w:trPr>
          <w:trHeight w:val="153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0223001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7 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9 295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8,77%</w:t>
            </w:r>
          </w:p>
        </w:tc>
      </w:tr>
      <w:tr>
        <w:trPr>
          <w:trHeight w:val="178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0224001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 6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 823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,64%</w:t>
            </w:r>
          </w:p>
        </w:tc>
      </w:tr>
      <w:tr>
        <w:trPr>
          <w:trHeight w:val="153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0225001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48 6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76 137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1,08%</w:t>
            </w:r>
          </w:p>
        </w:tc>
      </w:tr>
      <w:tr>
        <w:trPr>
          <w:trHeight w:val="163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0226001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42 412,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88 8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627 534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28,38%</w:t>
            </w:r>
          </w:p>
        </w:tc>
      </w:tr>
      <w:tr>
        <w:trPr>
          <w:trHeight w:val="175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0201001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8 3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 586,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4,73%</w:t>
            </w:r>
          </w:p>
        </w:tc>
      </w:tr>
      <w:tr>
        <w:trPr>
          <w:trHeight w:val="115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0203001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63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1,89%</w:t>
            </w:r>
          </w:p>
        </w:tc>
      </w:tr>
      <w:tr>
        <w:trPr>
          <w:trHeight w:val="187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0204001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72,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4,58%</w:t>
            </w:r>
          </w:p>
        </w:tc>
      </w:tr>
      <w:tr>
        <w:trPr>
          <w:trHeight w:val="4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50301001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 9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 980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68%</w:t>
            </w:r>
          </w:p>
        </w:tc>
      </w:tr>
      <w:tr>
        <w:trPr>
          <w:trHeight w:val="10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0103010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 4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5 479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68,81%</w:t>
            </w:r>
          </w:p>
        </w:tc>
      </w:tr>
      <w:tr>
        <w:trPr>
          <w:trHeight w:val="76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0603310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7 4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 468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7,40%</w:t>
            </w:r>
          </w:p>
        </w:tc>
      </w:tr>
      <w:tr>
        <w:trPr>
          <w:trHeight w:val="76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0604310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60 1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15 181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5,30%</w:t>
            </w:r>
          </w:p>
        </w:tc>
      </w:tr>
      <w:tr>
        <w:trPr>
          <w:trHeight w:val="84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Администрация Яншихово - Челлинского сельского поселения Красноармейского района Чувашской Республ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 888 73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 637 77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91,31%</w:t>
            </w:r>
          </w:p>
        </w:tc>
      </w:tr>
      <w:tr>
        <w:trPr>
          <w:trHeight w:val="177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80402001000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 6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 6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7,40%</w:t>
            </w:r>
          </w:p>
        </w:tc>
      </w:tr>
      <w:tr>
        <w:trPr>
          <w:trHeight w:val="189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105025100000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90 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9 716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2,39%</w:t>
            </w:r>
          </w:p>
        </w:tc>
      </w:tr>
      <w:tr>
        <w:trPr>
          <w:trHeight w:val="169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 от сдачи а аренду имущества, находящегося в оперативном управлении ораг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105035100000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 4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 296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5,11%</w:t>
            </w:r>
          </w:p>
        </w:tc>
      </w:tr>
      <w:tr>
        <w:trPr>
          <w:trHeight w:val="106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302065100000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0 2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8 284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4,99%</w:t>
            </w:r>
          </w:p>
        </w:tc>
      </w:tr>
      <w:tr>
        <w:trPr>
          <w:trHeight w:val="76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302995100000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 109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#ДЕЛ/0!</w:t>
            </w:r>
          </w:p>
        </w:tc>
      </w:tr>
      <w:tr>
        <w:trPr>
          <w:trHeight w:val="64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15001100000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61 6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61 6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15002100000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53 9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53 9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19999100000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8 4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8 4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29999100000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6 264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6 26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35118100000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1 9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1 9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90054100000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78 17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43 402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2,73%</w:t>
            </w:r>
          </w:p>
        </w:tc>
      </w:tr>
      <w:tr>
        <w:trPr>
          <w:trHeight w:val="11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705020100000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9 2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68 2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76,03%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746"/>
        <w:gridCol w:w="1460"/>
        <w:gridCol w:w="1223"/>
        <w:gridCol w:w="709"/>
      </w:tblGrid>
      <w:tr>
        <w:trPr>
          <w:trHeight w:val="32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риложен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к решению Собрания депутатов Яншихово - Челлинского сельского поселения Красноармейского района "Об исполнении бюджета Яншихово - Челлинского сельского поселения Красноармейского района Чувашской Республики за 2018 год"</w:t>
            </w:r>
          </w:p>
        </w:tc>
      </w:tr>
      <w:tr>
        <w:trPr>
          <w:trHeight w:val="156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Доходы бюджета Яншихово - Челлин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18 год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Единица измерения: руб.</w:t>
            </w:r>
          </w:p>
        </w:tc>
      </w:tr>
      <w:tr>
        <w:trPr>
          <w:trHeight w:val="923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% исполнения</w:t>
            </w:r>
          </w:p>
        </w:tc>
      </w:tr>
      <w:tr>
        <w:trPr>
          <w:trHeight w:val="299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Доходы бюджета -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 776 73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 690 15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97,71%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0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 427 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 236 4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86,63%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1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9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51 42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4,95%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102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9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51 42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4,95%</w:t>
            </w:r>
          </w:p>
        </w:tc>
      </w:tr>
      <w:tr>
        <w:trPr>
          <w:trHeight w:val="142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0201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8 3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 58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4,73%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0203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6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1,89%</w:t>
            </w:r>
          </w:p>
        </w:tc>
      </w:tr>
      <w:tr>
        <w:trPr>
          <w:trHeight w:val="163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0204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7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4,58%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3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99 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24 84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6,42%</w:t>
            </w:r>
          </w:p>
        </w:tc>
      </w:tr>
      <w:tr>
        <w:trPr>
          <w:trHeight w:val="135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0223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7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9 2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8,77%</w:t>
            </w:r>
          </w:p>
        </w:tc>
      </w:tr>
      <w:tr>
        <w:trPr>
          <w:trHeight w:val="165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0224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 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 8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,64%</w:t>
            </w:r>
          </w:p>
        </w:tc>
      </w:tr>
      <w:tr>
        <w:trPr>
          <w:trHeight w:val="134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0225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48 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76 13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1,08%</w:t>
            </w:r>
          </w:p>
        </w:tc>
      </w:tr>
      <w:tr>
        <w:trPr>
          <w:trHeight w:val="141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0226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42 41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5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 9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0,68%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503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 9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0,68%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50301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 9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68%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6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27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564 1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31,84%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601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50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35 4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68,81%</w:t>
            </w:r>
          </w:p>
        </w:tc>
      </w:tr>
      <w:tr>
        <w:trPr>
          <w:trHeight w:val="9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0103010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5 4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68,81%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606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77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28 65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3,55%</w:t>
            </w:r>
          </w:p>
        </w:tc>
      </w:tr>
      <w:tr>
        <w:trPr>
          <w:trHeight w:val="6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0603310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7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 46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7,40%</w:t>
            </w:r>
          </w:p>
        </w:tc>
      </w:tr>
      <w:tr>
        <w:trPr>
          <w:trHeight w:val="8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0604310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60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15 18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5,30%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8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 6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 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27,40%</w:t>
            </w:r>
          </w:p>
        </w:tc>
      </w:tr>
      <w:tr>
        <w:trPr>
          <w:trHeight w:val="14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80402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 6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 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7,40%</w:t>
            </w:r>
          </w:p>
        </w:tc>
      </w:tr>
      <w:tr>
        <w:trPr>
          <w:trHeight w:val="9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1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95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7 01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3,62%</w:t>
            </w:r>
          </w:p>
        </w:tc>
      </w:tr>
      <w:tr>
        <w:trPr>
          <w:trHeight w:val="163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105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95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7 01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3,62%</w:t>
            </w:r>
          </w:p>
        </w:tc>
      </w:tr>
      <w:tr>
        <w:trPr>
          <w:trHeight w:val="16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муниципальных унитарных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105025100000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9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9 7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2,39%</w:t>
            </w:r>
          </w:p>
        </w:tc>
      </w:tr>
      <w:tr>
        <w:trPr>
          <w:trHeight w:val="13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 от сдачи а аренду имущества, находящегося в оперативном управлении ораг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105035100000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 29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5,11%</w:t>
            </w:r>
          </w:p>
        </w:tc>
      </w:tr>
      <w:tr>
        <w:trPr>
          <w:trHeight w:val="8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3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0 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62 39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55,21%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302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0 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62 39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55,21%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302065100000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0 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8 2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4,99%</w:t>
            </w:r>
          </w:p>
        </w:tc>
      </w:tr>
      <w:tr>
        <w:trPr>
          <w:trHeight w:val="7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302995100000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 10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00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 349 48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 453 71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4,44%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02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 320 28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 285 51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98,50%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021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 253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 253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15001100000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61 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61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15002100000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53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53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19999100000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8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8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0202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506 26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506 2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29999100000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6 26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06 2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0203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81 9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81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35118100000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1 9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1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029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78 17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43 40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92,73%</w:t>
            </w:r>
          </w:p>
        </w:tc>
      </w:tr>
      <w:tr>
        <w:trPr>
          <w:trHeight w:val="6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90054100000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7817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4340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2,73%</w:t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07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9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68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76,03%</w:t>
            </w:r>
          </w:p>
        </w:tc>
      </w:tr>
      <w:tr>
        <w:trPr>
          <w:trHeight w:val="9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705020100000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9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68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76,03%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ЕНИЕ № С-47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4.06.2019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рания депутатов Яншихово-Челлин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 Красноармейск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</w:t>
      </w:r>
      <w:r>
        <w:rPr>
          <w:rFonts w:cs="Times New Roman" w:ascii="Times New Roman" w:hAnsi="Times New Roman"/>
          <w:b/>
          <w:sz w:val="26"/>
          <w:szCs w:val="26"/>
        </w:rPr>
        <w:t>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.04.2018 г. № С – 31/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2 марта 2007 № 25-ФЗ «О муниципальной службе в Российской Федерации» и Уставом </w:t>
      </w:r>
      <w:r>
        <w:rPr>
          <w:rFonts w:cs="Times New Roman" w:ascii="Times New Roman" w:hAnsi="Times New Roman"/>
          <w:sz w:val="26"/>
          <w:szCs w:val="26"/>
        </w:rPr>
        <w:t>Яншихово-Челлин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армейского района,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Яншихово-Челлинского сельского поселения  Красноармейского района  Чувашской Республики   р е ш и л о: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Яншихово-Челлинского сельского поселения  Красноармейского района  Чувашской Республики от 06.04.2018 г. № С – 31/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муниципальной службе Яншихово-Челлинского сельского поселения  Красноармейского района Чуваш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 следующее изменение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4.2. раздела 4 Положения изложить в следующей редакции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4.2. Гражданин не может быть назначен на должности председателя, заместителя председателя и аудитора контрольно-счетного органа  Красноармейского района, а муниципальный служащий не может замещать должности председателя, заместителя председателя и аудитора контрольно-счетного органа Красноармейск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Красноармейского района, главой Красноармейского района, главой Яншихово-Челл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Красноармейского района, руководителями судебных и правоохранительных органов, расположенных на территории Красноармейского район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шихово-Челлинского сельского поселения                                                  В.Н. Пе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ЕНИЕ № С-47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4.06.2019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ложение о регулировании бюджетных правоотношений в Яншихово – Челлинском сельском поселении Красноармейского района Чувашской Республики, утвержденного решением Собрания депутатов Яншихово – Челлинского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расноармейского района от 22.12.2016 № С-14/3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80, частью 2 статьи 103, частью 3.2 статьи 158 Бюджетного кодекса Российской Федерации и на основании  протеста прокурора Красноармейского района от 28.02.2019 г. № 03-06-2019 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>Яншихово - Челлин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расноармейского района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регулировании бюджетных правоотношений в Яншихово - Челлинском сельском поселении Красноармейского района Чувашской Республики, утвержденного решением Собрания депутатов Яншихово – Челлинского  сельского поселения Красноармейского района от 22.12.2016 № С-14/3 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полнить пункт 1 статьи 17 Положения абзацем третьи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первый статьи 23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е заимствования осуществляются в целях финансирования дефицита бюджета Яншихово – Челлинского  сельского поселения Красноармейского района, а также для погашения долговых обязательств Яншихово – Челлинского сельского поселения Красноармейского района, пополнения остатков средств на счетах бюджета Пикшикского сельского поселения Красноармейского района в течение финансового года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ить пункт 5 статьи 36 Положения абзацем восемнадцаты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лавный распорядитель средств бюджета Яншихово – Челлинского  сельского поселения Красноармейского района выступает в суде от имени Яншихово – Челлинского сельского поселения Красноармейского района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Пикшикского сельского поселения Красноармейского района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илу после его официального опубликования в </w:t>
      </w:r>
      <w:r>
        <w:rPr>
          <w:rFonts w:cs="Times New Roman" w:ascii="Times New Roman" w:hAnsi="Times New Roman"/>
          <w:sz w:val="26"/>
          <w:szCs w:val="26"/>
        </w:rPr>
        <w:t>периодическом печатном издании "Яншихово - Челлинский Вестник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ншихово – Челл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В.Н. Петров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ЕНИЕ № С-47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4.06.2019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знании утратившим  силу решения Собрания депутатов Яншихово-Челлин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расноармейского района от 31.03.2016 г. № С-7/1</w:t>
      </w:r>
    </w:p>
    <w:p>
      <w:pPr>
        <w:pStyle w:val="Normal"/>
        <w:spacing w:before="0" w:after="0"/>
        <w:ind w:right="510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протеста прокурора Красноармейского района от 15.03.2019 г. № 03-06-19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Яншихово - Челл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расноармейского района решило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</w:t>
      </w:r>
      <w:r>
        <w:rPr>
          <w:rFonts w:cs="Times New Roman" w:ascii="Times New Roman" w:hAnsi="Times New Roman"/>
          <w:bCs/>
          <w:sz w:val="26"/>
          <w:szCs w:val="26"/>
        </w:rPr>
        <w:t>ризнать утратившим силу решение Собрания депутатов Яншихово-Челл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расноармейского района от 31.03.2016 г. № С-7/1 «О порядке представления лицами, замещающими муниципальные должности в Яншихово-Челлинском сельском поселении Красноармей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Яншихово - Челлинского сельского поселения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ншихово – Челлинског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В.Н. Петр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ЕНИЕ № С-47/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4.06.2019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авил землепользования и застройки Яншихово-Челлинского сельского поселения Красноармейского района Чувашской Республик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  Яншихово-Челлинского сельского поселения Красноармейского района Чувашской Республики,  на основании протокола публичных слушаний по проекту </w:t>
      </w:r>
      <w:r>
        <w:rPr>
          <w:rFonts w:eastAsia="Calibri" w:cs="Times New Roman" w:ascii="Times New Roman" w:hAnsi="Times New Roman"/>
          <w:bCs/>
          <w:spacing w:val="-2"/>
          <w:sz w:val="26"/>
          <w:szCs w:val="26"/>
        </w:rPr>
        <w:t xml:space="preserve">Правила землепользования и застройки Яншихово-Челлинского сельского  поселения Красноармейского района Чувашской Республики </w:t>
      </w:r>
      <w:r>
        <w:rPr>
          <w:rFonts w:eastAsia="Calibri" w:cs="Times New Roman" w:ascii="Times New Roman" w:hAnsi="Times New Roman"/>
          <w:sz w:val="26"/>
          <w:szCs w:val="26"/>
        </w:rPr>
        <w:t>от 06 мая 2019 года и заключении о результатах публичных слушаний по проекту Правила землепользования и застройки Яншихово-Челлинского сельского поселения Красноармейского района Чувашской Республики от 06 мая 2019 года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брание депутатов Яншихово-Челлинского сельского поселения Красноармейского района Чувашской Республики   р е ш и л 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1. Утвердить прилагаемые к настоящему решению Правила землепользования и застройки Яншихово-Челлинского сельского поселения Красноармейского района Чувашской Республики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2. Признать утратившим силу решение Собрания депутатов Яншихово-Челлинского сельского поселения Красноармейского района Чувашской Республики от 30 мая 2017 года № С-18/3 «Об утверждении Правила землепользования и застройки Яншихово-Челлинского сельского поселения» с внесенными изменениями решением Собрания депутатов Яншихово-Челлинского сельского поселения Красноармейского района Чувашской Республики от 23 ноября 2017 года № С-24/7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3. Настоящее решение вступает в силу после его официального опубликования в периодическом издании «Вестник Яншихово-Челлинского сельского поселения» и подлежит размещению на официальном сайте администрации Яншихово-Челл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Глава Яншихово-Челлинского</w:t>
      </w:r>
    </w:p>
    <w:p>
      <w:pPr>
        <w:pStyle w:val="Normal"/>
        <w:spacing w:before="0" w:after="0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сельского поселения                                                                 Петров В.Н.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2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D52A2408A802E7A8B1E768A42F91F38481578BFBE77D4FF43CA2D8E67FC33B68D4483E6AA9CF59056CE79F0F10151F34633DFF2B416DB1E7rFhFN" TargetMode="External"/><Relationship Id="rId6" Type="http://schemas.openxmlformats.org/officeDocument/2006/relationships/hyperlink" Target="consultantplus://offline/ref=D52A2408A802E7A8B1E768A42F91F38481578BFBE77D4FF43CA2D8E67FC33B68D4483E6AA9CF5B066EE79F0F10151F34633DFF2B416DB1E7rFhFN" TargetMode="External"/><Relationship Id="rId7" Type="http://schemas.openxmlformats.org/officeDocument/2006/relationships/hyperlink" Target="consultantplus://offline/ref=D52A2408A802E7A8B1E768A42F91F38481568EF5E17E4FF43CA2D8E67FC33B68D4483E6AA9CF5B0366E79F0F10151F34633DFF2B416DB1E7rFhFN" TargetMode="External"/><Relationship Id="rId8" Type="http://schemas.openxmlformats.org/officeDocument/2006/relationships/hyperlink" Target="consultantplus://offline/ref=D52A2408A802E7A8B1E768A42F91F38481578AF3EC784FF43CA2D8E67FC33B68D4483E6DAAC40E522AB9C65D545E12367D21FF2Br5h6N" TargetMode="External"/><Relationship Id="rId9" Type="http://schemas.openxmlformats.org/officeDocument/2006/relationships/hyperlink" Target="consultantplus://offline/ref=D52A2408A802E7A8B1E768A42F91F38481578AF3EC784FF43CA2D8E67FC33B68D4483E63A0C40E522AB9C65D545E12367D21FF2Br5h6N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sao-yanchola@krarm.cap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>пк</dc:creator>
  <dc:description/>
  <cp:keywords/>
  <dc:language>en-US</dc:language>
  <cp:lastModifiedBy>admin</cp:lastModifiedBy>
  <cp:lastPrinted>2018-02-27T16:36:00Z</cp:lastPrinted>
  <dcterms:modified xsi:type="dcterms:W3CDTF">2019-09-25T08:47:00Z</dcterms:modified>
  <cp:revision>16</cp:revision>
  <dc:subject/>
  <dc:title/>
</cp:coreProperties>
</file>