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05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02 апрел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02 апрел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1.04.2019 г. №   23/1                                                                             д. Яншихово-Челлы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+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52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временном ограничении движения транспортных средств по автомобильным дорогам общего пользования местного значения в Яншихово-Челлинском сельском поселении Красноармейского района Чувашской Республике в период возникновения неблагоприятных природно-климатических условий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1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. 30 Федерального закона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5 Федерального закона от 06.10.2003 № 131-ФЗ «Об общих принципах организации местного самоуправления в Российской Федерации», ст. 2 Закона Чувашской Республики от 15.11.2007 № 72 «Об основаниях временного ограничения или прекращения движения транспортных средств на автомобильных дорогах», в целях обеспечения сохранности автомобильных дорог и дорожных сооружений администрация Яншихово-Челлинского  сельского поселения   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вести временное ограничение движения в период возникновения неблагоприятных природно-климатических условий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 01 апреля по 01 мая 2018 года (весенний период) – транспортных средств с грузом или без груза, с превышением временно установленных предельно допустимых нагрузок на оси, следующих по автомобильным дорогам общего пользования местного значения в Яншихово-Челлинском сельском поселе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- с июня по август 2018 года (летний период) – транспортных средств, осуществляющих перевозки тяжеловесных грузов по автомобильным дорогам обще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ьзования местного значения в Яншихово-Челлинском сельском поселении с асфальтобетонным покрытием при значениях дневной температуры воздуха свыше 32°C, (по данным Чувашского республиканского центра по гидрометеорологии и мониторингу окружающей сред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становить перечень автомобильных дорог общего пользования местного значения (участков автомобильных дорог) в Яншихово-Челлинском сельском поселении Красноармейского района Чувашской Республики, на которых вводится временное ограничение дви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 предельно допустимые значения нагрузок на оси транспортного средства в  весенний период (приложение №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летний период 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едущему специалисту эксперту администрации Яншихово-Челлинского сельского посел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местить информацию о введении временных ограничений движения по автомобильным дорогам местного значения на сайте Яншихово-Челлинского сельского поселения в информационно-телекоммуникационной сети Интернет и в газете Вестник Яншихово-Челлинского сельского поселения не позднее 30 дней до начала временных ограничений в весенний и летний пери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местного значения (участков автомобильных дорог) в Яншихово-Челлинском сельском поселении Красноармейского района Чувашской Республики, транспортных средств с грузом или без груза,  нагрузка на ось которых превышают предельно допустимые значения, в соответствии с законодательством Российской Федерации, регламентирующим движение тяжеловесных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еспечить в период временного ограничения движения в летний период выдачу специальных разрешений  с отметкой «при введении временного ограничения в летний период движение разрешается в период с 22.00 до 10.00»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рганизовать обеспечение временных ограничений движения подрядчиками, осуществляющими содержание автомобильных дорог (участков автомобильных дорог)  общего пользования местного значения в Красноармейском районе – ООО  «Воддорстрой», ООО «Дормашсервис», ИП КФХ Ермаков В.Ю.,  путём установки в течение суток после введения периода временного ограничения движения в весенний период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ых средств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. № 1090, и их демонтаж в течение суток после прекращения периода временного ограничения дви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4. Контроль за исполнением настоящего постановления возложить на главу Яншихово-Челлинского сельского поселения .</w:t>
      </w:r>
    </w:p>
    <w:p>
      <w:pPr>
        <w:pStyle w:val="Normal"/>
        <w:spacing w:lineRule="auto" w:line="288"/>
        <w:ind w:right="283" w:hanging="0"/>
        <w:jc w:val="both"/>
        <w:rPr>
          <w:rFonts w:ascii="Times New Roman" w:hAnsi="Times New Roman" w:cs="Times New Roman"/>
          <w:bCs/>
          <w:iCs/>
          <w:color w:val="808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color w:val="80808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276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Яншихово-Челлинского </w:t>
      </w:r>
    </w:p>
    <w:p>
      <w:pPr>
        <w:pStyle w:val="Normal"/>
        <w:tabs>
          <w:tab w:val="clear" w:pos="720"/>
          <w:tab w:val="left" w:pos="-241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В.Н. Петров</w:t>
      </w:r>
    </w:p>
    <w:p>
      <w:pPr>
        <w:pStyle w:val="Normal"/>
        <w:tabs>
          <w:tab w:val="clear" w:pos="720"/>
          <w:tab w:val="left" w:pos="-241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821" w:firstLine="708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Приложение № 1</w:t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к постановлению администрации </w:t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Яншихово-Челлинского сельского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оселения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от  </w:t>
      </w:r>
      <w:r>
        <w:rPr>
          <w:rFonts w:cs="Times New Roman" w:ascii="Times New Roman" w:hAnsi="Times New Roman"/>
          <w:bCs/>
          <w:sz w:val="20"/>
          <w:szCs w:val="20"/>
        </w:rPr>
        <w:t xml:space="preserve">02.04.2018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 xml:space="preserve"> 23.1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Е Р Е Ч Е Н 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ьных дорог общего пользования местного значения, на которых вводится временное ограничение движения транспортных средств в весенний период в Яншихово-Челлинском  сельском поселении Красноармейского района Чувашской Республики и предельно допустимые для проезда по автомобильным дорогам общего пользования нагрузки на оси транспортного средства</w:t>
      </w:r>
    </w:p>
    <w:p>
      <w:pPr>
        <w:pStyle w:val="Normal"/>
        <w:spacing w:lineRule="auto" w:line="235"/>
        <w:jc w:val="both"/>
        <w:rPr/>
      </w:pPr>
      <w:r>
        <w:rPr/>
        <w:t xml:space="preserve">  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6"/>
        <w:gridCol w:w="5854"/>
        <w:gridCol w:w="894"/>
        <w:gridCol w:w="911"/>
        <w:gridCol w:w="1121"/>
        <w:gridCol w:w="875"/>
      </w:tblGrid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t>пп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96"/>
              <w:ind w:left="10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втомобильной дорог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тяженность, км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10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о допустимые значения нагрузки на ось трансп.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ind w:left="104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ind w:left="10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диночной о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ухосной тележ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-х ост тележки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ind w:left="104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ind w:left="10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-1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с(кН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-1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с(кН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-1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с(кН)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вильск-Красноармейское-Кюльсирма» - Шывбос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49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7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вильск-Красноармейское-Кюльсирма» - Шывбоси - Вурманкасы (подъезд к д. Вурманкас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49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7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вильск-Красноармейское-Кюльсирма» - Шывбоси- Вурманкасы  (подъезд к д. д.Чумаши, Шорг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49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7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вильск-Красноармейское-Кюльсирма» - Шывбоси-Малые Челлы  (подъезд к д. Малые Челл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49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7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ншихово-Челлы-Санькас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49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7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ншихово-Челлы-Санькасы»-Малые Челлы  (подъезд к д. Малые Собар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49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7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дъезд к с.Имене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49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7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вильск-Красноармейское-Кюльсирма»-Серткасы(подъезд к д. Серткас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49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72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0"/>
          <w:szCs w:val="20"/>
        </w:rPr>
        <w:t>2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Яншихово-Челлинского сельского 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селения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от  </w:t>
      </w:r>
      <w:r>
        <w:rPr>
          <w:rFonts w:cs="Times New Roman" w:ascii="Times New Roman" w:hAnsi="Times New Roman"/>
          <w:bCs/>
          <w:sz w:val="20"/>
          <w:szCs w:val="20"/>
        </w:rPr>
        <w:t>02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0</w:t>
      </w: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2018  № </w:t>
      </w:r>
      <w:r>
        <w:rPr>
          <w:rFonts w:cs="Times New Roman" w:ascii="Times New Roman" w:hAnsi="Times New Roman"/>
          <w:bCs/>
          <w:sz w:val="20"/>
          <w:szCs w:val="20"/>
        </w:rPr>
        <w:t>23.1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втомобильных дорог (участков автомобильных дорог) общего пользования местного значения в Красноармейском сельском поселении Красноармейского района Чувашской Республике с асфальтобетонным покрытием, на которых вводится временное ограничение движения транспортных средств в летний пери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9"/>
        <w:gridCol w:w="4797"/>
        <w:gridCol w:w="1011"/>
        <w:gridCol w:w="1813"/>
        <w:gridCol w:w="1627"/>
      </w:tblGrid>
      <w:tr>
        <w:trPr>
          <w:trHeight w:val="87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втомобильной дор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тяженность, 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оположение участков с асфальтобетонным покрытием (с км + по км +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ые условия дви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96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ьск-Красноармейское-Кюльсирма» - Шывбос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- 17+3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ведении временного ограничения в летний период движение разрешается в период с 22.00 до 10.00 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96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вильск-Красноармейское-Кюльсирма» - Шывбоси - Вурманкасы (подъезд к д. Вурманкас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7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- 2+7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96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вильск-Красноармейское-Кюльсирма» - Шывбоси- Вурманкасы  (подъезд к д. д.Чумаши, Шорг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- 3+5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96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вильск-Красноармейское-Кюльсирма» - Шывбоси-Малые Челлы  (подъезд к д. Малые Че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- 1+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96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ншихово-Челлы-Санькас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- 5+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96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ншихово-Челлы-Санькасы»-Малые Челлы  (подъезд к д. Малые Собар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- 1+4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96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дъезд к с.Имене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- 1+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96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вильск-Красноармейское-Кюльсирма»-Серткасы(подъезд к д. Серткас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00 - 1+9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" w:leader="none"/>
              </w:tabs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1.04.2019 г. №   23/2                                                                             д. Яншихово-Челлы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kern w:val="0"/>
          <w:sz w:val="20"/>
          <w:szCs w:val="20"/>
        </w:rPr>
      </w:r>
    </w:p>
    <w:tbl>
      <w:tblPr>
        <w:tblW w:w="5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8"/>
      </w:tblGrid>
      <w:tr>
        <w:trPr>
          <w:trHeight w:val="720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утверждении Порядка разработки и реализации муниципальных программ Яншихово – Челлинского сельского поселения Яншихово - Челлинского сельского поселения Красноармейского района Чувашской Республики 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о ст. 173 Бюджетного кодекса Российской Федерации, Федеральным законом от 28.06.2014  № 172-ФЗ «О стратегическом планировании в Российской Федерации» и в целях совершенствования программно-целевых принципов организации бюджетной системы Яншихово - Челлинского сельского поселения Красноармейского района, администрация Яншихово - Челлинского сельского поселения Красноармейского района  п о с т а н о в л я е т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. Утвердить Порядок разработки и реализации муниципальных программ Яншихово - Челлинского сельского поселения Красноармейского района Чувашской Республики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возложить на  отдел экономики, бухгалтерского учета, имущественных и земельных отношений администрации района Яншихово - Челлинского сельского поселения Красноармей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шихово - Челлинского сельского поселения                             В. Н. Пет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true"/>
        <w:ind w:left="5387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</w:t>
      </w:r>
    </w:p>
    <w:p>
      <w:pPr>
        <w:pStyle w:val="Normal"/>
        <w:suppressAutoHyphens w:val="true"/>
        <w:ind w:left="5387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Яншихово - Челлинского сельского поселения Красноармейского района</w:t>
      </w:r>
    </w:p>
    <w:p>
      <w:pPr>
        <w:pStyle w:val="Normal"/>
        <w:suppressAutoHyphens w:val="true"/>
        <w:ind w:left="5387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01.04.2019  № 23/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рядок разработки и реализации муниципальных програм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ншихово - Челлинского сельского поселения Красноармей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100"/>
      <w:bookmarkStart w:id="2" w:name="sub_1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.1. Настоящий Порядок определяет правила разработки и реализации муниципальных программ Яншихово - Челлинского сельского поселения Красноармейского района Чувашской Республики, а также контроля за ходом их реализации (далее – Порядо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1.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Яншихово - Челлинского сельского поселения Красноармей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2"/>
      <w:bookmarkEnd w:id="5"/>
      <w:r>
        <w:rPr>
          <w:rFonts w:cs="Times New Roman" w:ascii="Times New Roman" w:hAnsi="Times New Roman"/>
          <w:sz w:val="20"/>
          <w:szCs w:val="20"/>
        </w:rPr>
        <w:t>При разработке муниципальных программ учитываются официальные требования (методические рекомендации)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3"/>
      <w:bookmarkEnd w:id="6"/>
      <w:r>
        <w:rPr>
          <w:rFonts w:cs="Times New Roman" w:ascii="Times New Roman" w:hAnsi="Times New Roman"/>
          <w:sz w:val="20"/>
          <w:szCs w:val="20"/>
        </w:rPr>
        <w:t>1.3. 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, а также приоритетны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4"/>
      <w:bookmarkEnd w:id="9"/>
      <w:r>
        <w:rPr>
          <w:rFonts w:cs="Times New Roman" w:ascii="Times New Roman" w:hAnsi="Times New Roman"/>
          <w:sz w:val="20"/>
          <w:szCs w:val="2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 Каждая подпрограмма должна быть направлена на решение не менее одной задач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sub_15"/>
      <w:bookmarkEnd w:id="10"/>
      <w:r>
        <w:rPr>
          <w:rFonts w:cs="Times New Roman" w:ascii="Times New Roman" w:hAnsi="Times New Roman"/>
          <w:sz w:val="20"/>
          <w:szCs w:val="20"/>
        </w:rPr>
        <w:t>1.5. Разработка и реализация муниципальной программы осуществляются ответственным исполнителем – структурным  подразделением администрации Яншихово - Челлинского сельского поселения Красноармейского района Чувашской Республики либо иным главным распорядителем средств бюджета Яншихово - Челлинского сельского поселения Красноармейского района Чувашской Республики, являющимся координатором разработки и реализации муниципальной программы в качестве ответственного исполнителя муниципальной программы (далее – ответственный  исполнитель), совместно с заинтересованными структурными подразделениями – соисполнителями  муниципальной программы (далее – соисполнители)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sub_15"/>
      <w:bookmarkEnd w:id="11"/>
      <w:r>
        <w:rPr>
          <w:rFonts w:cs="Times New Roman" w:ascii="Times New Roman" w:hAnsi="Times New Roman"/>
          <w:sz w:val="20"/>
          <w:szCs w:val="20"/>
        </w:rPr>
        <w:t>Соисполнителями являются структурные подразделения администрации Яншихово - Челлинского сельского поселения Красноармейского района Чувашской Республики и (или) иной главный распорядитель бюджетных средств Яншихово - Челлинского сельского поселения Красноармейского района Чувашской Республики, муниципальные учреждения, имеющие право на принятие и (или) исполнение бюджетных обязательств за счет средств бюджета Яншихово - 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sub_16"/>
      <w:bookmarkEnd w:id="12"/>
      <w:r>
        <w:rPr>
          <w:rFonts w:cs="Times New Roman" w:ascii="Times New Roman" w:hAnsi="Times New Roman"/>
          <w:sz w:val="20"/>
          <w:szCs w:val="20"/>
        </w:rPr>
        <w:t>1.6. Муниципальные программы утверждаются постановлением администрации Яншихово - 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6"/>
      <w:bookmarkEnd w:id="13"/>
      <w:r>
        <w:rPr>
          <w:rFonts w:cs="Times New Roman" w:ascii="Times New Roman" w:hAnsi="Times New Roman"/>
          <w:sz w:val="20"/>
          <w:szCs w:val="20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4" w:name="sub_1200"/>
      <w:bookmarkEnd w:id="14"/>
      <w:r>
        <w:rPr>
          <w:rFonts w:cs="Times New Roman" w:ascii="Times New Roman" w:hAnsi="Times New Roman"/>
          <w:b/>
          <w:bCs/>
          <w:sz w:val="20"/>
          <w:szCs w:val="20"/>
        </w:rPr>
        <w:t>II. Требования к содержанию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5" w:name="sub_1200"/>
      <w:bookmarkStart w:id="16" w:name="sub_21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2.1. Муниципальная программа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21"/>
      <w:bookmarkStart w:id="18" w:name="sub_212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2.1.1. Паспорт муниципальной программы по форме согласно приложению № 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sub_212"/>
      <w:bookmarkStart w:id="20" w:name="sub_213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2.1.2. Текстовую часть муниципальной программы, включающую следующие раздел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213"/>
      <w:bookmarkEnd w:id="21"/>
      <w:r>
        <w:rPr>
          <w:rFonts w:cs="Times New Roman" w:ascii="Times New Roman" w:hAnsi="Times New Roman"/>
          <w:sz w:val="20"/>
          <w:szCs w:val="20"/>
        </w:rPr>
        <w:t>приоритеты реализуемой на территории Яншихово - Челлинского сельского поселения Красноармейского района Чувашской Республики политики в сфере реализации муниципальной программы, цели, задачи, описание сроков и этапов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ная характеристика основных мероприятий и подпрограмм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я к муниципальной программе по формам согласно приложениям №№ 2, </w:t>
      </w:r>
      <w:hyperlink w:anchor="sub_3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, составляющие государственную тайну, и сведения конфиденциального характера, которые приводятся в отдельных приложениях к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sub_22"/>
      <w:r>
        <w:rPr>
          <w:rFonts w:cs="Times New Roman" w:ascii="Times New Roman" w:hAnsi="Times New Roman"/>
          <w:sz w:val="20"/>
          <w:szCs w:val="20"/>
        </w:rPr>
        <w:t xml:space="preserve">2.2. </w:t>
      </w:r>
      <w:bookmarkStart w:id="23" w:name="sub_23"/>
      <w:bookmarkEnd w:id="22"/>
      <w:r>
        <w:rPr>
          <w:rFonts w:cs="Times New Roman" w:ascii="Times New Roman" w:hAnsi="Times New Roman"/>
          <w:sz w:val="20"/>
          <w:szCs w:val="20"/>
        </w:rPr>
        <w:t>Приоритеты реализуемой на территории Яншихово - Челлинского сельского поселения Красноармейского района Чувашской Республики политики определяются указами Президента Российской Федерации, постановлениями и распоряжениями Правительства Российской Федерации, отраслевыми документами стратегического планирования Российской Федерации, стратегией социально-экономического развития Чувашской Республики, ежегодными посланиями Главы Чувашской Республики Государственному Совету Чувашской Республики, муниципальными правовыми актами и иными документами стратегического пла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4" w:name="sub_24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>2.3. Цели муниципальной программы должны соответствовать приоритетам реализуемой на территории Яншихово - Челлинского сельского поселения Красноармейского района Чувашской Республики политики в соответствующей сфере социально-экономического развития Яншихово - 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sub_24"/>
      <w:bookmarkEnd w:id="25"/>
      <w:r>
        <w:rPr>
          <w:rFonts w:cs="Times New Roman" w:ascii="Times New Roman" w:hAnsi="Times New Roman"/>
          <w:sz w:val="20"/>
          <w:szCs w:val="20"/>
        </w:rPr>
        <w:t>Цели муниципальной программы должны отражать конечные результаты реализации муниципальной программы в соответствующей сфере социально-экономического развития Яншихово - Челлинского сельского поселения Красноармейского района Чувашской Республики. Формулировка цели должна быть краткой и ясной и не должна содержать специальных терми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должна обладать следующими свой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чность (цель должна соответствовать сфере социально-экономического развития Яншихово - Челлинского сельского поселения Красноармейского района Чувашской Республи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мость (достижение цели можно проверит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имость (цель должна быть достижима за период реализации Программы в соответствующей сфере социально-экономического развития Яншихово - Челлинского сельского поселения Красноармейского района Чувашской Республи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евантность (соответствие формулировки цели ожидаемым конечным результатам реализации муниципальной программы в соответствующей сфере социально-экономического развития Яншихово - Челлинского сельского поселения Красноармейского района Чувашской Республи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25"/>
      <w:bookmarkEnd w:id="26"/>
      <w:r>
        <w:rPr>
          <w:rFonts w:cs="Times New Roman" w:ascii="Times New Roman" w:hAnsi="Times New Roman"/>
          <w:sz w:val="20"/>
          <w:szCs w:val="20"/>
        </w:rPr>
        <w:t>2.4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, в рамках достижения цели (целей)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sub_25"/>
      <w:bookmarkStart w:id="28" w:name="sub_26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2.5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 соответствовать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9" w:name="sub_26"/>
      <w:bookmarkEnd w:id="29"/>
      <w:r>
        <w:rPr>
          <w:rFonts w:cs="Times New Roman" w:ascii="Times New Roman" w:hAnsi="Times New Roman"/>
          <w:sz w:val="20"/>
          <w:szCs w:val="20"/>
        </w:rPr>
        <w:t>адекватность (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сть (погрешности измерения показателей не должны приводить к искаженному представлению о результатах реализации 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программы, соисполнителей программы к искажению результатов реализации муниципальной 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(способ сбора и обработки исходной информации должен допускать возможность проверки точности данных, полученных в процессе независимого мониторинга и оценки Програм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Яншихово - Челлинского сельского поселения Красноармейского района Чувашской Республики на долгосроч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целей, задач и основных мероприятий, а также характеризующих их целевых индикаторов и показателей Программы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политики, реализуемой в Яншихово - Челлинском сельском поселении Красноармейского района Чувашской Республики, влияющие на достижение результато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и показатели муниципальной программы должны быть установлены для каждой цели (задачи) Программы и увязаны с каждым основным мероприятием Программы. В перечень обязательных целевых индикаторов и показателей муниципальной программы входят целевые индикаторы и (или) показатели, установленные указами Президента Российской Федерации, постановлениями и распоряжениями Правительства Российской Федерации, государственными программами Чувашской Республики для муниципальных образований Чувашской Республики, указами и распоряжениями Главы Чувашской Республики, муниципальными правовыми актами Яншихово - 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0" w:name="sub_90002"/>
      <w:bookmarkEnd w:id="30"/>
      <w:r>
        <w:rPr>
          <w:rFonts w:cs="Times New Roman" w:ascii="Times New Roman" w:hAnsi="Times New Roman"/>
          <w:sz w:val="20"/>
          <w:szCs w:val="20"/>
        </w:rPr>
        <w:t>а) определяются на основе данных государственного (федерального) статистического наблюдения, иной отраслевой и ведомственной отче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90002"/>
      <w:bookmarkStart w:id="32" w:name="sub_90003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б) рассчитываются по методикам, включенным в соста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3" w:name="sub_90003"/>
      <w:bookmarkEnd w:id="33"/>
      <w:r>
        <w:rPr>
          <w:rFonts w:cs="Times New Roman" w:ascii="Times New Roman" w:hAnsi="Times New Roman"/>
          <w:sz w:val="20"/>
          <w:szCs w:val="20"/>
        </w:rPr>
        <w:t>Целевые индикаторы и показатели муниципальной программы должны обеспечивать сопоставимость, отражать аналогичные наблюдаемые явления, объекты, процессы или их свойства и позволять рассчитывать на основе этих целевых показателей и индикаторов целевые показатели и индикаторы, установленные в документах стратегического пла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и показатели муниципальной программы должны иметь запланированные по годам количественные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целевых индикаторах и показателях муниципальной программы Яншихово - Челлинского сельского поселения Красноармейского района Чувашской Республики, подпрограмм муниципальной программы Яншихово - Челлинского сельского поселения Красноармейского района Чувашской Республики и их значениях приводятся по форме согласно приложению № 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и показатели подпрограмм должны быть увязаны с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чете целевых индикаторов и ожидаемых результатов реализации муниципальной программы базовым годом является отчетный год, предшествующий году разработки муниципальной программы. При возникновении в отчетном году чрезвычайных ситуаций, повлекших значительное снижение объемов производства, за базовый год принимается год, предшествующий отчетн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4" w:name="sub_27"/>
      <w:bookmarkEnd w:id="34"/>
      <w:r>
        <w:rPr>
          <w:rFonts w:cs="Times New Roman" w:ascii="Times New Roman" w:hAnsi="Times New Roman"/>
          <w:sz w:val="20"/>
          <w:szCs w:val="20"/>
        </w:rPr>
        <w:t>2.6. Характеристика основных мероприятий, в том числе реализуемых соисполнителями муниципальной программы, приводится на основе обобщения соответствующих сведений по подпрограммам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27"/>
      <w:bookmarkEnd w:id="35"/>
      <w:r>
        <w:rPr>
          <w:rFonts w:cs="Times New Roman" w:ascii="Times New Roman" w:hAnsi="Times New Roman"/>
          <w:sz w:val="20"/>
          <w:szCs w:val="20"/>
        </w:rPr>
        <w:t>Приоритетный проект, соответствующий сфере реализации муниципальной программы, отражается в составе данной муниципальной программы в виде основного мероприятия под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6" w:name="sub_28"/>
      <w:bookmarkEnd w:id="36"/>
      <w:r>
        <w:rPr>
          <w:rFonts w:cs="Times New Roman" w:ascii="Times New Roman" w:hAnsi="Times New Roman"/>
          <w:sz w:val="20"/>
          <w:szCs w:val="20"/>
        </w:rPr>
        <w:t>2.7. Для включенных в муниципальную программу подпрограмм приводятся их перечень, паспорта, текстовые части и приложения к подпрограм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28"/>
      <w:bookmarkEnd w:id="37"/>
      <w:r>
        <w:rPr>
          <w:rFonts w:cs="Times New Roman" w:ascii="Times New Roman" w:hAnsi="Times New Roman"/>
          <w:sz w:val="20"/>
          <w:szCs w:val="20"/>
        </w:rPr>
        <w:t>Подпрограммы приводятся в приложениях к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8" w:name="sub_1300"/>
      <w:bookmarkEnd w:id="38"/>
      <w:r>
        <w:rPr>
          <w:rFonts w:cs="Times New Roman" w:ascii="Times New Roman" w:hAnsi="Times New Roman"/>
          <w:b/>
          <w:bCs/>
          <w:sz w:val="20"/>
          <w:szCs w:val="20"/>
        </w:rPr>
        <w:t>III. Основание и этапы разработк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9" w:name="sub_1300"/>
      <w:bookmarkStart w:id="40" w:name="sub_31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Яншихово - 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1" w:name="sub_31"/>
      <w:bookmarkEnd w:id="41"/>
      <w:r>
        <w:rPr>
          <w:rFonts w:cs="Times New Roman" w:ascii="Times New Roman" w:hAnsi="Times New Roman"/>
          <w:sz w:val="20"/>
          <w:szCs w:val="20"/>
        </w:rPr>
        <w:t>Проект перечня муниципальных программ формируется отделом экономики, бухгалтерского учета, имущественных и земельных отношений администрации Яншихово - Челлинского сельского поселения Красноармейского района Чувашской Республики по согласованию с финансовым отделом администрации Яншихово - Челлинского сельского поселения Красноармейского района Чувашской Республики исходя из стратегии социально-экономического развития Яншихово - Челлинского сельского поселения Красноармейского района Чувашской Республики, документов стратегического планирования Яншихово - Челлинского сельского поселения Красноармейского района, на основании положений нормативных правовых актов Российской Федерации и Чувашской Республики, муниципальных правовых актов, предусматривающих реализацию Программ, во исполнение отдельных решений Главы Чувашской Республики и Кабинета Министров Чувашской Республики, главы администрации Яншихово - Челлинского сельского поселения Красноармейского района Чувашской Республики, а также с учетом предложений администрации Яншихово - 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е изменений в перечень муниципальных программ производится по мере необходимости в соответствии с постановлением администрации Яншихово - Челлинского сельского поселения Красноармейского района Чувашской Республики на основании подготовленных предложений ответственных исполнителей в соответствии с положениями нормативных правовых актов Российской Федерации, нормативных правовых актов Чувашской Республики и муниципальных правовых актов, предусматривающих реализацию Программ, а также во исполнение отдельных решений Главы Чувашской Республики, Кабинета Министров Чувашской Республики и главы администрации Яншихово - 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2" w:name="sub_32"/>
      <w:bookmarkEnd w:id="42"/>
      <w:r>
        <w:rPr>
          <w:rFonts w:cs="Times New Roman" w:ascii="Times New Roman" w:hAnsi="Times New Roman"/>
          <w:sz w:val="20"/>
          <w:szCs w:val="20"/>
        </w:rPr>
        <w:t>3.2. Перечень муниципальных программ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3" w:name="sub_32"/>
      <w:bookmarkEnd w:id="43"/>
      <w:r>
        <w:rPr>
          <w:rFonts w:cs="Times New Roman" w:ascii="Times New Roman" w:hAnsi="Times New Roman"/>
          <w:sz w:val="20"/>
          <w:szCs w:val="20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я ответственных исполн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одпрограмм муниципальных программ (програм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4" w:name="sub_33"/>
      <w:bookmarkEnd w:id="44"/>
      <w:r>
        <w:rPr>
          <w:rFonts w:cs="Times New Roman" w:ascii="Times New Roman" w:hAnsi="Times New Roman"/>
          <w:sz w:val="20"/>
          <w:szCs w:val="20"/>
        </w:rPr>
        <w:t>3.3. Проект муниципальной программы разрабатывается ответственным исполнителем совместно с соисполнителями муниципальной программы на сроки реализации стратегии социально-экономического развития Яншихово - Челлинского сельского поселения Красноармейского района Чувашской Республики не ранее чем за один год до начала реализации муниципальной программы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5" w:name="sub_33"/>
      <w:bookmarkStart w:id="46" w:name="sub_331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3.3.1.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7" w:name="sub_331"/>
      <w:bookmarkStart w:id="48" w:name="sub_34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3.4. Проект муниципальной программы направляется на согласование соисполнителям муниципальной программы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34"/>
      <w:bookmarkEnd w:id="49"/>
      <w:r>
        <w:rPr>
          <w:rFonts w:cs="Times New Roman" w:ascii="Times New Roman" w:hAnsi="Times New Roman"/>
          <w:sz w:val="20"/>
          <w:szCs w:val="20"/>
        </w:rPr>
        <w:t>Соисполнители муниципальной программы согласовывают проект муниципальной программы в части, касающейся реализуемых ими подпрограмм, основ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0" w:name="sub_35"/>
      <w:bookmarkEnd w:id="50"/>
      <w:r>
        <w:rPr>
          <w:rFonts w:cs="Times New Roman" w:ascii="Times New Roman" w:hAnsi="Times New Roman"/>
          <w:sz w:val="20"/>
          <w:szCs w:val="20"/>
        </w:rPr>
        <w:t>3.5. Проект муниципальной программы, согласованный со всеми соисполнителями муниципальной программы, направляется ответственным исполнителем на финансово-экономическую экспертизу в Контрольно-счетный орган Яншихово - 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1" w:name="sub_35"/>
      <w:bookmarkStart w:id="52" w:name="sub_36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>3.6. Проект постановления об утверждении муниципальной программы представляется в финансовый отдел администрации Яншихово - Челлинского сельского поселения Красноармейского района Чувашской Республики с приложением заключения о проведении антикоррупционной экспертизы указанного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36"/>
      <w:bookmarkStart w:id="54" w:name="sub_361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3.6.1. Текст муниципальной программы размещается на официальном сайте Яншихово - Челлинского сельского поселения Красноармейского района Чувашской Республики в информационно-телекоммуникационной сети «Интернет», за исключением сведений, составляющих государственную тайну, и сведений конфиденциаль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361"/>
      <w:bookmarkStart w:id="56" w:name="sub_37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3.7. Основные параметры утвержденных муниципальных программ подлежат отражению в прогнозе социально-экономического развития Яншихово - Челлинского сельского поселения Красноармейского района Чувашской Республики на среднесроч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7" w:name="sub_37"/>
      <w:bookmarkStart w:id="58" w:name="sub_37"/>
      <w:bookmarkEnd w:id="58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9" w:name="sub_1400"/>
      <w:bookmarkEnd w:id="59"/>
      <w:r>
        <w:rPr>
          <w:rFonts w:cs="Times New Roman" w:ascii="Times New Roman" w:hAnsi="Times New Roman"/>
          <w:b/>
          <w:bCs/>
          <w:sz w:val="20"/>
          <w:szCs w:val="20"/>
        </w:rPr>
        <w:t>IV. Финансовое обеспечение реализации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0" w:name="sub_1400"/>
      <w:bookmarkStart w:id="61" w:name="sub_41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4.1.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2" w:name="sub_41"/>
      <w:bookmarkEnd w:id="62"/>
      <w:r>
        <w:rPr>
          <w:rFonts w:cs="Times New Roman" w:ascii="Times New Roman" w:hAnsi="Times New Roman"/>
          <w:sz w:val="20"/>
          <w:szCs w:val="20"/>
        </w:rPr>
        <w:t>Распределение бюджетных ассигнований на реализацию муниципальных программ (Подпрограмм) утверждается решением Собрания депутатов Яншихово - Челлинского сельского поселения Красноармейского района Чувашской Республики о бюджете Яншихово - Челлинского сельского поселения Красноармейского район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3" w:name="sub_42"/>
      <w:bookmarkEnd w:id="63"/>
      <w:r>
        <w:rPr>
          <w:rFonts w:cs="Times New Roman" w:ascii="Times New Roman" w:hAnsi="Times New Roman"/>
          <w:sz w:val="20"/>
          <w:szCs w:val="20"/>
        </w:rPr>
        <w:t>4.2. Объем бюджетных ассигнований указывается в тысячах рублей с точностью до первого знака после запятой. Расходы указываются по муниципальной программе в целом, с распределением по подпрограммам муниципальной программы и основным мероприятиям подпрограмм по кодам классификации расходов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42"/>
      <w:bookmarkStart w:id="65" w:name="sub_43"/>
      <w:bookmarkEnd w:id="64"/>
      <w:bookmarkEnd w:id="65"/>
      <w:r>
        <w:rPr>
          <w:rFonts w:cs="Times New Roman" w:ascii="Times New Roman" w:hAnsi="Times New Roman"/>
          <w:sz w:val="20"/>
          <w:szCs w:val="20"/>
        </w:rPr>
        <w:t>4.3. Если в реализации муниципальной программы участвуют поселения Яншихово - Челлинского сельского поселения Красноармейского района Чувашской Республики, муниципальные унитарные предприятия, хозяйственные общества с муниципальным участием, общественные и иные организации, то в муниципальной программе должны содержаться ресурсное обеспечение и прогнозная (справочная) оценка расходов местных бюджетов и внебюджетны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6" w:name="sub_43"/>
      <w:bookmarkStart w:id="67" w:name="sub_44"/>
      <w:bookmarkEnd w:id="66"/>
      <w:bookmarkEnd w:id="67"/>
      <w:r>
        <w:rPr>
          <w:rFonts w:cs="Times New Roman" w:ascii="Times New Roman" w:hAnsi="Times New Roman"/>
          <w:sz w:val="20"/>
          <w:szCs w:val="20"/>
        </w:rPr>
        <w:t>4.4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Яншихово - Челлинского сельского поселения Красноармейского района Чувашской Республики в отношении формирования и реализации районной адресной инвестицион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8" w:name="sub_44"/>
      <w:bookmarkStart w:id="69" w:name="sub_45"/>
      <w:bookmarkEnd w:id="68"/>
      <w:bookmarkEnd w:id="69"/>
      <w:r>
        <w:rPr>
          <w:rFonts w:cs="Times New Roman" w:ascii="Times New Roman" w:hAnsi="Times New Roman"/>
          <w:sz w:val="20"/>
          <w:szCs w:val="20"/>
        </w:rPr>
        <w:t>4.5. Муниципальные программы подлежат приведению в соответствие с решением Собрания депутатов Яншихово - Челлинского сельского поселения Красноармейского района Чувашской Республики бюджете на очередной финансовый год (очередной финансовый год и плановый период) не позднее трех месяцев со дня вступления его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0" w:name="sub_45"/>
      <w:bookmarkStart w:id="71" w:name="sub_451"/>
      <w:bookmarkEnd w:id="70"/>
      <w:bookmarkEnd w:id="71"/>
      <w:r>
        <w:rPr>
          <w:rFonts w:cs="Times New Roman" w:ascii="Times New Roman" w:hAnsi="Times New Roman"/>
          <w:sz w:val="20"/>
          <w:szCs w:val="20"/>
        </w:rPr>
        <w:t>4.5.1. Планирование бюджетных ассигнований на реализацию муниципальных программ в очередном финансовом году (очередном финансовом году и плановом периоде) осуществляется в соответствии с бюджетным законодательством Российской Федерации и нормативными правовыми актами Яншихово - Челлинского сельского поселения Красноармейского района Чувашской Республики, регулирующими бюджетные правоотношения, а также с учетом результатов реализации муниципальных программ за предыдущи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2" w:name="sub_451"/>
      <w:bookmarkStart w:id="73" w:name="sub_46"/>
      <w:bookmarkEnd w:id="72"/>
      <w:bookmarkEnd w:id="73"/>
      <w:r>
        <w:rPr>
          <w:rFonts w:cs="Times New Roman" w:ascii="Times New Roman" w:hAnsi="Times New Roman"/>
          <w:sz w:val="20"/>
          <w:szCs w:val="20"/>
        </w:rPr>
        <w:t>4.6. В случае если муниципальная программа направлена на достижение целей и решение задач местного значения поселений района, в рамках муниципальной программы может быть предусмотрено предоставление межбюджетных субсидий, направленных на достижение целей, соответствующих муниципальной программе. Правила предоставления межбюджетной субсидии (включая условия предоставления и методику расчета межбюджетных субсидий) устанавливаются соответствующей муниципальной программой и должны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4" w:name="sub_46"/>
      <w:bookmarkStart w:id="75" w:name="sub_90006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>а) целевое назначение межбюджетных субсидий, за исключением адресного (пообъектного) распределения межбюджетных субсидий по объектам капитального строительства, мероприятиям (укрупненным инвестиционным проектам) и объектам недвижимого имущества, устанавливаемого муниципальной программой (Подпрограммо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6" w:name="sub_90006"/>
      <w:bookmarkStart w:id="77" w:name="sub_90007"/>
      <w:bookmarkEnd w:id="76"/>
      <w:bookmarkEnd w:id="77"/>
      <w:r>
        <w:rPr>
          <w:rFonts w:cs="Times New Roman" w:ascii="Times New Roman" w:hAnsi="Times New Roman"/>
          <w:sz w:val="20"/>
          <w:szCs w:val="20"/>
        </w:rPr>
        <w:t>б) условия предоставления и расходования межбюджетных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8" w:name="sub_90007"/>
      <w:bookmarkStart w:id="79" w:name="sub_90008"/>
      <w:bookmarkEnd w:id="78"/>
      <w:bookmarkEnd w:id="79"/>
      <w:r>
        <w:rPr>
          <w:rFonts w:cs="Times New Roman" w:ascii="Times New Roman" w:hAnsi="Times New Roman"/>
          <w:sz w:val="20"/>
          <w:szCs w:val="20"/>
        </w:rPr>
        <w:t>в) критерии отбора поселений района (объектов капитального строительства, мероприятий (укрупненных инвестиционных проектов) и объектов недвижимого имущества для предоставления межбюджетных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0" w:name="sub_90008"/>
      <w:bookmarkStart w:id="81" w:name="sub_90009"/>
      <w:bookmarkEnd w:id="80"/>
      <w:bookmarkEnd w:id="81"/>
      <w:r>
        <w:rPr>
          <w:rFonts w:cs="Times New Roman" w:ascii="Times New Roman" w:hAnsi="Times New Roman"/>
          <w:sz w:val="20"/>
          <w:szCs w:val="20"/>
        </w:rPr>
        <w:t>г) методику распределения межбюджетных субсидий между поселениями Яншихово - Челлинского сельского поселения Красноармейского района Чувашской Республики, учитывающую уровень софинансирования из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2" w:name="sub_90009"/>
      <w:bookmarkStart w:id="83" w:name="sub_90010"/>
      <w:bookmarkEnd w:id="82"/>
      <w:bookmarkEnd w:id="83"/>
      <w:r>
        <w:rPr>
          <w:rFonts w:cs="Times New Roman" w:ascii="Times New Roman" w:hAnsi="Times New Roman"/>
          <w:sz w:val="20"/>
          <w:szCs w:val="20"/>
        </w:rPr>
        <w:t>д) порядок оценки эффективности использования межбюджетных субсидий, а также перечень показателей результативности использования межбюджетных субсидий, соответствующих целевым индикаторам и показателям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4" w:name="sub_90010"/>
      <w:bookmarkStart w:id="85" w:name="sub_90011"/>
      <w:bookmarkEnd w:id="84"/>
      <w:bookmarkEnd w:id="85"/>
      <w:r>
        <w:rPr>
          <w:rFonts w:cs="Times New Roman" w:ascii="Times New Roman" w:hAnsi="Times New Roman"/>
          <w:sz w:val="20"/>
          <w:szCs w:val="20"/>
        </w:rPr>
        <w:t>е) сроки и порядок представления отчетности об исполнении условий предоставления межбюджетных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6" w:name="sub_90011"/>
      <w:bookmarkStart w:id="87" w:name="sub_90012"/>
      <w:bookmarkEnd w:id="86"/>
      <w:bookmarkEnd w:id="87"/>
      <w:r>
        <w:rPr>
          <w:rFonts w:cs="Times New Roman" w:ascii="Times New Roman" w:hAnsi="Times New Roman"/>
          <w:sz w:val="20"/>
          <w:szCs w:val="20"/>
        </w:rPr>
        <w:t>ж) основания и порядок применения мер финансовой ответственности сельских поселений при невыполнении условий договора (соглашения) о предоставлении субсидий из бюджета Яншихово - Челлинского сельского поселения Красноармейского района Чувашской Республики бюджетам поселений Яншихово - Челлинского сельского поселения Красноармейского района Чувашской Республики, в том числе порядок и предельный объем сокращения и перераспределения межбюджетных субсидий в случае невыполнения поселениями района условий предоставления межбюджетных субсидий и обязательств по целевому и эффективному их использ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8" w:name="sub_90012"/>
      <w:bookmarkStart w:id="89" w:name="sub_47"/>
      <w:bookmarkEnd w:id="88"/>
      <w:bookmarkEnd w:id="89"/>
      <w:r>
        <w:rPr>
          <w:rFonts w:cs="Times New Roman" w:ascii="Times New Roman" w:hAnsi="Times New Roman"/>
          <w:sz w:val="20"/>
          <w:szCs w:val="20"/>
        </w:rPr>
        <w:t>4.7. Адресное (пообъектное) распределение межбюджетных субсидий по объектам капитального строительства, мероприятиям (укрупненным инвестиционным проектам) и объектам недвижимого имущества, включенным в муниципальные программы (подпрограммы), отражается в муниципальных программах (подпрограммах) в отношении каждого объекта капитального строительства, мероприятия (укрупненного инвестиционного проекта) и объекта недвижимого имущества с распределением по годам реализации муниципальных программ (подпрограм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0" w:name="sub_47"/>
      <w:bookmarkStart w:id="91" w:name="sub_47"/>
      <w:bookmarkEnd w:id="9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2" w:name="sub_1500"/>
      <w:bookmarkEnd w:id="92"/>
      <w:r>
        <w:rPr>
          <w:rFonts w:cs="Times New Roman" w:ascii="Times New Roman" w:hAnsi="Times New Roman"/>
          <w:b/>
          <w:bCs/>
          <w:sz w:val="20"/>
          <w:szCs w:val="20"/>
        </w:rPr>
        <w:t>V. Разработка Подпрограммы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3" w:name="sub_1500"/>
      <w:bookmarkStart w:id="94" w:name="sub_51"/>
      <w:bookmarkEnd w:id="93"/>
      <w:bookmarkEnd w:id="94"/>
      <w:r>
        <w:rPr>
          <w:rFonts w:cs="Times New Roman" w:ascii="Times New Roman" w:hAnsi="Times New Roman"/>
          <w:sz w:val="20"/>
          <w:szCs w:val="20"/>
        </w:rPr>
        <w:t>5.1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5" w:name="sub_51"/>
      <w:bookmarkStart w:id="96" w:name="sub_52"/>
      <w:bookmarkEnd w:id="95"/>
      <w:bookmarkEnd w:id="96"/>
      <w:r>
        <w:rPr>
          <w:rFonts w:cs="Times New Roman" w:ascii="Times New Roman" w:hAnsi="Times New Roman"/>
          <w:sz w:val="20"/>
          <w:szCs w:val="20"/>
        </w:rPr>
        <w:t>5.2. Подпрограмма имеет следующую структур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7" w:name="sub_52"/>
      <w:bookmarkStart w:id="98" w:name="sub_521"/>
      <w:bookmarkEnd w:id="97"/>
      <w:bookmarkEnd w:id="98"/>
      <w:r>
        <w:rPr>
          <w:rFonts w:cs="Times New Roman" w:ascii="Times New Roman" w:hAnsi="Times New Roman"/>
          <w:sz w:val="20"/>
          <w:szCs w:val="20"/>
        </w:rPr>
        <w:t>5.2.1. Паспорт подпрограммы муниципальной программы (по форме согласно приложению № 5 к настоящему Порядк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9" w:name="sub_521"/>
      <w:bookmarkStart w:id="100" w:name="sub_522"/>
      <w:bookmarkEnd w:id="99"/>
      <w:bookmarkEnd w:id="100"/>
      <w:r>
        <w:rPr>
          <w:rFonts w:cs="Times New Roman" w:ascii="Times New Roman" w:hAnsi="Times New Roman"/>
          <w:sz w:val="20"/>
          <w:szCs w:val="20"/>
        </w:rPr>
        <w:t>5.2.2. Текстовая часть подпрограммы по следующим раздел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1" w:name="sub_522"/>
      <w:bookmarkEnd w:id="101"/>
      <w:r>
        <w:rPr>
          <w:rFonts w:cs="Times New Roman" w:ascii="Times New Roman" w:hAnsi="Times New Roman"/>
          <w:sz w:val="20"/>
          <w:szCs w:val="20"/>
        </w:rPr>
        <w:t>приоритеты реализуемой в Яншихово - Челлинском сельском поселении Красноармейского района Чувашской Республики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 сведения о целевых индикаторах и показателях подпрограммы с расшифровкой плановых значений по годам ее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основных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объема финансовых ресурсов, необходимых для реализации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2" w:name="sub_523"/>
      <w:bookmarkEnd w:id="102"/>
      <w:r>
        <w:rPr>
          <w:rFonts w:cs="Times New Roman" w:ascii="Times New Roman" w:hAnsi="Times New Roman"/>
          <w:sz w:val="20"/>
          <w:szCs w:val="20"/>
        </w:rPr>
        <w:t>5.2.3. Правила предоставления межбюджетной субсидии, направленной на достижение целей и решение задач местного значения, соответствующих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3" w:name="sub_523"/>
      <w:bookmarkEnd w:id="103"/>
      <w:r>
        <w:rPr>
          <w:rFonts w:cs="Times New Roman" w:ascii="Times New Roman" w:hAnsi="Times New Roman"/>
          <w:sz w:val="20"/>
          <w:szCs w:val="20"/>
        </w:rPr>
        <w:t>К подпрограмме могут быть приложены иные приложения, необходимые для выполнения официальных требований (методических рекомендаций) Кабинета Министров Чувашской Республики, органов исполнительной власти Чувашской Республики по разработке программ (подпрограмм програм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4" w:name="sub_524"/>
      <w:bookmarkEnd w:id="104"/>
      <w:r>
        <w:rPr>
          <w:rFonts w:cs="Times New Roman" w:ascii="Times New Roman" w:hAnsi="Times New Roman"/>
          <w:sz w:val="20"/>
          <w:szCs w:val="20"/>
        </w:rPr>
        <w:t>5.2.4. Приложение к подпрограмме по форме согласно приложению № 3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5" w:name="sub_524"/>
      <w:bookmarkStart w:id="106" w:name="sub_53"/>
      <w:bookmarkEnd w:id="105"/>
      <w:bookmarkEnd w:id="106"/>
      <w:r>
        <w:rPr>
          <w:rFonts w:cs="Times New Roman" w:ascii="Times New Roman" w:hAnsi="Times New Roman"/>
          <w:sz w:val="20"/>
          <w:szCs w:val="20"/>
        </w:rPr>
        <w:t>5.3. Требования, указанные в пунктах 5.1-5.2 настоящего Порядка, не распространяются на подпрограмму «Обеспечение реализации муниципальной программ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7" w:name="sub_53"/>
      <w:bookmarkStart w:id="108" w:name="sub_53"/>
      <w:bookmarkEnd w:id="108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9" w:name="sub_1600"/>
      <w:bookmarkEnd w:id="109"/>
      <w:r>
        <w:rPr>
          <w:rFonts w:cs="Times New Roman" w:ascii="Times New Roman" w:hAnsi="Times New Roman"/>
          <w:b/>
          <w:bCs/>
          <w:sz w:val="20"/>
          <w:szCs w:val="20"/>
        </w:rPr>
        <w:t>VI. Управление и контроль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10" w:name="sub_1600"/>
      <w:bookmarkStart w:id="111" w:name="sub_61"/>
      <w:bookmarkEnd w:id="110"/>
      <w:bookmarkEnd w:id="111"/>
      <w:r>
        <w:rPr>
          <w:rFonts w:cs="Times New Roman" w:ascii="Times New Roman" w:hAnsi="Times New Roman"/>
          <w:sz w:val="20"/>
          <w:szCs w:val="20"/>
        </w:rPr>
        <w:t>6.1. Текущее управление реализацией муниципальной программы осуществляется ответственным исполн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12" w:name="sub_61"/>
      <w:bookmarkStart w:id="113" w:name="sub_62"/>
      <w:bookmarkEnd w:id="112"/>
      <w:r>
        <w:rPr>
          <w:rFonts w:cs="Times New Roman" w:ascii="Times New Roman" w:hAnsi="Times New Roman"/>
          <w:sz w:val="20"/>
          <w:szCs w:val="20"/>
        </w:rPr>
        <w:t xml:space="preserve">6.2. </w:t>
      </w:r>
      <w:bookmarkEnd w:id="113"/>
      <w:r>
        <w:rPr>
          <w:rFonts w:cs="Times New Roman" w:ascii="Times New Roman" w:hAnsi="Times New Roman"/>
          <w:sz w:val="20"/>
          <w:szCs w:val="20"/>
        </w:rPr>
        <w:t>Решения о внесении изменений в муниципальную программу принимаются постановлением администрации Яншихово - Челлинского сельского поселения Красноармейского района Чувашской Республики по мере необходимости по предложениям ответственного исполнителя. Проект постановления о внесении изменений в муниципальную программу направляется на согласование соисполнителям муниципальной программы. При внесении изменений в муниципальную программу до окончания срока ее реализации корректировка финансового обеспечения муниципальной программы, ее целевых индикаторов и показателей за истекший год позднее 1 февраля года, следующего за отчетным годом, не допускается.</w:t>
      </w:r>
    </w:p>
    <w:p>
      <w:pPr>
        <w:pStyle w:val="Normal"/>
        <w:ind w:firstLine="720"/>
        <w:jc w:val="both"/>
        <w:rPr/>
      </w:pPr>
      <w:bookmarkStart w:id="114" w:name="sub_90022"/>
      <w:bookmarkEnd w:id="114"/>
      <w:r>
        <w:rPr>
          <w:rFonts w:cs="Times New Roman" w:ascii="Times New Roman" w:hAnsi="Times New Roman"/>
          <w:sz w:val="20"/>
          <w:szCs w:val="20"/>
        </w:rPr>
        <w:t>В случае, если муниципальной программой предусмотрено предоставление межбюджетных субсидий, разработка проекта постановления администрации Яншихово - Челлинского сельского поселения Красноармейского района о внесении изменений в муниципальную программу, предусматривающего только дополнение муниципальной программы приложением, содержащим правила предоставления межбюджетной субсидии, или внесение изменений в указанное приложение, осуществляется ответственным исполнителем по согласованию с заинтересованными структурными подразделениями администрации Яншихово - Челлинского сельского поселения Красноармейского района Чувашской Республики, отделом экономики, бухгалтерского учета, имущественных и земельных отношений администрации Яншихово - Челлинского сельского поселения Красноармейского района и финансовым отделом администрации Яншихово - 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15" w:name="sub_90022"/>
      <w:bookmarkEnd w:id="115"/>
      <w:r>
        <w:rPr>
          <w:rFonts w:cs="Times New Roman" w:ascii="Times New Roman" w:hAnsi="Times New Roman"/>
          <w:sz w:val="20"/>
          <w:szCs w:val="20"/>
        </w:rPr>
        <w:t>Предметом согласования заинтересованными структурными подразделениями администрации Яншихово - Челлинского сельского поселения Красноармейского района, отделом экономики, бухгалтерского учета, имущественных и земельных отношений администрации Яншихово - Челлинского сельского поселения Красноармейского района Чувашской Республики и финансовым отделом администрации Яншихово - Челлинского сельского поселения Красноармейского района Чувашской Республики при рассмотрении проекта постановления администрации Яншихово - Челлинского сельского поселения Красноармейского района Чувашской Республики, указанного в абзаце втором настоящего пункта, являются только правила предоставления межбюджетной субсидии или изменения в них. Замечания к иным положениям муниципальной программы в этом случае не представ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6" w:name="sub_1700"/>
      <w:bookmarkEnd w:id="116"/>
      <w:r>
        <w:rPr>
          <w:rFonts w:cs="Times New Roman" w:ascii="Times New Roman" w:hAnsi="Times New Roman"/>
          <w:b/>
          <w:bCs/>
          <w:sz w:val="20"/>
          <w:szCs w:val="20"/>
        </w:rPr>
        <w:t>VII. Подготовка годовых отчетов и докладов о ходе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17" w:name="sub_1700"/>
      <w:bookmarkStart w:id="118" w:name="sub_71"/>
      <w:bookmarkEnd w:id="117"/>
      <w:bookmarkEnd w:id="118"/>
      <w:r>
        <w:rPr>
          <w:rFonts w:cs="Times New Roman" w:ascii="Times New Roman" w:hAnsi="Times New Roman"/>
          <w:sz w:val="20"/>
          <w:szCs w:val="20"/>
        </w:rPr>
        <w:t>7.1. Годовой отчет и годовой доклад о ходе реализации муниципальной программы (далее, соответственно – годовой  отчет, годовой доклад) подготавливаются ответственным исполнителем совместно с соисполнителями муниципальной программы и представляются ответственным исполнителем в финансовый отдел администрации Яншихово - Челлинского сельского поселения Красноармейского района Чувашской Республики до 10 апреля года, следующего за отчетным, на бумажном носителе 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19" w:name="sub_71"/>
      <w:bookmarkEnd w:id="119"/>
      <w:r>
        <w:rPr>
          <w:rFonts w:cs="Times New Roman" w:ascii="Times New Roman" w:hAnsi="Times New Roman"/>
          <w:sz w:val="20"/>
          <w:szCs w:val="20"/>
        </w:rPr>
        <w:t>Уточненный годовой отчет и уточненный годовой доклад в части сведений о степени соответствия установленных и достигнутых целевых индикаторов и показателей муниципальных программ, подпрограмм муниципальных программ за отчетный год подготавливаются ответственным исполнителем совместно с соисполнителями муниципальной программы и представляются ответственным исполнителем в финансовый отдел администрации Яншихово - Челлинского сельского поселения Красноармейского района Чувашской Республики до 20 июля года, следующего за отчетным, на бумажном носителе 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0" w:name="sub_72"/>
      <w:bookmarkEnd w:id="120"/>
      <w:r>
        <w:rPr>
          <w:rFonts w:cs="Times New Roman" w:ascii="Times New Roman" w:hAnsi="Times New Roman"/>
          <w:sz w:val="20"/>
          <w:szCs w:val="20"/>
        </w:rPr>
        <w:t xml:space="preserve">7.2. Годовой отчет содержи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стижении значений целевых индикаторов и показателей муниципальной программы, подпрограмм муниципальной программы (программ) согласно приложению № 5 к настоящему Порядку с обоснованием отклонений по целевым индикаторам и показателям, плановые значения которых не достигну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ы реализации муниципальных программ за счет всех источников финансирования по форме согласно приложению № 6 к настоящему Порядк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1" w:name="sub_72"/>
      <w:bookmarkEnd w:id="121"/>
      <w:r>
        <w:rPr>
          <w:rFonts w:cs="Times New Roman" w:ascii="Times New Roman" w:hAnsi="Times New Roman"/>
          <w:sz w:val="20"/>
          <w:szCs w:val="20"/>
        </w:rPr>
        <w:t>данные, необходимые для оценки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ую информацию, необходимую для проведения анализа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2" w:name="sub_73"/>
      <w:bookmarkEnd w:id="122"/>
      <w:r>
        <w:rPr>
          <w:rFonts w:cs="Times New Roman" w:ascii="Times New Roman" w:hAnsi="Times New Roman"/>
          <w:sz w:val="20"/>
          <w:szCs w:val="20"/>
        </w:rPr>
        <w:t>7.3. Годовой доклад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3" w:name="sub_73"/>
      <w:bookmarkEnd w:id="123"/>
      <w:r>
        <w:rPr>
          <w:rFonts w:cs="Times New Roman" w:ascii="Times New Roman" w:hAnsi="Times New Roman"/>
          <w:sz w:val="20"/>
          <w:szCs w:val="20"/>
        </w:rPr>
        <w:t>основные результаты, достигнутые в отчетн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спользовании бюджетных ассигнований бюджета Яншихово - Челлинского сельского поселения Красноармейского района Чувашской Республики и иных средств на реализацию основных мероприятий (мероприятий) под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ланированные, но не достигнутые результаты с указанием нереализованных или реализованных не в полной мере основных мероприятий (мероприят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фактических и вероятных последствий влияния указанных факторов на основные параметры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изменениях, внесенных в муниципальную програм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по дальнейшей реализации муниципальной программы, в том числе по изменению форм и методов управления реализацией муниципальной программы, сокращению (увеличению) финансирования и (или) корректировке, досрочному прекращению выполнения основных мероприятий (мероприятий) или муниципальной программы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4" w:name="sub_74"/>
      <w:bookmarkEnd w:id="124"/>
      <w:r>
        <w:rPr>
          <w:rFonts w:cs="Times New Roman" w:ascii="Times New Roman" w:hAnsi="Times New Roman"/>
          <w:sz w:val="20"/>
          <w:szCs w:val="20"/>
        </w:rPr>
        <w:t>7.4. Информация об изменениях, внесенных ответственным исполнителем в муниципальную программу, должна содержать перечень изменений, внесенных ответственным исполнителем в муниципальную программу и реквизиты соответствующих постановлений администрации Яншихово - 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5" w:name="sub_74"/>
      <w:bookmarkStart w:id="126" w:name="sub_75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>7.5. Финансовый отдел администрации Яншихово - Челлинского сельского поселения Красноармейского района Чувашской Республики представляет в отдел экономики, бухгалтерского учета, имущественных и земельных отношений администрации Яншихово - Челлинского сельского поселения Красноармейского района Чувашской Республики информацию о кассовых расходах бюджета Яншихово - Челлинского сельского поселения Красноармейского района на реализацию муниципальных програм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7" w:name="sub_75"/>
      <w:bookmarkEnd w:id="127"/>
      <w:r>
        <w:rPr>
          <w:rFonts w:cs="Times New Roman" w:ascii="Times New Roman" w:hAnsi="Times New Roman"/>
          <w:sz w:val="20"/>
          <w:szCs w:val="20"/>
        </w:rPr>
        <w:t>раз в полугодие – до  20 числа месяца, следующего за отчетным полугод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о – до  25 февраля года, следующего за отчетным г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8" w:name="sub_76"/>
      <w:bookmarkEnd w:id="128"/>
      <w:r>
        <w:rPr>
          <w:rFonts w:cs="Times New Roman" w:ascii="Times New Roman" w:hAnsi="Times New Roman"/>
          <w:sz w:val="20"/>
          <w:szCs w:val="20"/>
        </w:rPr>
        <w:t>7.6. В рамках представления сведений об использовании бюджетных ассигнований бюджета Яншихово - Челлинского сельского поселения Красноармейского района Чувашской Республики и иных средств на реализацию основных мероприятий (мероприятий) подпрограмм необходимо указать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9" w:name="sub_76"/>
      <w:bookmarkEnd w:id="129"/>
      <w:r>
        <w:rPr>
          <w:rFonts w:cs="Times New Roman" w:ascii="Times New Roman" w:hAnsi="Times New Roman"/>
          <w:sz w:val="20"/>
          <w:szCs w:val="20"/>
        </w:rPr>
        <w:t>запланированные объемы бюджетных ассигнований за счет средств бюджета Яншихово - Челлинского сельского поселения Красноармейского района и иных средств на текущи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е расходы на дату представления от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30" w:name="sub_77"/>
      <w:bookmarkEnd w:id="130"/>
      <w:r>
        <w:rPr>
          <w:rFonts w:cs="Times New Roman" w:ascii="Times New Roman" w:hAnsi="Times New Roman"/>
          <w:sz w:val="20"/>
          <w:szCs w:val="20"/>
        </w:rPr>
        <w:t>7.7. Титульный лист к годовому отчету должен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31" w:name="sub_77"/>
      <w:bookmarkEnd w:id="131"/>
      <w:r>
        <w:rPr>
          <w:rFonts w:cs="Times New Roman" w:ascii="Times New Roman" w:hAnsi="Times New Roman"/>
          <w:sz w:val="20"/>
          <w:szCs w:val="20"/>
        </w:rPr>
        <w:t>наименование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тветственного исполн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н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годового от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32" w:name="sub_78"/>
      <w:bookmarkEnd w:id="132"/>
      <w:r>
        <w:rPr>
          <w:rFonts w:cs="Times New Roman" w:ascii="Times New Roman" w:hAnsi="Times New Roman"/>
          <w:sz w:val="20"/>
          <w:szCs w:val="20"/>
        </w:rPr>
        <w:t>7.8. Финансовый отдел администрации Яншихово - Челлинского сельского поселения Красноармейского района Чувашской Республики ежегодно до 1 мая года, следующего за отчетным, разрабатывает сводный годовой доклад о ходе реализации и об оценке эффективности муниципальных программ (далее – сводный годовой доклад), который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33" w:name="sub_78"/>
      <w:bookmarkEnd w:id="133"/>
      <w:r>
        <w:rPr>
          <w:rFonts w:cs="Times New Roman" w:ascii="Times New Roman" w:hAnsi="Times New Roman"/>
          <w:sz w:val="20"/>
          <w:szCs w:val="20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выполнении расходных обязательств Яншихово - Челлинского сельского поселения Красноармейского района Чувашской Республики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– предложения  об изменении форм и методов управления реализацией муниципальной программы, о сокращении (увеличении) финансирования и (или) досрочном прекращении основных мероприятий (мероприятий) или муниципальной программы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тдел администрации Яншихово - Челлинского сельского поселения Красноармейского района Чувашской Республики использует сводный годовой доклад при формировании материалов к проекту решения Собрания депутатов Яншихово - Челлинского сельского поселения Красноармейского района Чувашской Республики об исполнении бюджета Яншихово - Челлинского сельского поселения Красноармейского района за отчетны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й годовой доклад ежегодно в срок до 1 июня года, следующего за отчетным, финансовый отдел администрации Яншихово - Челлинского сельского поселения Красноармейского района представляет главе администрации Яншихово - Челлинского сельского поселения Красноармей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34" w:name="sub_79"/>
      <w:bookmarkEnd w:id="134"/>
      <w:r>
        <w:rPr>
          <w:rFonts w:cs="Times New Roman" w:ascii="Times New Roman" w:hAnsi="Times New Roman"/>
          <w:sz w:val="20"/>
          <w:szCs w:val="20"/>
        </w:rPr>
        <w:t>7.9. Годовой отчет и годовой доклад подлежат размещению на официальном сайте Яншихово - Челлинского сельского поселения Красноармейского района Чувашской Республик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35" w:name="sub_79"/>
      <w:bookmarkStart w:id="136" w:name="sub_710"/>
      <w:bookmarkEnd w:id="135"/>
      <w:bookmarkEnd w:id="136"/>
      <w:r>
        <w:rPr>
          <w:rFonts w:cs="Times New Roman" w:ascii="Times New Roman" w:hAnsi="Times New Roman"/>
          <w:sz w:val="20"/>
          <w:szCs w:val="20"/>
        </w:rPr>
        <w:t>7.10. Ответственные исполнители, соисполнители муниципальной программы несут персональную ответственность за недостижение целевых индикаторов и показателе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7" w:name="sub_710"/>
      <w:bookmarkStart w:id="138" w:name="sub_710"/>
      <w:bookmarkEnd w:id="138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39" w:name="sub_1800"/>
      <w:bookmarkEnd w:id="139"/>
      <w:r>
        <w:rPr>
          <w:rFonts w:cs="Times New Roman" w:ascii="Times New Roman" w:hAnsi="Times New Roman"/>
          <w:b/>
          <w:bCs/>
          <w:sz w:val="20"/>
          <w:szCs w:val="20"/>
        </w:rPr>
        <w:t xml:space="preserve">VIII. Полномочия ответственного исполнителя, соисполнителе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разработке и реализации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40" w:name="sub_1800"/>
      <w:bookmarkStart w:id="141" w:name="sub_81"/>
      <w:bookmarkEnd w:id="140"/>
      <w:bookmarkEnd w:id="141"/>
      <w:r>
        <w:rPr>
          <w:rFonts w:cs="Times New Roman" w:ascii="Times New Roman" w:hAnsi="Times New Roman"/>
          <w:sz w:val="20"/>
          <w:szCs w:val="20"/>
        </w:rPr>
        <w:t>8.1. Ответственный исполнител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42" w:name="sub_81"/>
      <w:bookmarkEnd w:id="142"/>
      <w:r>
        <w:rPr>
          <w:rFonts w:cs="Times New Roman" w:ascii="Times New Roman" w:hAnsi="Times New Roman"/>
          <w:sz w:val="20"/>
          <w:szCs w:val="20"/>
        </w:rPr>
        <w:t>обеспечивает разработку муниципальной программы, ее согласование с соисполнителями муниципальной программы и внесение в установленном порядке на утверждение главе администрации Яншихово - Челлинского сельского поселения Красноармей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т по запросу отдела экономики, бухгалтерского учета, имущественных и земельных отношений администрации Яншихово - Челлинского сельского поселения Красноармейского района Чувашской Республики и финансового отдела администрации Яншихово - Челлинского сельского поселения Красноармейского района Чувашской Республики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ет у соисполнителей муниципальной программы информацию, необходимую для подготовки ответов на запросы отдела экономики, бухгалтерского учета, имущественных и земельных отношений администрации Яншихово - Челлинского сельского поселения Красноармейского района Чувашской Республики и финансового отдела администрации Яншихово - Челлинского сельского поселения Красноармей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оценку эффективности основных мероприятий (мероприятий), осуществляемых соисполнителем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ет у соисполнителей муниципальной программы информацию, необходимую для проведения оценки эффективности муниципальной программы, подготовки годового отчета и годового д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т соисполнителям осуществить разработку основных мероприятий и пл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авливает и представляет в финансовый отдел администрации Яншихово - Челлинского сельского поселения Красноармейского района Чувашской Республики годовой отчет и годовой докла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ет ответственность за качество и достоверность информации, содержащейся в годовом отчете и годовом докл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43" w:name="sub_82"/>
      <w:bookmarkEnd w:id="143"/>
      <w:r>
        <w:rPr>
          <w:rFonts w:cs="Times New Roman" w:ascii="Times New Roman" w:hAnsi="Times New Roman"/>
          <w:sz w:val="20"/>
          <w:szCs w:val="20"/>
        </w:rPr>
        <w:t>8.2. Соисполни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44" w:name="sub_82"/>
      <w:bookmarkEnd w:id="144"/>
      <w:r>
        <w:rPr>
          <w:rFonts w:cs="Times New Roman" w:ascii="Times New Roman" w:hAnsi="Times New Roman"/>
          <w:sz w:val="20"/>
          <w:szCs w:val="20"/>
        </w:rPr>
        <w:t>обеспечивают разработку и реализацию муниципальной подпрограммы (подпрограмм), в реализации которой предполагается их участ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реализацию основных мероприятий (мероприятий подпрограмм) в рамках своей компете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ют в установленный срок ответственному исполнителю необходимую информацию для подготовки ответов на запросы отдела экономики, бухгалтерского учета, имущественных и земельных отношений администрации Яншихово - Челлинского сельского поселения Красноармейского района Чувашской Республики и финансового отдела администрации Яншихово - Челлинского сельского поселения Красноармейского района Чувашской Республики, а также отчет о ходе реализации основных мероприятий (мероприятий подпрограм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ют ответственному исполнителю информацию, необходимую для проведения оценки эффективности муниципальной программы, подготовки годового отчета и годового д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в рамках реализации основных мероприятий (мероприятий подпрограм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45" w:name="sub_84"/>
      <w:bookmarkEnd w:id="145"/>
      <w:r>
        <w:rPr>
          <w:rFonts w:cs="Times New Roman" w:ascii="Times New Roman" w:hAnsi="Times New Roman"/>
          <w:sz w:val="20"/>
          <w:szCs w:val="20"/>
        </w:rPr>
        <w:t>8.3. Ответственный исполнитель, соисполнители муниципальной программы представляют по запросу отдела экономики, бухгалтерского учета, имущественных и земельных отношений администрации Яншихово - Челлинского сельского поселения Красноармейского района Чувашской Республики и финансового отдела администрации Яншихово - Челлинского сельского поселения Красноармейского района дополнительную (уточненную) информацию о ходе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6" w:name="sub_84"/>
      <w:bookmarkStart w:id="147" w:name="sub_84"/>
      <w:bookmarkEnd w:id="147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/>
      </w:pPr>
      <w:bookmarkStart w:id="148" w:name="sub_10000"/>
      <w:bookmarkEnd w:id="148"/>
      <w:r>
        <w:rPr>
          <w:rFonts w:cs="Times New Roman" w:ascii="Times New Roman" w:hAnsi="Times New Roman"/>
          <w:bCs/>
          <w:sz w:val="20"/>
          <w:szCs w:val="20"/>
        </w:rPr>
        <w:t>Приложение № 1</w:t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рядку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зработки и реализации</w:t>
        <w:br/>
        <w:t>муниципальных программ</w:t>
        <w:br/>
        <w:t>Яншихово - Челлинского сельского поселения Красноармей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149" w:name="sub_10000"/>
      <w:bookmarkStart w:id="150" w:name="sub_10000"/>
      <w:bookmarkEnd w:id="15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</w:t>
        <w:br/>
        <w:t>муниципальной программы Яншихово - Челлинского сельского поселения Красноармей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 (програм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51" w:name="sub_20000"/>
      <w:bookmarkStart w:id="152" w:name="sub_20000"/>
      <w:bookmarkEnd w:id="152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bookmarkStart w:id="153" w:name="sub_20000"/>
      <w:bookmarkEnd w:id="153"/>
      <w:r>
        <w:rPr>
          <w:rFonts w:cs="Times New Roman" w:ascii="Times New Roman" w:hAnsi="Times New Roman"/>
          <w:bCs/>
          <w:sz w:val="20"/>
          <w:szCs w:val="20"/>
        </w:rPr>
        <w:t>Приложение № 2</w:t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рядку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зработки и реализации</w:t>
        <w:br/>
        <w:t>муниципальных программ</w:t>
        <w:br/>
        <w:t>Яншихово - Челлинского сельского поселения Красноармей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  <w:br/>
        <w:t xml:space="preserve">о целевых индикаторах и показателях муниципальной программы Яншихово - Челлинского сельского поселения Красноармейского района Чувашской Республики, подпрограм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й программы Яншихово - Челлин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увашской Республики (программ)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276"/>
        <w:gridCol w:w="1134"/>
        <w:gridCol w:w="1087"/>
        <w:gridCol w:w="47"/>
        <w:gridCol w:w="1418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Яншихово - Челлинского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54" w:name="sub_30000"/>
      <w:bookmarkStart w:id="155" w:name="sub_30000"/>
      <w:bookmarkEnd w:id="155"/>
    </w:p>
    <w:p>
      <w:pPr>
        <w:sectPr>
          <w:type w:val="nextPage"/>
          <w:pgSz w:w="11906" w:h="16838"/>
          <w:pgMar w:left="1560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bookmarkStart w:id="156" w:name="sub_30000"/>
      <w:bookmarkEnd w:id="156"/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 3</w:t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рядку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разработки и реализации</w:t>
        <w:br/>
        <w:t>муниципальных программ</w:t>
        <w:br/>
        <w:t>Яншихово - Челлинского сельского поселения Красноармей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Ресурсное обеспечение реализации муниципальной программы (подпрограммы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Яншихово - Челлинского сельского поселения Красноармейского района Чувашской Республики за счет всех источников финанс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1701"/>
        <w:gridCol w:w="1134"/>
        <w:gridCol w:w="3828"/>
        <w:gridCol w:w="1275"/>
        <w:gridCol w:w="127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Яншихово - Челлинского сельского поселения Красноармейского района (основного мероприятия, меропри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 1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*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*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ншихово - Челлинского сельского поселения Красноармейского района Чувашской Республики*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*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ншихово - Челлинского сельского поселения Красноармей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ншихово - Челлинского сельского поселения Красноармей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ншихово - Челлинского сельского поселения Красноармей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563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ind w:right="563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Здесь и далее в таблице федеральный бюджет указывается в соответствии с ресурсным обеспечением реализации муниципальной программы Яншихово - Челлинского сельского поселения Красноармейского района Чувашской Республики за счет субсидий, субвенций и иных межбюджетных трансфертов, предоставляемых бюджету Яншихово - Челлинского сельского поселения Красноармейского района Чувашской Республики из республиканского бюджета.</w:t>
      </w:r>
    </w:p>
    <w:p>
      <w:pPr>
        <w:pStyle w:val="Normal"/>
        <w:ind w:right="563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Здесь и далее в таблице 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.</w:t>
      </w:r>
    </w:p>
    <w:p>
      <w:pPr>
        <w:pStyle w:val="Normal"/>
        <w:ind w:right="563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Здесь и далее в таблице бюджет Яншихово - Челлинского сельского поселения Красноармейского района указываются в соответствии с ресурсным обеспечением реализации Программы за счет средств бюджета Яншихово - Челлинского сельского поселения Красноармейского района.</w:t>
      </w:r>
    </w:p>
    <w:p>
      <w:pPr>
        <w:pStyle w:val="Normal"/>
        <w:ind w:right="563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Здесь и далее в таблице бюджет поселений Яншихово - Челлинского сельского поселения Красноармейского района указываются в соответствии с ресурсным обеспечением реализации Программы за счет средств бюджета поселений Яншихово - Челлинского сельского поселения Красноармейского район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3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5) Здесь и далее в таблице средства хозяйственных обществ с муниципальным участием, муниципальных унитарных предприятий, общественных, и иных организаций, предусмотренные на реализацию Программы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 4</w:t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рядку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зработки и реализации</w:t>
        <w:br/>
        <w:t>муниципальных программ</w:t>
        <w:br/>
        <w:t>Яншихово - Челлинского сельского поселения Красноармей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</w:t>
        <w:br/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Яншихово - Челлинского сельского поселения Красноармей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 (если имеют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 5</w:t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рядку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зработки и реализации</w:t>
        <w:br/>
        <w:t>муниципальных программ</w:t>
        <w:br/>
        <w:t>Яншихово - Челлинского сельского поселения Красноармей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 о достижении значений целевых индикаторов и показателей муниципальной программы Яншихово - Челлинского сельского поселения Красноармейского района, подпрограмм муниципальной программы Яншихово - Челлинского сельского поселения Красноармейского района Чувашской Республики </w:t>
      </w:r>
      <w:r>
        <w:rPr/>
        <w:t>(программ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1"/>
        <w:gridCol w:w="1276"/>
        <w:gridCol w:w="850"/>
        <w:gridCol w:w="992"/>
        <w:gridCol w:w="709"/>
        <w:gridCol w:w="1418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Яншихово - Челлинского сельского поселения Красноармейского района Чувашской Республики, подпрограммы муниципальной программы Яншихово - Челлинского сельского поселения Красноармейского района Чувашской Республики (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Яншихово - Челлинского сельского поселения Красноармейского района, подпрограмма муниципальной программы Яншихово - Челлинского сельского поселения Красноармейского района (программы) текущий год (план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Яншихово - Челлинского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муниципальной программы 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шихово - Челлинского сельского поселения Красноармейского района Чувашской Республики (програм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57" w:name="sub_8888"/>
      <w:bookmarkEnd w:id="157"/>
      <w:r>
        <w:rPr>
          <w:rFonts w:cs="Times New Roman" w:ascii="Times New Roman" w:hAnsi="Times New Roman"/>
          <w:sz w:val="20"/>
          <w:szCs w:val="20"/>
        </w:rPr>
        <w:t>* Приводится фактическое значение целевого индикатора и показателя за год, предшествующий отчетн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8" w:name="sub_8888"/>
      <w:bookmarkStart w:id="159" w:name="sub_8888"/>
      <w:bookmarkEnd w:id="159"/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60" w:right="567" w:gutter="0" w:header="720" w:top="776" w:footer="40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 6</w:t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рядку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зработки и реализации</w:t>
        <w:br/>
        <w:t>муниципальных программ</w:t>
        <w:br/>
        <w:t>Яншихово - Челлинского сельского поселения Красноармей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Отчет</w:t>
        <w:br/>
      </w:r>
      <w:r>
        <w:rPr>
          <w:rFonts w:cs="Times New Roman" w:ascii="Times New Roman" w:hAnsi="Times New Roman"/>
          <w:sz w:val="20"/>
          <w:szCs w:val="20"/>
        </w:rPr>
        <w:t xml:space="preserve">о реализации муниципальных программ за счет всех источников финансирования 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за 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828"/>
        <w:gridCol w:w="1134"/>
        <w:gridCol w:w="1559"/>
        <w:gridCol w:w="850"/>
        <w:gridCol w:w="1843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 Яншихово - Челлинского сельского поселения Красноармейского района (подпрограммы муниципальной программы Яншихово - Челлинского сельского поселения Красноармейского района),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 соответствующего мероприятия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-150" w:firstLine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***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Яншихово - Челлинского сельского поселения Красноармейского района Чувашской Республ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ншихово - Челлинского сельского поселен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Яншихово - Челлинского сельского поселен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ншихово - Челлинского сельского поселен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Яншихово - Челлинского сельского поселен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60" w:name="sub_9999"/>
      <w:bookmarkEnd w:id="160"/>
      <w:r>
        <w:rPr>
          <w:rFonts w:cs="Times New Roman" w:ascii="Times New Roman" w:hAnsi="Times New Roman"/>
          <w:sz w:val="20"/>
          <w:szCs w:val="20"/>
        </w:rPr>
        <w:t>* В соответствии с муниципальной программой Яншихово - 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61" w:name="sub_9999"/>
      <w:bookmarkStart w:id="162" w:name="sub_11111"/>
      <w:bookmarkEnd w:id="161"/>
      <w:bookmarkEnd w:id="162"/>
      <w:r>
        <w:rPr>
          <w:rFonts w:cs="Times New Roman" w:ascii="Times New Roman" w:hAnsi="Times New Roman"/>
          <w:sz w:val="20"/>
          <w:szCs w:val="20"/>
        </w:rPr>
        <w:t>** Кассовые расходы федерального бюджета, республиканского бюджета, бюджета Яншихово - Челлинского сельского поселения Красноармейского района Чувашской Республики, бюджета поселений Яншихово - Челлинского сельского поселения Красноармейского района Чувашской Республики, внебюджетные источ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63" w:name="sub_11111"/>
      <w:bookmarkEnd w:id="163"/>
      <w:r>
        <w:rPr>
          <w:rFonts w:cs="Times New Roman" w:ascii="Times New Roman" w:hAnsi="Times New Roman"/>
          <w:sz w:val="20"/>
          <w:szCs w:val="20"/>
        </w:rPr>
        <w:t>*** Указываются значения "выполнено", "не выполнено", "частично выполнено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Яншихово - Челлинского сельского поселения Красноармейского района Чувашской Республики (подпрограммы муниципальной программы Яншихово - Челлинского сельского поселения Красноармейского района Чувашской Республики). В случае недостижения установленных целевых показателей (индикаторов) муниципальной программы Яншихово - Челлинского сельского поселения Красноармейского района Чувашской Республики (подпрограммы муниципальной программы Яншихово - Челлинского сельского поселения Красноармейского района Чувашской Республики) представляются пояснения причин недост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.04.2019 г. №   24                                                                             д. Яншихово-Челлы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 проведении весеннего двухмесячника по санитарно-экологической очистке и благоустройству населенных пунктов Яншихово-Челлинского сельского поселения 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В целях обеспечения чистоты и порядка в населенных пунктах Яншихово-Челлинского сельского поселения Красноармейского района, а также формирования и распространения положительного опыта в сфере благоустройства и озеленения администрация Яншихово-Челлинского сельского поселения Красноармейского района Чувашской Республики  п о с т а н о в л я е т: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1. Объявить двухмесячник по санитарной очистке и благоустройству улиц, дворов, парков, кладбищ, придорожных территорий, приведению в надлежащее состояние памятников, обелисков, мест захоронения героев и участников Великой Отечественной войны с 1 апреля по 31 мая 2018 года. 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2. Утвердить состав оргкомитета по проведению месячника по санитарной очистке и благоустройству в следующем составе: 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Петров В.Н. –  глава Яншихово-Челлинского  сельского поселения, председатель комиссии;</w:t>
      </w:r>
    </w:p>
    <w:p>
      <w:pPr>
        <w:pStyle w:val="Normal"/>
        <w:widowControl/>
        <w:overflowPunct w:val="true"/>
        <w:autoSpaceDE w:val="true"/>
        <w:spacing w:before="0" w:after="0"/>
        <w:ind w:left="2880" w:hanging="198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Капитонова К.Н.    –ведущий специалист-эксперт администрации Яншихово - Челлинского сельского поселения, заместитель комиссии;</w:t>
      </w:r>
    </w:p>
    <w:p>
      <w:pPr>
        <w:pStyle w:val="Normal"/>
        <w:widowControl/>
        <w:overflowPunct w:val="true"/>
        <w:autoSpaceDE w:val="true"/>
        <w:spacing w:before="0" w:after="0"/>
        <w:ind w:left="2880" w:hanging="198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Тихонова Ю.В.       - специалист- эксперт администрации Яншихово-Челлинского сельского поселения, секретарь комиссии;</w:t>
      </w:r>
    </w:p>
    <w:p>
      <w:pPr>
        <w:pStyle w:val="Normal"/>
        <w:widowControl/>
        <w:overflowPunct w:val="true"/>
        <w:autoSpaceDE w:val="true"/>
        <w:spacing w:before="0" w:after="0"/>
        <w:ind w:left="2880" w:hanging="198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Члены комиссии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Иванова Т.А.                          – староста д. Яншихово-Чёллы (по согласованию)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Чернов В.Н.                            – староста д. Яншихово-Челлы (по согласованию)        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Тимофеева М.Т.                     – староста д. Вурманкасы (по согласованию)</w:t>
      </w:r>
    </w:p>
    <w:p>
      <w:pPr>
        <w:pStyle w:val="Normal"/>
        <w:widowControl/>
        <w:overflowPunct w:val="true"/>
        <w:autoSpaceDE w:val="true"/>
        <w:spacing w:before="0" w:after="0"/>
        <w:ind w:left="90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Викторов Н.В.                         –староста д. Малые Собары (по согласованию)</w:t>
      </w:r>
    </w:p>
    <w:p>
      <w:pPr>
        <w:pStyle w:val="Normal"/>
        <w:widowControl/>
        <w:overflowPunct w:val="true"/>
        <w:autoSpaceDE w:val="true"/>
        <w:spacing w:before="0" w:after="0"/>
        <w:ind w:left="90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Павлов В.А.                             – староста д. Малые Чёллы (по согласованию)</w:t>
      </w:r>
    </w:p>
    <w:p>
      <w:pPr>
        <w:pStyle w:val="Normal"/>
        <w:widowControl/>
        <w:overflowPunct w:val="true"/>
        <w:autoSpaceDE w:val="true"/>
        <w:spacing w:before="0" w:after="0"/>
        <w:ind w:left="90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Никитин А.А.                          – староста д. Первые Синьялы (по согласованию)</w:t>
      </w:r>
    </w:p>
    <w:p>
      <w:pPr>
        <w:pStyle w:val="Normal"/>
        <w:widowControl/>
        <w:overflowPunct w:val="true"/>
        <w:autoSpaceDE w:val="true"/>
        <w:spacing w:before="0" w:after="0"/>
        <w:ind w:left="90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Герасимов Ю.П.                      –староста д. Санькасы (по согласованию)</w:t>
      </w:r>
    </w:p>
    <w:p>
      <w:pPr>
        <w:pStyle w:val="Normal"/>
        <w:widowControl/>
        <w:overflowPunct w:val="true"/>
        <w:autoSpaceDE w:val="true"/>
        <w:spacing w:before="0" w:after="0"/>
        <w:ind w:left="90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Владимирова С.Н.                   – староста с. Именево (по согласованию)</w:t>
      </w:r>
    </w:p>
    <w:p>
      <w:pPr>
        <w:pStyle w:val="Normal"/>
        <w:widowControl/>
        <w:overflowPunct w:val="true"/>
        <w:autoSpaceDE w:val="true"/>
        <w:spacing w:before="0" w:after="0"/>
        <w:ind w:left="90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Федотов Л.А.                            – староста д. Шорги (по согласованию)</w:t>
      </w:r>
    </w:p>
    <w:p>
      <w:pPr>
        <w:pStyle w:val="Normal"/>
        <w:widowControl/>
        <w:overflowPunct w:val="true"/>
        <w:autoSpaceDE w:val="true"/>
        <w:spacing w:before="0" w:after="0"/>
        <w:ind w:left="90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Михайлов В.Г.                          – староста д.Чумаши (по согласованию)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Кириллов О.Н                          - староста д. Серткасы (по согласованию)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Григорьев И.А.                         – директор МБОУ «Яншихово-Челлинская СОШ»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(по согласованию)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Арманова О.И.                         – директор МБОУ «Именевская НОШ) (по сог-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ласованию)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Павлов А.В.                              – уполномоченный ОП по  Красноармейскому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району МО МВД России «Цивильский»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(по согласованию)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3. Объявить каждую пятницу единым днем проведения мероприятий по санитарной очистке и благоустройству на территории Яншихово-Челлинского сельского поселения Красноармейского района. 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. Оргкомитету по проведению месячника по санитарной очистке и благоустройству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- разработать план мероприятий по санитарной очистке и благоустройству в рамках 2-х месячника;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- проводить мероприятия по санитарной очистке и благоустройству улиц, дворов, парков, кладбищ, придорожных территорий, приведению в надлежащее состояние памятников, обелисков, мест захоронения героев и участников Великой Отечественной войны, посадке деревьев и зеленых насаждений: 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ом и заключенными договорами на содержание, санитарную очистку и благоустройство прилегающих территорий;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- ограничить движение транспорта по улицам населенных пунктов в весеннюю распутицу;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- проводить рейды по проверке соблюдения правил благоустройства населенных пунктов Яншихово-Челлинского сельского поселения  с участием административной комиссии администрации Красноармейского района.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- систематически освещать тему «Благоустройство» на сайте администрации Яншихово-Челлинского сельского поселения.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. Руководителям предприятий, организаций, учреждений всех форм собственности (по согласованию), расположенным на территории Яншихово-Челлинского сельского поселения принять участие в организации санитарных дней по уборке прилегающих закрепленных территорий (уборка мусора, ремонт ограждений, побелка и покраска фасадов, посадка деревьев).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. Контроль за исполнением настоящего постановления возложить на главу администрации Яншихово-Челлинского сельского поселения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7. Опубликовать настоящее постановление в муниципальной газете «Вестник Яншихово-Челлинского сельского поселения»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Глава  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сельского поселения                                                                              В.Н. Петров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2.04.2019 г. №   24/1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изнании утратившими силу   муниципальных программ   Яншихово – Челлинского сельского поселения Красноармейского района Чувашской Республики </w:t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дминистрация Яншихово-Челлинского сельского поселения Красноармейского района Чувашской Республики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Постановление администрации Яншихово-Челлинского сельского поселения Красноармейского района  «Об утверждении муниципальной программы «Повышение безопасности жизнедеятельности населения и территории » от 08.08.2018 № 63 «Об утверждении муниципальной программы «Развитие сельского хозяйства и регулирование рынка сельскохозяйственной продукции, сырья и продовольствия Яншихово-Челлинского сельского поселения в Красноармейском районе Чувашской Республики» от 08.08.2018 №64  «Об утверждении муниципальной программы Яншихово-Челлинского сельского поселения Красноармейского района «Развитие культуры и туризма в Яншихово-Челлинском сельском поселении Красноармейского района Чувашской Республики» от 08.08.2018 №65«Об утверждении муниципальной программы «Развитие жилищного строительства и сферы жилищно-коммунально</w:t>
        <w:softHyphen/>
        <w:t>го хозяйства в Яншихово-Челлинском сельском поселении Красноармейского района Чувашской Республики» от 08.08.2018 № 66  , «</w:t>
      </w: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муниципальной программы Яншихово-Челлинского сельского поселения Красноармейского района Чувашской Республики «Развитие потенциала муниципального управления» от 08.08.2018 № 67 . Об утверждении муниципальной программы Яншихово-Челлинского сельского поселения поселения Красноармейского района Чувашской Республик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«Развитие транспортной системы» от 08.08.2018 № 68. </w:t>
      </w:r>
      <w:r>
        <w:rPr>
          <w:rFonts w:cs="Times New Roman" w:ascii="Times New Roman" w:hAnsi="Times New Roman"/>
          <w:sz w:val="20"/>
          <w:szCs w:val="20"/>
        </w:rPr>
        <w:t>«Об утверждении муниципальной программы Яншихово-Челлинского сельского поселения Красноармейского района «Управление общественными финансами и муниципальным долгом Яншихово-Челлинского сельского поселения Красноармейского района Чувашской Республики» от08.08.2018 № 69. «Развитие физической культуры и спорта в Яншихово-Челлинском сельском поселении Красноармейского района Чувашской Республики» от 08.08.2018 №70 признать утратившим сил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после его официального опубликования в информационном издании «Вестник Яншихово-Челлинского сельского поселения»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Яншихово – Челлинского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В.Н. Петров</w:t>
      </w:r>
    </w:p>
    <w:p>
      <w:pPr>
        <w:pStyle w:val="Normal"/>
        <w:ind w:right="5386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.04.2019 г. №   25                                                                             д. Яншихово-Челлы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утверждении перечня муниципальных программ   Яншихово – Челлинского сельского поселения Красноармейского района Чувашской Республики </w:t>
            </w:r>
          </w:p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оответствии с Законом Чувашской Республики от 13.02.2018 г., № 4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О стратегическом планировании в Чувашской Республике » администрация Яншихово – Челлинского сельского поселения Красноармейского района Чувашской республики  п о с т а н а в л я е т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Утвердить перечень муниципальных программ Яншихово – Челлинского сельского поселения Красноармейского района Чувашской Республики ( приложение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Глава Яншихово – Челлинского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расноармейского района                                                   В. Н. Петр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</w:t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Яншихово – Челлинского сельского поселения </w:t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02.04.2019 года № 25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ечень муниципальных программ Яншихово – Челлинского сельского                                       поселения Красноармейского района Чувашской Республи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5"/>
        <w:gridCol w:w="2318"/>
        <w:gridCol w:w="2668"/>
        <w:gridCol w:w="18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ы к муниципальным программ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дернизация и развитие в сфере жилищно – коммунального хозяй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Яншихово – Челли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дернизация коммунальной инфраструк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-203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Яншихово – Челли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муниципальным имуществ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-203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современной городской сре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Яншихово – Челли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лагоустройство дворовых и общественных территор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-203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культуры и туриз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Яншихово – Челли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куль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-203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сельского хозяйства и регулирование рынка сельскохозяйственной продук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Яншихово – Челли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ойчивое развитие сельских территор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-203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транспортной систе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Яншихово – Челли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ные доро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-203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общественными финансами и муниципальным долг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Яншихово – Челлинск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бюджетной политики и обеспеченности сбалансирова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-203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потенциала муниципального 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Яншихово – Челлинск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потенциала муниципального упра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-2035 годы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spacing w:before="0" w:after="96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9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9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9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9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yperlink" Target="mailto:sao-yanchola@krarm.cap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>пк</dc:creator>
  <dc:description/>
  <cp:keywords/>
  <dc:language>en-US</dc:language>
  <cp:lastModifiedBy>admin</cp:lastModifiedBy>
  <cp:lastPrinted>2018-02-27T16:36:00Z</cp:lastPrinted>
  <dcterms:modified xsi:type="dcterms:W3CDTF">2019-05-30T08:18:00Z</dcterms:modified>
  <cp:revision>10</cp:revision>
  <dc:subject/>
  <dc:title/>
</cp:coreProperties>
</file>