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4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04 марта 2019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04 марта 2019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4.03.2019 г. №   22                                                                             д. Яншихово-Челлы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52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 и со статьей 14 Устава администрация Яншихово – Челлинского сельского поселения 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>1. Назначить публичные слушания по проекту муниципального правового акта о внесении изменений в Устав Яншихово-Челлинского сельского поселения  Красноармейского района Чувашской Республики  на 5 апреля  2019 года в 10 часов в администрации Яншихово-Челлин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постановление в периодическом печатном издании  «Яншихово – Челлинский 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шихово-Челл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В.Н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О внесении изменений в Устав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Яншихово-Челлинского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Чувашской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еспублики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целях приведения Устава Яншихово-Челлинского сельского поселения Красноармейского района Чувашской Республики с учетом положений Закона Чувашской Республики от 20 сентября 2018 г. №55 «О внесении изменений в Закон Чувашской Республики «Об организации местного самоуправления в Чувашской Республике»,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брание депутатов Яншихово-Челлинского сельского поселения Красноармейского района решило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Внести в Устав Яншихово-Челлинского сельского поселения, принятый  решением Собрания депутатов Яншихово-Челлинского сельского поселения  от 26 июня 2012 года  № С-16/1, (с изменениями, внесенными решениями Собрания депутатов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Яншихово-Челлинского сельского поселения Красноармейского района Чувашской Республики от 26.07.2013 года №С-30/1; от 27.03.2014 года №С-36/1; от 14.11.2014 года №С-41/1;  от 26.06.2015 года  №С-47/1; от 15.02.2017 года №С-1/3; от 12.09.2017 года №С-20/5; от 27.04.2018 года №С-32/1)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) в части  7 статьи 5 Устава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абзаце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лова «в периодическом печатном издании «Яншихово-Челлинский вестник» исключить; 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Яншихово-Челлинский вестник»,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спространяемом в Яншихово-Челлинском сельском поселении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сельских поселений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) пункт 16.1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Российской Федерации»;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) в пункте 13 части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) часть 1 статьи 6.1 дополнить пунктом 15 следующего содержания: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«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Российской Федерации от 7 февраля 1992 года                       № 2300-I «О защите прав потребителей».»;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статьей 17.1 следующего содержания: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«Статья 17.1. Староста сельского населенного пункта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 Для организации взаимодействия органов местного самоуправления  Яншихово-Челл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 Староста сельского населенного пункта назначается Собранием депутатов  Яншихово-Челл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 Срок полномочий старосты сельского населенного пункта составляет 3 года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Полномочия старосты сельского населенного пункта прекращаются досрочно по решению Собрания депутатов Яншихово-Челл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7 части 10 статьи 40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брания депутатов Яншихово-Челлинского сельского поселения в соответствии с законом Чувашской Республики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тью 59 дополнить частью 6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6. Официальное опубликование Устава Яншихово-Челлинского  сельского  поселения, решения Собрания депутатов Яншихово-Челлинского сельского  поселения о внесении в Устав Яншихово-Челл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widowControl/>
        <w:overflowPunct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Яншихово-Челлинского сельского поселения                                       О.И. Арманова                  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Глава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ельского поселения                                                                                     В.Н. Петро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21 п. листа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2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271EB3FEE770FDD0AD9A40B6795862F095C888E58B8B419B0C5AC44AFFa01DM" TargetMode="External"/><Relationship Id="rId6" Type="http://schemas.openxmlformats.org/officeDocument/2006/relationships/hyperlink" Target="consultantplus://offline/ref=36516C0F56EE36A757D55D305BC6797C493270860F431691C6F439F4EABDA9N" TargetMode="External"/><Relationship Id="rId7" Type="http://schemas.openxmlformats.org/officeDocument/2006/relationships/hyperlink" Target="consultantplus://offline/ref=FC02B71CDAFCE9A7DF046165410FC0AEA50CC3CD9200333C62DD9C41A86F81AF9179D44D94E80290C3F1708157401F67B150y6I" TargetMode="External"/><Relationship Id="rId8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9" Type="http://schemas.openxmlformats.org/officeDocument/2006/relationships/hyperlink" Target="consultantplus://offline/ref=40C5B4F6B9B017B6F9543D3213DA1359032BA8E1519B29026EEAB3BC5940D04579AB0427C3078C664F63A2C52F1A0EEEE7378423r2a4K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sao-yanchola@krarm.cap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3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03-25T09:19:00Z</dcterms:modified>
  <cp:revision>3</cp:revision>
  <dc:subject/>
  <dc:title/>
</cp:coreProperties>
</file>