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ых служащих Яншихово-Челлинского сельского поселения Красноармейского района Чувашской Республики, замещающих должности муниципальной службы Красноармейского района Чувашской Республи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администрации Яншихово-Челлинского сельского поселения Красноармейского района Чувашской Республики и членов семьи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период с 1 января по 31 декабря 2018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559"/>
        <w:gridCol w:w="1134"/>
        <w:gridCol w:w="992"/>
        <w:gridCol w:w="1276"/>
        <w:gridCol w:w="1417"/>
        <w:gridCol w:w="1134"/>
        <w:gridCol w:w="1134"/>
        <w:gridCol w:w="32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дохода за 2018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ет которых совершена сделка 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, капиталах организаций), если сумма сделки превышает общий доход  лица, замещающего   муниципальную  должность Чувашской Республики и  его супруги за три последних года, предшествующих совершению сде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Вячеслав Варсоновьевич  (депутат сельского поселе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5-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3-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а Алина Петровна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46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епутат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815-10 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81-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-DUST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TGENF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16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ия Вита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2-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2-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юдмила Михайловна (депутат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8-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8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Клементьевич (депутат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47-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8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-11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60-6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ова Ольга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43-54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1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8-05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7-47 (иные до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–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Соф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ий Леонид Ива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2-62 (иные до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водческая фе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3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3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водческая  фе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Галина Пет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30-69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9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шген-транспор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Ирина Тихо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0-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1-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9:00Z</dcterms:created>
  <dc:creator>uprdelo</dc:creator>
  <dc:description/>
  <dc:language>en-US</dc:language>
  <cp:lastModifiedBy>admin</cp:lastModifiedBy>
  <cp:lastPrinted>2019-05-08T08:58:00Z</cp:lastPrinted>
  <dcterms:modified xsi:type="dcterms:W3CDTF">2019-05-08T07:00:00Z</dcterms:modified>
  <cp:revision>3</cp:revision>
  <dc:subject/>
  <dc:title/>
</cp:coreProperties>
</file>