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09.04.21 № С–28/1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адукасы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1.04.2009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28/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Чадукасы</w:t>
            </w:r>
          </w:p>
        </w:tc>
      </w:tr>
    </w:tbl>
    <w:p>
      <w:pPr>
        <w:pStyle w:val="31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 утверждении Положения о муниципальном земельном контроле на территории Чадукасинского сельского поселения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11.2006 № 689 «О государственном земельном контроле», в целях обеспечения надлежащего контроля за использованием земель на территории Чадукасин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брание депутатов Чадукасинского сельского поселения р е ш и л 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прилагаемое Положение о муниципальном земельном контроле на территории Чадукасинского сельского поселения.</w:t>
      </w:r>
    </w:p>
    <w:p>
      <w:pPr>
        <w:pStyle w:val="3"/>
        <w:ind w:firstLine="720"/>
        <w:jc w:val="both"/>
        <w:rPr>
          <w:sz w:val="26"/>
        </w:rPr>
      </w:pPr>
      <w:r>
        <w:rPr>
          <w:sz w:val="26"/>
        </w:rPr>
        <w:t>2. Настоящее решение вступает в силу с момента его подписания главой Чадукасинского сельского поселения.</w:t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</w:t>
      </w:r>
    </w:p>
    <w:p>
      <w:pPr>
        <w:pStyle w:val="3"/>
        <w:ind w:hanging="0"/>
        <w:jc w:val="both"/>
        <w:rPr>
          <w:sz w:val="26"/>
        </w:rPr>
      </w:pPr>
      <w:r>
        <w:rPr>
          <w:b/>
          <w:bCs/>
          <w:sz w:val="26"/>
        </w:rPr>
        <w:t>Чадукасинского сельского поселения                                                Г.В. Михай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м Собрания депутатов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дукасинского сельского поселения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1.04.2009 № 28/10</w:t>
      </w:r>
    </w:p>
    <w:p>
      <w:pPr>
        <w:pStyle w:val="ConsPlusNormal"/>
        <w:widowControl/>
        <w:ind w:firstLine="57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 муниципальном земель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адукас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разработано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11.2006 № 689 «О государственном земельном контро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определяет порядок осуществления муниципального земельного контроля за использованием организациями независимо от организационно-правовой формы, индивидуальными предпринимателями, а также гражданами земель на территории Чадукасинского сельского поселения, а также права, обязанности и ответственность должностного лица, осуществляющего муниципальный земель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Муниципальный земельный контроль - деятельность администрации Чадукасинского сельского поселения по проверке выполнения организациями независимо от организационно-правовой формы, индивидуальными предпринимателями, а также гражданами требований по использованию земель, установленных законодательством Российской Федерации, законодательством Чувашской Республики и принимаемых в соответствии с ними нормативными правовыми актами администрации Чадукаси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Объектом муниципального земельного контроля являются все земли, находящиеся в границах Чадукасинского сельского поселения, независимо от ведомственной принадлежности и формы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Муниципальный земельный контроль за соблюдением требований земельного законодательства по вопросам использования земель на территории Чадукасинского сельского поселения осуществляется администрацией Чадукасинского сельского поселения в лице специально уполномоченного должностного лица администрации Чадукасинского сельского поселения (далее – Муниципальный земельный инспектор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Муниципальный земельный инспектор назначается на должность распоряжением главы Чадукаси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Муниципальный земельный инспектор в своей деятельности руководствуются Конституцией Российской Федерации, федеральными законами, Конституцией Чувашской Республики,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постановлениями и распоряжениями главы Чадукасинского сельского поселения, а также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 Муниципальный земельный инспектор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, с соответствующими службами органа местного самоуправления, организациями и общественными объединениями, а также гражда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8. Муниципальный земельный инспектор в ходе контроля за использованием земель проводит проверки соблюдения требований земельного законодательства, при использовании земельных участков. О выявленных правонарушениях обязаны доводить до сведения соответствующих органов, осуществляющих государственный земель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сновные задачи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Муниципальный земельный контроль осуществляется в форме проверок организаций независимо от организационно-правовой формы, индивидуальных предпринимателей, а также граждан при осуществлении последними своей деятельности и реализации своих прав на землю, 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облюдением требований по использованию земел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соблюдением порядка переуступки права пользования зем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редоставлением достоверных сведений о состоянии земел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) использованием земельных участков по целевому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) наличием и сохранностью межевых знаков границ земельных участк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) выполнением иных требований земельного законодательства по вопросам использования и земел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рядок проведения проверок и оформ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ичных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Муниципальный земельный инспектор осуществляет муниципальный земельный контроль в форме проверок, проводимых в соответствии с планом работ на основании постановления главы Чадукасинского сельского поселения, за исключением случаев непосредственного обнаружения муниципальным земельным инспектором достаточных данных, указывающих на наличие нарушения земельно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лановые проверки в отношении каждого земельного участка проводятся не чаще одного раза в два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Внеплановые проверки провод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в случае обнаружения муниципальным земельным инспектором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По результатам каждой проведенной проверки составляется Акт, который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сведения о результатах проверки и выявленных нарушениях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</w:t>
      </w:r>
      <w:r>
        <w:rPr>
          <w:rFonts w:cs="Times New Roman" w:ascii="Times New Roman" w:hAnsi="Times New Roman"/>
          <w:sz w:val="26"/>
        </w:rPr>
        <w:t xml:space="preserve"> лица использующего проверяемый земельный участок подписать Акт, должностное лицо, составившее акт вносит в него соответствующую запис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3.5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</w:t>
      </w:r>
      <w:r>
        <w:rPr>
          <w:sz w:val="26"/>
          <w:szCs w:val="26"/>
        </w:rPr>
        <w:t xml:space="preserve">орган государственного земельного контроля </w:t>
      </w:r>
      <w:r>
        <w:rPr>
          <w:sz w:val="26"/>
        </w:rPr>
        <w:t>для проведения мероприятий по осуществлению государственного земельного контроля (порядок установления дат прибытия определяется соглашением между органом государственного земельного контроля и органом муниципального земельного контроля), которое вручается под роспись землепользователю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Акту, оставшегося у муниципального земельного инспектора.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рава и обязанности муниципального земельного инспекто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Муниципальный земельный инспектор при выполнении своих функций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кроме земельных участков, занятых военными, оборонными и другими специальными объектами, в порядке, установленном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составлять по результатам проверок акты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бращаться в правоохранительные органы за содействием в предотвращении или пресечении действий, препятствующих осуществлению муниципальным земельным инспектором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безвозмездно получать сведения и материалы о состоянии, использовании и земель, в том числе документы, удостоверяющие право на землю, необходимые для осуществления муниципального земельн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Муниципальный земельный инспектор при проведении мероприятий по муниципальному земельному контролю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облюдать действующее законодательство и не нарушать конституционные права юридических лиц, индивидуальных предпринимателей и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б) передавать материалы о выявленных нарушениях земе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орган государственного земельного контроля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тветственность муниципального земельного инсп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Муниципальный земельный инспектор несет ответственность за объективность материалов проводимых проверок, за обеспечение своевременного принятия мер к нарушителям земельного законодательства и контроль за устранением выявленных нарушений земельно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За невыполнение или ненадлежащее выполнение возложенных обязанностей муниципальный земельный инспектор несет ответственность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Убытки, причиненные землепользователю действиями муниципального земельного инспектора возмещаются в порядке, установленном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4. Действия муниципального земельного инспектора могут быть обжалованы землепользователями главе администрации Чадукасинского сельского поселения или в суд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тчетность и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1. Муниципальный земельный инспектор составляет ежегодный отчет о своей деятельности, обеспечивает достоверность составляемых от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Проверка деятельности муниципального земельного инспектора производится главой администрации Чадукасинского сельского поселения или иными уполномоченными органами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center"/>
    </w:pPr>
    <w:rPr>
      <w:color w:val="000000"/>
      <w:sz w:val="28"/>
      <w:szCs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6:00Z</dcterms:created>
  <dc:creator>sao</dc:creator>
  <dc:description/>
  <cp:keywords/>
  <dc:language>en-US</dc:language>
  <cp:lastModifiedBy>Администратор</cp:lastModifiedBy>
  <dcterms:modified xsi:type="dcterms:W3CDTF">2018-06-05T06:59:00Z</dcterms:modified>
  <cp:revision>5</cp:revision>
  <dc:subject/>
  <dc:title/>
</cp:coreProperties>
</file>