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ОДНЫЙ ГОДОВОЙ ОТЧЕТ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 ХОДЕ РЕАЛИЗАЦИИ И ОЦЕНКЕ ЭФФЕКТИВНОСТИ МУНИЦИПАЛЬНЫХ ПРОГРАММ ЗА 2018 ГОД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Чадукасинского сельского поселения Красноармейского района в течении 2018 года продолжали действовать 6 муниципальных программ. Итоги их реализации представлены следующими показателями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b/>
          <w:color w:val="000000"/>
          <w:szCs w:val="24"/>
          <w:u w:val="single"/>
        </w:rPr>
        <w:t>Муниципальная программа</w:t>
      </w:r>
      <w:r>
        <w:rPr>
          <w:b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Р</w:t>
      </w:r>
      <w:r>
        <w:rPr>
          <w:b/>
          <w:color w:val="000000"/>
          <w:szCs w:val="24"/>
          <w:u w:val="single"/>
        </w:rPr>
        <w:t xml:space="preserve">азвитие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жилищного строительства и сферы жилищно-коммунального хозяйства</w:t>
      </w:r>
      <w:r>
        <w:rPr>
          <w:rFonts w:cs="Times New Roman" w:ascii="Times New Roman" w:hAnsi="Times New Roman"/>
          <w:b/>
          <w:color w:val="000000"/>
          <w:szCs w:val="24"/>
        </w:rPr>
        <w:t>»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а 2014-2020 годы, включающая в себя подпрограмм</w:t>
      </w:r>
      <w:r>
        <w:rPr>
          <w:rFonts w:cs="Times New Roman" w:ascii="Times New Roman" w:hAnsi="Times New Roman"/>
          <w:b/>
          <w:color w:val="000000"/>
          <w:szCs w:val="24"/>
        </w:rPr>
        <w:t>ы</w:t>
      </w:r>
      <w:r>
        <w:rPr>
          <w:b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дпрограмма «Обеспечение комфортных условий проживания граждан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1000 рублей, которые были освоены в сумме 1000 рублей (100,0%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дпрограмма  «Благоустро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348764 рублей, которые были освоены в сумме 296846 рублей 01 копеек (85,11%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по  закупке товаров на уличное освещение улиц населенных пунктов выполнен на 85,1 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FF0000"/>
          <w:szCs w:val="24"/>
        </w:rPr>
        <w:t xml:space="preserve">  </w:t>
      </w:r>
      <w:r>
        <w:rPr>
          <w:bCs/>
          <w:color w:val="000000"/>
          <w:kern w:val="2"/>
          <w:sz w:val="24"/>
          <w:szCs w:val="24"/>
        </w:rPr>
        <w:t>Подпрограмма  «Энергосбереж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99925 рублей, которые были освоены в сумме 99925 рублей (100,00%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по  обеспечению муниципальных нужд, закупке товаров на уличное освещение улиц населенных пунктов выполнен на 100,00 %.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2. Муниципальная программа «Управление общественными финансами и муниципальным долгом Чадукасинского сельского поселения Красноармейчкого района Чувашской Республики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color w:val="000000"/>
          <w:szCs w:val="24"/>
        </w:rPr>
        <w:t>Муниципальная программа «</w:t>
      </w:r>
      <w:r>
        <w:rPr>
          <w:rFonts w:eastAsia="Calibri"/>
          <w:b/>
          <w:color w:val="000000"/>
          <w:szCs w:val="24"/>
        </w:rPr>
        <w:t>Управление общественными финансами и муниципальным долгом Чадукасинского сельского поселения Красноармейчкого района Чувашской Республики</w:t>
      </w:r>
      <w:r>
        <w:rPr>
          <w:rFonts w:cs="Times New Roman" w:ascii="Times New Roman" w:hAnsi="Times New Roman"/>
          <w:b/>
          <w:color w:val="000000"/>
          <w:szCs w:val="24"/>
        </w:rPr>
        <w:t>»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а 2014-2020 годы, включающая в себя подпрограмм</w:t>
      </w:r>
      <w:r>
        <w:rPr>
          <w:rFonts w:cs="Times New Roman" w:ascii="Times New Roman" w:hAnsi="Times New Roman"/>
          <w:b/>
          <w:color w:val="000000"/>
          <w:szCs w:val="24"/>
        </w:rPr>
        <w:t>ы</w:t>
      </w:r>
      <w:r>
        <w:rPr>
          <w:b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color w:val="000000"/>
          <w:kern w:val="2"/>
          <w:sz w:val="24"/>
          <w:szCs w:val="24"/>
        </w:rPr>
        <w:t>Подпрограмма «Совершенствование бюджетной политики и эффективное использование бюджетного потенциала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73 331,00 рублей, которые были освоены в сумме 73 331рублей (100,0%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по  обеспечению муниципальных нужд, закупке товаров на уличное освещение улиц населенных пунктов выполнен на 100,00 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3. Муниципальная программа «Развитие транспортной системы» на 2014-2020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включает в себя подпрограмму «Автомобильные дороги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Автомобильные дорог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 реализацию данной подпрограммы было предусмотрено 501591,28 рублей, освоено в сумме 500591,28рублей (99,80%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Оценка эффективност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епень эффективности использования бюджетных и внебюджетных средств –  99,80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4.Муниципальная программа «Повышение безопасности жизнедеятельности населения и территории Чадукасинского Красноармейского района Чувашской Республики» на 2014-2020 годы»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 программа «</w:t>
      </w:r>
      <w:r>
        <w:rPr>
          <w:color w:val="000000"/>
          <w:sz w:val="26"/>
          <w:szCs w:val="26"/>
        </w:rPr>
        <w:t xml:space="preserve">Повышение безопасности жизнедеятельности населения и территории Красноармейского района Чувашской Республики» на 2014-2020 годы», </w:t>
      </w:r>
      <w:r>
        <w:rPr>
          <w:color w:val="000000"/>
          <w:sz w:val="24"/>
          <w:szCs w:val="24"/>
        </w:rPr>
        <w:t xml:space="preserve"> включающая в себя ряд подпрограм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дпрограмма  «Построение (развитие) аппаратно- программного комплекса «Безопасный город» на территории»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30 000 рублей, которые были освоены в сумме 30 000рублей (100,0%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 мероприятий  по  установке системы видеонаблюдения выполнен на 100 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Оценка эффективност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еднее значение выполнения задач муниципальной программы «Повышение безопасности жизнедеятельности населения и территории Чадукасинского Красноармейского района Чувашской Республики» на 2014-2020 годы»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за 2018 год составило 100%, что свидетельствует, что все основные задачи выполнены. Степень эффективности использования бюджетных и внебюджетных средств – 100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u w:val="single"/>
        </w:rPr>
        <w:t>5.</w:t>
      </w:r>
      <w:r>
        <w:rPr>
          <w:rFonts w:eastAsia="Calibri"/>
          <w:b/>
          <w:color w:val="000000"/>
          <w:sz w:val="24"/>
          <w:szCs w:val="24"/>
          <w:u w:val="single"/>
        </w:rPr>
        <w:t>Муниципальная программа «Развитие физической культуры и спорта» на 2014-2020 годы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ограмма включает в себя подпрограмму «Развитие культуры» на 2014-2020 годы. 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а реализацию данной подпрограммы были предусмотрены денежные средства в размере 932756,01 рублей, которые были освоены в сумме 888152,37 рублей (95,22%).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Оценка эффективности Программы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епень эффективности использования бюджетных и внебюджетных средств –95,22%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ффективности муниципальных программ установлено следующе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ий показатель оценки эффективности муниципальных программ по достижению целевых индикаторов составил 96,26%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лава Чадукас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го поселения                                               Г.В.Михайлов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8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82"/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4802" w:hanging="0"/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both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qFormat/>
    <w:rPr/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5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16-05-16T10:15:00Z</cp:lastPrinted>
  <dcterms:modified xsi:type="dcterms:W3CDTF">2019-10-21T11:27:00Z</dcterms:modified>
  <cp:revision>15</cp:revision>
  <dc:subject>Birthday</dc:subject>
  <dc:title>Are You suprised ?</dc:title>
</cp:coreProperties>
</file>