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21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5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Style w:val="Style15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0ç.11. 26   № С – 2/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атукасс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 .11.2010г.  № С – 2/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  коэффициента ( К3 )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рректирующего доходност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ного бюджета  в Чадукасинском сельск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и Красноармейского района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1 год по аренде земельных участков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ая собственность которых не разграниче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65 Земельного кодекса Российской Федерации, с Федеральным законом от 24.07.2007 № 212-ФЗ «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» и постановлением Кабинета Министров Чувашской Республики от 19.06.2006 №148 «Об утверждении Порядка предоставления в аренду земельных участков, находящихся в государственной собственности Чувашской Республики, а также определения размера годовой арендной платы, условий и сроков внесения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» (с изменениями, внесенными постановлениями Кабинета Министров Чувашской Республики от 24.11.2006 № 298 и от 13.12.2007 № 329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депутатов Чадукасинского сельского поселения  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твердить коэффициент (К3), корректирующий доходность местного бюджета  в Чадукасинском сельском поселении Красноармейского района, на 2011 год по аренде земельных участков, государственная собственность которых не разграничена, по видам разрешенного использования (приложение 1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дукасинского сельского поселения                                                Г.В. Михай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26.11.2010 С-2/5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 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К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жилыми домами, общежития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объектами производственной сферы (промышленность, строительство, транспорт, связь, энергетик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административными зданиями, помещениями и офис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объектами учреждений и организаций образования, здравоохранения, социального обеспечения, физической культуры и спорта, искусст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стоянками автомототранспорта, парковками, в т.ч. временны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объектами оптовой торговли, базами, складами, гаражами, хозблок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объектами общественного питания и бытового обслужив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объектами розничной торговли ( магазины, павильоны с торговой площадью, аптеки, объекты нестационарной торговой сети):</w:t>
            </w:r>
          </w:p>
          <w:p>
            <w:pPr>
              <w:pStyle w:val="Normal"/>
              <w:rPr/>
            </w:pPr>
            <w:r>
              <w:rPr/>
              <w:t>- отдельно стоящими</w:t>
            </w:r>
          </w:p>
          <w:p>
            <w:pPr>
              <w:pStyle w:val="Normal"/>
              <w:rPr/>
            </w:pPr>
            <w:r>
              <w:rPr/>
              <w:t>- встроено-пристроенными</w:t>
            </w:r>
          </w:p>
          <w:p>
            <w:pPr>
              <w:pStyle w:val="Normal"/>
              <w:rPr/>
            </w:pPr>
            <w:r>
              <w:rPr/>
              <w:t>- универсальными и специализированными розничными рынками, сельскохозяйственными ярмарками, апте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объектами автосервиса, автозаправочными, газонаполнительными станциями, под станциями техобслуживания, автомойк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объектами придорожного серви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объектами банковской, страховой, биржевой дея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, предоставленные субъектам малого предпринимательства, занимающимися производственной деятельностью, ремеслами и оказанием бытовых услуг населению ( при объеме не менее 70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объектами базовых станций сети сотовой радиотелефонной связи, рекламы ( рекламные щиты и стенды, расположенные на основаниях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объектами природоохранного, природно-заповедного, оздоровительного, рекреационного и историко-культурного назнач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ой  деятельности, связанной с извлечением прибы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ой деятельности, не связанной с извлечением прибы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д строительство, а также обслуживание индивидуальных жилых домов, земли под гаражами, хозблоками, банями, погребами ветеранов войны и инвалидов;</w:t>
            </w:r>
          </w:p>
          <w:p>
            <w:pPr>
              <w:pStyle w:val="Normal"/>
              <w:rPr/>
            </w:pPr>
            <w:r>
              <w:rPr/>
              <w:t>под объектами организаций и общественных объединений инвалидов, в которых боле 50 % работающих составляют инвали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59:00Z</dcterms:created>
  <dc:creator>sao</dc:creator>
  <dc:description/>
  <dc:language>en-US</dc:language>
  <cp:lastModifiedBy>sao</cp:lastModifiedBy>
  <cp:lastPrinted>2010-12-04T08:06:00Z</cp:lastPrinted>
  <dcterms:modified xsi:type="dcterms:W3CDTF">2012-01-20T09:13:00Z</dcterms:modified>
  <cp:revision>7</cp:revision>
  <dc:subject/>
  <dc:title/>
</cp:coreProperties>
</file>