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8.09.     № С – 7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9.08.2011г.  № С – 7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892" w:hRule="atLeast"/>
        </w:trPr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решением Собрания депутатов Чадукасинского сельского поселения Красноармейского района от 13.12.2007 № С-17/4 «Положение о регулировании бюджетных правоотношений в Чадукасинском сельском поселении Красноармейского района Чувашской Республики» (с изменениями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bCs/>
          <w:sz w:val="26"/>
          <w:szCs w:val="26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, что при определении ежегодного показателя расходные потребности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, рассчитываются исходя из следующих знач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размеров должностных окладов лиц и предельных размеров ежемесячного денежного поощрения лиц, замещающих муниципальные должности и должности муниципальной службы,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ыплат ежемесячной надбавки к должностному окладу за выслугу лет лиц, замещающим муниципальные должности, ежемесячные надбавки к должностному окладу за выслугу лет на муниципальной службе лицам, замещающим должности муниципальной службы, в размерах, предусмотренных пунктом 1 части 2 статьи 11 Закона Чувашской Республики «О муниципальной службе в Чувашской Республик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выплат ежемесячной надбавки к должностному окладу за особые условия лицам, замещающим муниципальные должности, и ежемесячной надбавки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лицам, замещающим муниципальные должности, и по высшей группе должностей муниципальной службы – 150 до 20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младшей группе должностей муниципальной службы –  до 6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поправочного коэффициента к расходным потребностям консолидированного бюджета Чадукасинского сельского поселения Красноармейского района на денежное содержание лицам, замещающих муниципальные должности и должности муниципальной службы, устанавливаемого в зависимости от численности проживающего на территории Чадукасинского сельского поселения Красноармейского района менее 3 тыс. человек, 0,9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формирования расходов на фонд оплаты труда лиц, замещающих муниципальные должности и должности муниципальной службы за счет средств, направляемых для выплаты (в расчете на год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окла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выпла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мии за выполнение особо важных и сложных заданий –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жемесячного денежного поощрения – в размере до двадцати двух должностных оклад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1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firstLine="720"/>
        <w:rPr/>
      </w:pPr>
      <w:r>
        <w:rPr>
          <w:szCs w:val="26"/>
        </w:rPr>
        <w:t>2. Настоящее Решение распространяется на правоотношения, возникшие с 1 апрел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rPr>
          <w:szCs w:val="26"/>
        </w:rPr>
      </w:pPr>
      <w:r>
        <w:rPr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дукасинского сельского поселения                                                 Г.В.Михай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720"/>
        <w:jc w:val="right"/>
        <w:rPr/>
      </w:pPr>
      <w:r>
        <w:rPr/>
        <w:t xml:space="preserve">Чадукасинского сельского поселения </w:t>
      </w:r>
    </w:p>
    <w:p>
      <w:pPr>
        <w:pStyle w:val="Normal"/>
        <w:ind w:firstLine="720"/>
        <w:jc w:val="right"/>
        <w:rPr/>
      </w:pPr>
      <w:r>
        <w:rPr/>
        <w:t>Красноармейского района</w:t>
      </w:r>
    </w:p>
    <w:p>
      <w:pPr>
        <w:pStyle w:val="Normal"/>
        <w:ind w:firstLine="720"/>
        <w:jc w:val="right"/>
        <w:rPr/>
      </w:pPr>
      <w:r>
        <w:rPr/>
        <w:t>от 09.08.2011 г  №7/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кладов лиц и предельные размеры ежемесячного денежного поощрения лиц, замещающих муниципальные должности и должности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5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едельные размеры ежемесячного денежного поощрения (должностных окладов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/>
              <w:t>Исполнительно-распорядительный орган местного самоуправ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*Должность главы администрации сельского поселения, назначаемого по контракту.</w:t>
      </w:r>
    </w:p>
    <w:p>
      <w:pPr>
        <w:pStyle w:val="Normal"/>
        <w:ind w:left="14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8:00Z</dcterms:created>
  <dc:creator>sao</dc:creator>
  <dc:description/>
  <dc:language>en-US</dc:language>
  <cp:lastModifiedBy>sao</cp:lastModifiedBy>
  <cp:lastPrinted>2011-08-09T07:52:00Z</cp:lastPrinted>
  <dcterms:modified xsi:type="dcterms:W3CDTF">2011-08-09T03:52:00Z</dcterms:modified>
  <cp:revision>7</cp:revision>
  <dc:subject/>
  <dc:title/>
</cp:coreProperties>
</file>