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4ç.03.27   № С – 27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27.03.2014г. № </w:t>
            </w:r>
            <w:r>
              <w:rPr>
                <w:color w:val="000000"/>
                <w:sz w:val="26"/>
                <w:lang w:val="en-US" w:eastAsia="en-US"/>
              </w:rPr>
              <w:t>С – 27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4 год и на плановый период 2015 и 2016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9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от 29 ноября 2013 года № С-25/2 «О бюджете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2619700,0 рублей» заменить словами «2436000,0 рублей», слова «1995700,0 рублей» заменить словами «1806889,0 рублей», слова «1995700,0 рублей» заменить словами «18120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619700,0 рублей» заменить словами «24840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302500,0 рублей» заменить словами «305056,0 рубле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абзаце пятом слова «на 1 января 2015 года в сумме 0,0 рублей» заменить словами «на 1 января 2015 года в сумме </w:t>
      </w:r>
      <w:r>
        <w:rPr>
          <w:color w:val="000000"/>
          <w:sz w:val="26"/>
          <w:szCs w:val="26"/>
        </w:rPr>
        <w:t>48000,0</w:t>
      </w:r>
      <w:r>
        <w:rPr>
          <w:sz w:val="26"/>
          <w:szCs w:val="26"/>
        </w:rPr>
        <w:t xml:space="preserve">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0,0 рублей» заменить словами «48000,0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2939100,0 рублей» заменить словами «2877900,0 рублей», слова «2214000,0 рублей» заменить словами «2152800,0 рублей», слова «2214000,0 рублей» заменить словами «21528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939100,0 рублей» заменить словами «2877900,0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2927000,0 рублей» заменить словами «2862100,0 рублей», слова «2172100,0 рублей» заменить словами «2107200,0 рублей», слова «2172100,0 рублей» заменить словами «21072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927000,0 рублей» заменить словами «2862100,0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часть 3 статьи 4 изложить в следующей редакции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Утвердить: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4 год в сумме 4167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5 год в сумме 4585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6 год в сумме 4871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доходов </w:t>
      </w:r>
      <w:r>
        <w:rPr>
          <w:sz w:val="26"/>
          <w:szCs w:val="26"/>
        </w:rPr>
        <w:t>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 от поступлений, указанных в пункте 3 «Порядка формирования и использования бюджетных ассигнований дорожного фонда </w:t>
      </w:r>
      <w:r>
        <w:rPr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 xml:space="preserve">Красноармейского района Чувашской Республики», утвержденного  решением Собрания депутатов </w:t>
      </w:r>
      <w:r>
        <w:rPr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 от 29 октября 2013 года № С-24/1 «О создании дорожного фонда </w:t>
      </w:r>
      <w:r>
        <w:rPr>
          <w:sz w:val="26"/>
          <w:szCs w:val="26"/>
        </w:rPr>
        <w:t>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Красноармейского района Чувашской Республики»: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4 год в сумме 416700,0 рублей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color w:val="000000"/>
          <w:sz w:val="26"/>
          <w:szCs w:val="26"/>
        </w:rPr>
        <w:t>на 2015 год в сумме 458500,0 рублей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6 год в сумме 487100,0 рублей.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)   в приложениях 3, 4, 5, 6, 7, 8 наименование подраздела 0104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 и группам видов расходов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 и группам видов расходов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-2016 годы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нести изменения в </w:t>
      </w: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 - 2016 годы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внести изменения в </w:t>
      </w:r>
      <w:r>
        <w:rPr>
          <w:b/>
          <w:sz w:val="26"/>
          <w:szCs w:val="26"/>
        </w:rPr>
        <w:t>приложение 8</w:t>
      </w:r>
      <w:r>
        <w:rPr>
          <w:sz w:val="26"/>
          <w:szCs w:val="26"/>
        </w:rPr>
        <w:t xml:space="preserve"> «Ведомственная структура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 - 2016 годы»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Источники внутреннего финансирования дефицита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 района Чувашской Республики на 2014 год и плановый период 2015 и 2016 годов»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ind w:right="-74"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Г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5:00Z</dcterms:created>
  <dc:creator>Администратор</dc:creator>
  <dc:description/>
  <cp:keywords/>
  <dc:language>en-US</dc:language>
  <cp:lastModifiedBy>Администратор</cp:lastModifiedBy>
  <dcterms:modified xsi:type="dcterms:W3CDTF">2017-04-13T09:06:00Z</dcterms:modified>
  <cp:revision>4</cp:revision>
  <dc:subject/>
  <dc:title/>
</cp:coreProperties>
</file>