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  <w:tab w:val="left" w:pos="88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057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12 ç.10.30.     № С -16/3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0.10.2012 г. 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 -16/3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651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й в решение Собрания депутатов Чадукасинского  сельского посеелния Красноармейского района от 13 сентября 2011 № С-8/4 «Об утверждении условий оплаты труда работников администрации Чадукасинского сельского поселения Красноармейского района, осуществляющих профессиональную деятельность по профессиям рабочих»</w:t>
            </w:r>
            <w:r>
              <w:rPr>
                <w:b/>
                <w:sz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постановлением Кабинета Министров Чувашской Республики от 4 февраля 2009 г. № 31 «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Чувашской Республике, осуществляющих деятельность  по профессиям рабочих»  (с изменениями, внесенными постановлениями Кабинета Министров Чувашской Республики от 24 февраля 2009 г. № 47, от 26 ноября 2009 г. № 376, от 26 июля 2011 № 288, от 12 октября  2011 г. № 433, от 27 февраля 2012 г. № 68, от  15 октября 2012 № 437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/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ab/>
        <w:t xml:space="preserve">Собрание депутатов </w:t>
      </w:r>
      <w:r>
        <w:rPr>
          <w:b/>
          <w:color w:val="000000"/>
          <w:sz w:val="26"/>
          <w:szCs w:val="26"/>
        </w:rPr>
        <w:t>Чадукасинского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</w:rPr>
        <w:t>сельского поселения Красноармейского района р е ш и л о:</w:t>
      </w:r>
    </w:p>
    <w:p>
      <w:pPr>
        <w:pStyle w:val="Heading2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Внести изменения в решение Собрания депутатов Чадукасинского сельского поселения Красноармейского района от 14.09.2011 № С-8/2 «Об утверждении условий оплаты труда работников администрации Чадукасинского сельского поселения Красноармейского района, осуществляющих профессиональную деятельность по профессиям рабочих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блицу пункта 2.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Размеры окладов и повышающих коэффициентов к окладам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2365"/>
        <w:gridCol w:w="1845"/>
      </w:tblGrid>
      <w:tr>
        <w:trPr/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ые групп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  оклада, руб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 повышающего коэффициен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отраслевые профессии рабочих первого уровня</w:t>
            </w:r>
          </w:p>
        </w:tc>
        <w:tc>
          <w:tcPr>
            <w:tcW w:w="23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1</w:t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7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ind w:left="408" w:hanging="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779" w:leader="none"/>
              </w:tabs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ind w:left="408" w:hanging="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779" w:leader="none"/>
              </w:tabs>
              <w:jc w:val="both"/>
              <w:rPr/>
            </w:pPr>
            <w:r>
              <w:rPr/>
              <w:t>0,10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77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7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77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ind w:left="420" w:hanging="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779" w:leader="none"/>
              </w:tabs>
              <w:jc w:val="both"/>
              <w:rPr/>
            </w:pPr>
            <w:r>
              <w:rPr/>
              <w:t>0,11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ind w:left="420" w:hanging="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779" w:leader="none"/>
              </w:tabs>
              <w:jc w:val="both"/>
              <w:rPr/>
            </w:pPr>
            <w:r>
              <w:rPr/>
              <w:t>0,3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79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Настоящее Решение распространяется на правоотношения, возникшие с 1 октября 2012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Глава </w:t>
      </w:r>
    </w:p>
    <w:p>
      <w:pPr>
        <w:pStyle w:val="TextBody"/>
        <w:rPr/>
      </w:pPr>
      <w:r>
        <w:rPr>
          <w:b/>
          <w:sz w:val="26"/>
          <w:szCs w:val="26"/>
        </w:rPr>
        <w:t>Чадукасинского</w:t>
      </w:r>
      <w:r>
        <w:rPr>
          <w:b/>
          <w:sz w:val="26"/>
        </w:rPr>
        <w:t xml:space="preserve"> сельского поселения</w:t>
      </w:r>
    </w:p>
    <w:p>
      <w:pPr>
        <w:pStyle w:val="TextBody"/>
        <w:rPr>
          <w:sz w:val="26"/>
        </w:rPr>
      </w:pPr>
      <w:r>
        <w:rPr>
          <w:b/>
          <w:sz w:val="26"/>
        </w:rPr>
        <w:t>Красноармейского района                                                               Г.В. Михайло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FF66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57:00Z</dcterms:created>
  <dc:creator>sao</dc:creator>
  <dc:description/>
  <dc:language>en-US</dc:language>
  <cp:lastModifiedBy>sao</cp:lastModifiedBy>
  <cp:lastPrinted>2012-10-30T21:13:00Z</cp:lastPrinted>
  <dcterms:modified xsi:type="dcterms:W3CDTF">2012-10-30T17:14:00Z</dcterms:modified>
  <cp:revision>7</cp:revision>
  <dc:subject/>
  <dc:title/>
</cp:coreProperties>
</file>