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  <w:tab w:val="left" w:pos="88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12 ç10.30 № С- 16/1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right="-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30.10.2012 г.  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С- 16/1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51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Чадукасинского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от 09.08.2011   № С-7/2 «Об оценке расходных потребностей бюджета Чадукасинского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 Красноармейского района Чувашской Республики на денежное содержание лиц, замещающих муниципальные должности и должности муниципальной службы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Законом Чувашской Республики «О муниципальной службе в Чувашской Республике», постановлением Кабинета Министров Чувашской Республики от 01.04.2011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(с изменениями, внесенными  постановлением Кабинета Министров Чувашской Республики от  3 августа 2011 № 316; от 15 октября 2012 № 438)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Чадукасинского</w:t>
      </w:r>
      <w:r>
        <w:rPr>
          <w:b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ельского поселения Красноармейского района р е ш и л о:</w:t>
      </w:r>
    </w:p>
    <w:p>
      <w:pPr>
        <w:pStyle w:val="3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25"/>
      <w:bookmarkEnd w:id="0"/>
      <w:r>
        <w:rPr>
          <w:sz w:val="26"/>
          <w:szCs w:val="26"/>
        </w:rPr>
        <w:t>1. Внести изменение в решение Собрания депутатов Чадукасинског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сельского поселения Красноармейского района от 09.08.2011   № С-7/2 «Об оценке расходных потребностей бюджета Красноармейского района Чувашской Республики на денежное содержание лиц, замещающих муниципальные должности и должности муниципальной службы» следующие изменения:</w:t>
      </w:r>
    </w:p>
    <w:p>
      <w:pPr>
        <w:pStyle w:val="TextBody"/>
        <w:rPr/>
      </w:pPr>
      <w:bookmarkStart w:id="1" w:name="sub_25"/>
      <w:bookmarkEnd w:id="1"/>
      <w:r>
        <w:rPr>
          <w:sz w:val="26"/>
          <w:szCs w:val="26"/>
        </w:rPr>
        <w:t>1) в подпункте «а» пункта 1 слова «предельных размеров» исключить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) приложение «Размеры должностных окладов и предельные размеры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Красноармей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30.10.2012 № С-16/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73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лей в месяц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азмер ежемесячного денежного поощрения (должностного оклада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Исполнительно-распорядительный орган местного самоуправл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кого поселения(глава администрации сельского поселения*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TextBody"/>
        <w:rPr/>
      </w:pPr>
      <w:r>
        <w:rPr/>
        <w:t>*Должность главы администрации сельского поселения, назначаемого по контракту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6"/>
          <w:szCs w:val="26"/>
        </w:rPr>
      </w:pPr>
      <w:r>
        <w:rPr/>
        <w:t>3) приложение № 1.1 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firstLine="54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Приложение № 1.1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firstLine="5400"/>
        <w:rPr/>
      </w:pPr>
      <w:r>
        <w:rPr>
          <w:sz w:val="26"/>
          <w:szCs w:val="26"/>
        </w:rPr>
        <w:t>Чадукасинског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сельского                          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 xml:space="preserve">поселения Красноармейского 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района от 30.10.2012 № С-16/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2"/>
        <w:jc w:val="center"/>
        <w:rPr/>
      </w:pPr>
      <w:r>
        <w:rPr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 в месяц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через десять дней после дня его официального опубликования и распространяется на правоотношения, возникшие с 1 октября 2012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адукасинского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Г.В. Миха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FF66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9:00Z</dcterms:created>
  <dc:creator>sao</dc:creator>
  <dc:description/>
  <dc:language>en-US</dc:language>
  <cp:lastModifiedBy>sao</cp:lastModifiedBy>
  <cp:lastPrinted>2012-10-30T20:40:00Z</cp:lastPrinted>
  <dcterms:modified xsi:type="dcterms:W3CDTF">2012-10-30T16:41:00Z</dcterms:modified>
  <cp:revision>4</cp:revision>
  <dc:subject/>
  <dc:title/>
</cp:coreProperties>
</file>