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ç.09.13          № С –8/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3. 09.2011г.  № С –8/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ложения о порядке сдачи квалификационных экзаменов муниципальными служащими и оценки их знаний, навыков и умений (профессионального уровня)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Чувашской Республики «О муниципальной службе в Чувашской Республике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Собрание депутатов Чадукасинского сельского поселения Красноармейского района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-5" w:firstLine="720"/>
        <w:jc w:val="both"/>
        <w:outlineLvl w:val="0"/>
        <w:rPr/>
      </w:pPr>
      <w:r>
        <w:rPr>
          <w:sz w:val="26"/>
          <w:szCs w:val="26"/>
        </w:rPr>
        <w:t>Утвердить Положение о порядке сдачи квалификационного экзамена муниципальными служащими и о порядке оценки их знаний, навыков и умений (профессионального уровня) в Чадукасинском сельском поселении  Красноармейск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  Настоящее решение вступает в силу со дня его подписания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Глава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адукасинского сельского поселения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Красноармейского района                                                                   Г.В. Михайлов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Чадукасинского сельского поселения Красноармейского района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 13.09.2011г  № С- 8/6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ДАЧИ КВАЛИФИКАЦИОННОГ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ЗАМЕНА МУНИЦИПАЛЬНЫМИ СЛУЖАЩИМ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ОЦЕНКИ ИХ ЗНАНИЙ, НАВЫК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УМЕНИЙ (ПРОФЕССИОНАЛЬНОГО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м Положением в соответствии с частью 12 статьи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Чувашской Республики от 5 октября 2007 года № 62 «О муниципальной службе в Чувашской Республике» определяется порядок сдачи квалификационного экзамена муниципальными служащими, замещающими должности муниципальной службы в местной администрации (далее –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не распространяется на лиц, замещающих должности главы местной администрации по контра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валификационный экзамен провод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В случаях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унктами «а</w:t>
        </w:r>
      </w:hyperlink>
      <w:r>
        <w:rPr>
          <w:sz w:val="26"/>
          <w:szCs w:val="26"/>
        </w:rPr>
        <w:t xml:space="preserve">»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«в</w:t>
        </w:r>
      </w:hyperlink>
      <w:r>
        <w:rPr>
          <w:sz w:val="26"/>
          <w:szCs w:val="26"/>
        </w:rPr>
        <w:t>» пункта 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й служащий должен быть ознакомлен с отзывом, указанным в пункте 9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,  другим нормативным правовым актам Российской Федерации, субъекта Российской Федерации и органов местного самоуправления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.</w:t>
        </w:r>
      </w:hyperlink>
      <w:r>
        <w:rPr>
          <w:sz w:val="26"/>
          <w:szCs w:val="26"/>
        </w:rPr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. На основании результатов квалификационного экзамена представитель нанимателя (работодатель) принимает решение о присвоении в установлен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классного чина, сдавшему квалификационный экзам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Муниципальный служащий вправе обжаловать результаты квалификационного экзамена в соответствии с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субъекта Российской Федерации и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сдачи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ого экзамена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служащими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и  оценки их знаний,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ов и умений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(профессионального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АЦИОН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од, число и месяц рождения 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ведения  о  профессиональном  образовании,   наличии    уче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и, ученого звания 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когда и какое учебное завед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  окончил, специальность и квалификация по образованию, ученая степень, ученое зва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Сведения   о   профессиональной   переподготовке,    повы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и или стажировке 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документы о профессиональ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подготовке, повышении квалификации или стажировк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мещаемая  должность  муниципальной  службы  на день  проведения  квалификационного  экзамена и дата назначения на эту должнос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таж  муниципальной 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щий трудовой стаж ____________________________________________</w:t>
      </w:r>
    </w:p>
    <w:p>
      <w:pPr>
        <w:pStyle w:val="Normal"/>
        <w:ind w:left="708" w:firstLine="12"/>
        <w:rPr>
          <w:sz w:val="26"/>
          <w:szCs w:val="26"/>
        </w:rPr>
      </w:pPr>
      <w:r>
        <w:rPr>
          <w:sz w:val="26"/>
          <w:szCs w:val="26"/>
        </w:rPr>
        <w:t>8. Классный чин муниципального служащего 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наименование классного чина и дата его присвоен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опросы  к    муниципальному служащему и  кратк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ы на них 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Замечания    и    предложения,    высказанные   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ей 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редложения, высказанные муниципальным  служащи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ценка знаний,  навыков  и  умений (профессионального 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   служащего    по    результатам квалификационн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кзаме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го служащег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 муниципальный служащий не сдал квалификационный экзамен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Количественный состав аттестационной (конкурсной) комиссии 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 членов аттестационной (конкурсно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олосов за ______, против 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Примечания 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(конкурсной)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                                 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и          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конкурсной) комиссии          __________________________________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конкурсной) комиссии          __________________________________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______________________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валификационного экзаме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экзаменационным листом ознакомился _____________________________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 муниципального служащего,   дат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место для печати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1525;fld=134;dst=100023" TargetMode="External"/><Relationship Id="rId4" Type="http://schemas.openxmlformats.org/officeDocument/2006/relationships/hyperlink" Target="consultantplus://offline/main?base=LAW;n=51525;fld=134;dst=100025" TargetMode="External"/><Relationship Id="rId5" Type="http://schemas.openxmlformats.org/officeDocument/2006/relationships/hyperlink" Target="consultantplus://offline/main?base=LAW;n=51525;fld=134;dst=100052" TargetMode="External"/><Relationship Id="rId6" Type="http://schemas.openxmlformats.org/officeDocument/2006/relationships/hyperlink" Target="consultantplus://offline/main?base=LAW;n=62122;fld=134;dst=100022" TargetMode="External"/><Relationship Id="rId7" Type="http://schemas.openxmlformats.org/officeDocument/2006/relationships/hyperlink" Target="consultantplus://offline/main?base=LAW;n=108752;fld=134;dst=1007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0:00Z</dcterms:created>
  <dc:creator>uprdelo</dc:creator>
  <dc:description/>
  <dc:language>en-US</dc:language>
  <cp:lastModifiedBy>sao</cp:lastModifiedBy>
  <cp:lastPrinted>2011-12-14T12:38:00Z</cp:lastPrinted>
  <dcterms:modified xsi:type="dcterms:W3CDTF">2011-12-14T08:39:00Z</dcterms:modified>
  <cp:revision>8</cp:revision>
  <dc:subject/>
  <dc:title>Чăваш Республики</dc:title>
</cp:coreProperties>
</file>