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1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11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3ç.07.23.     № С – 21/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ату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2"/>
              <w:spacing w:lineRule="auto" w:line="192"/>
              <w:jc w:val="center"/>
              <w:rPr>
                <w:rStyle w:val="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7.2013г.  № С – 21/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2"/>
        <w:ind w:right="4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брания депутатов Чадукасинского сельского поселения Красноармейского района от 13.09.2011 № С-8/4 «Об оценке расходных потребностей бюджета Чадукасинского сельского поселения Красноармейского района Чувашской Республики на оплату труда работников администрации Чадукасинского сельского поселения Красноармейского района, замещающих должности, не являющиеся должностями муниципальной службы»</w:t>
      </w:r>
    </w:p>
    <w:p>
      <w:pPr>
        <w:pStyle w:val="Normal"/>
        <w:spacing w:lineRule="auto" w:line="24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Законом Чувашской Республики «О муниципальной службе в Чувашской Республике», постановлением Кабинета Министров Чувашской Республики от 01 апреля 2011 года № 123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» (с изменениями, внесенными  постановлением Кабинета Министров Чувашской Республики от 03 августа 2011 года № 316; от 15 октября 2012 года № 438; от 29 октября 2012 года № 462; от 19 июня 2013 года №235), </w:t>
      </w:r>
    </w:p>
    <w:p>
      <w:pPr>
        <w:pStyle w:val="TextBody"/>
        <w:spacing w:lineRule="auto" w:line="242" w:before="120" w:after="120"/>
        <w:ind w:right="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Чадукасинского сельского поселения Красноармейского района р е ш и л о: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4"/>
          <w:szCs w:val="24"/>
        </w:rPr>
        <w:t>1.  Внести изменение в решение Собрания депутатов Чадукасинского сельского поселения Красноармейского района  от 13.09.2011 № С -8/4«Об оценке  расходных потребностей бюджета Чадукасинского сельского поселения Красноармейского района Чувашской Республики на оплату труда работников администрации Чадукасинского сельского поселения Красноармейского района, замещающих должности, не являющиеся должностями муниципальной службы»  следующие изменения:</w:t>
      </w:r>
    </w:p>
    <w:p>
      <w:pPr>
        <w:pStyle w:val="Style13"/>
        <w:spacing w:lineRule="auto" w:line="230"/>
        <w:ind w:left="0"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«Размеры должностных окладов работников администрации Чадукасинского сельского поселения Красноармейского района, замещающих должности, не являющиеся должностями муниципальной службы» изложить в следующей редакции, согласно приложению.</w:t>
      </w:r>
    </w:p>
    <w:p>
      <w:pPr>
        <w:pStyle w:val="3"/>
        <w:spacing w:before="120" w:after="120"/>
        <w:ind w:left="0" w:firstLine="53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 Настоящее решение распространяется на правоотношения, возникшие с 01 июля 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Чадукасинского сель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селения Красноармейского района</w:t>
        <w:tab/>
        <w:tab/>
        <w:tab/>
        <w:t xml:space="preserve"> </w:t>
        <w:tab/>
        <w:t xml:space="preserve">       Г.В.Михайлов</w:t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5400"/>
        <w:rPr/>
      </w:pPr>
      <w:r>
        <w:rPr>
          <w:sz w:val="24"/>
          <w:szCs w:val="24"/>
        </w:rPr>
        <w:t>Чадукасин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 xml:space="preserve">поселения Красноармейского 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>района от  23.07.2013 г. № С-21/6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АЗМЕРЫ</w:t>
      </w:r>
    </w:p>
    <w:p>
      <w:pPr>
        <w:pStyle w:val="2"/>
        <w:jc w:val="center"/>
        <w:rPr/>
      </w:pPr>
      <w:r>
        <w:rPr/>
        <w:t>должностных окладов работников администрации Чадукасинского сельского поселения Красноармейского района Чувашской Республики, замещающих  должности, не являющиеся должностями муниципальной служб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: хозяйством, складом; касс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napToGrid w:val="false"/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spacing w:before="0" w:after="0"/>
      <w:ind w:firstLine="540"/>
      <w:jc w:val="both"/>
    </w:pPr>
    <w:rPr>
      <w:bCs/>
      <w:sz w:val="26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55:00Z</dcterms:created>
  <dc:creator>sao</dc:creator>
  <dc:description/>
  <dc:language>en-US</dc:language>
  <cp:lastModifiedBy>sao</cp:lastModifiedBy>
  <cp:lastPrinted>2013-08-05T09:39:00Z</cp:lastPrinted>
  <dcterms:modified xsi:type="dcterms:W3CDTF">2013-08-05T10:08:00Z</dcterms:modified>
  <cp:revision>7</cp:revision>
  <dc:subject/>
  <dc:title/>
</cp:coreProperties>
</file>