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line">
                    <wp:posOffset>-44450</wp:posOffset>
                  </wp:positionV>
                  <wp:extent cx="638810" cy="7867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1.18     № С – 4/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8.11.2015г.       № С -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 коэффициен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К3 ), корректирующего доход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бюджета  в Чадукасинс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расноарме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на 2016 год по аренде земель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ов, государственная собств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не разгранич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5 Земельного кодекса Российской Федерации, с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 и постановлением Кабинета Министров Чувашской Республики от 19.06.2006 №148 «Об утверждении Порядка предоставления в аренду земельных участков, находящихся в государственной собственности Чувашской Республики, а также определения размера годовой арендной платы,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, внесенными постановлениями Кабинета Министров Чувашской Республики от 24.11.2006 № 298 и от 13.12.2007 № 329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адукасинского сельского поселения 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коэффициент (К3), корректирующий доходность местного бюджета  в Чадукасинском сельском поселении Красноармейского района, на 2016 год по аренде земельных участков, государственная собственность которых не разграничена, по видам разрешенного использования (приложение 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адукаси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Г.В.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</w:t>
            </w:r>
            <w:r>
              <w:rPr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«18» ноября 2015 г. №С-4/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  <w:szCs w:val="28"/>
        </w:rPr>
      </w:pPr>
      <w:r>
        <w:rPr>
          <w:color w:val="999999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90"/>
        <w:gridCol w:w="55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з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ыми домами, общежития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производственной сферы (промышленность, строительство, транспорт, связь, энергетика, и др.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ми зданиями, помещениями и офис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оянками автомототранспорта, парковками, в т.ч. временны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птовой торговли, базами, складами, гаражами, хозбло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бщественного питания и бытового обслужива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розничной торговли (магазины, павильоны с торговой площадью, аптеки, объекты нестационарной торговой сет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о стоящ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роенно- пристро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ниверсальными и специализированными розничными рын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льскохозяйственными розничными и кооперативными рынками, сельскохозяйственными ярмарками, аптек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автосервиса,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придорожного сервис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банковской, страховой, биржевой деятель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предоставленные субъектам малого предпринимательства, занимающими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природоохранного, природно - заповедного, оздоровительного, рекреационного и историко-культурного назнач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й деятельности, связанной с извлечением прибы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й деятельности, не связанной с извлечением прибы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ами организаций и общественных объединений инвалидов, в которых более 50 процентов работающих составляют инвалид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Администратор</dc:creator>
  <dc:description/>
  <cp:keywords/>
  <dc:language>en-US</dc:language>
  <cp:lastModifiedBy>Администратор</cp:lastModifiedBy>
  <cp:lastPrinted>2015-11-18T17:12:00Z</cp:lastPrinted>
  <dcterms:modified xsi:type="dcterms:W3CDTF">2015-12-02T11:01:00Z</dcterms:modified>
  <cp:revision>5</cp:revision>
  <dc:subject/>
  <dc:title/>
</cp:coreProperties>
</file>