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line">
                    <wp:posOffset>-44450</wp:posOffset>
                  </wp:positionV>
                  <wp:extent cx="638810" cy="78676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</w:r>
          </w:p>
          <w:p>
            <w:pPr>
              <w:pStyle w:val="Style16"/>
              <w:jc w:val="center"/>
              <w:rPr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/>
                <w:color w:val="000000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3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before="20" w:after="0"/>
              <w:jc w:val="center"/>
              <w:rPr>
                <w:rStyle w:val="Style15"/>
                <w:bCs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5"/>
                <w:bCs/>
                <w:color w:val="000000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5"/>
                <w:bCs/>
                <w:color w:val="000000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FF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2015ç.11.18     № С – 4/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Cs w:val="26"/>
                <w:lang w:val="en-US" w:eastAsia="en-US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6"/>
              <w:jc w:val="center"/>
              <w:rPr>
                <w:rStyle w:val="Style15"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bCs/>
                <w:color w:val="000000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bCs/>
                <w:color w:val="000000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18.11.2015г.       № С -4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>д. Чадукасы</w:t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72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72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91"/>
      </w:tblGrid>
      <w:tr>
        <w:trPr>
          <w:trHeight w:val="1046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О порядке учета многодетных семей, имеющих право на бесплатное предоставление в собственность земельных участков, находящихся в муниципальной собственности, а также земельных участков, государственная собственность на которые не разграничена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В соответствии с Гражданским кодексом Российской Федерации, Земельным кодексом Российской Федерации, Указом Президента Чувашской Республики от 4 марта 2011 года № 23 «О дополнительных мерах поддержки многодетных семей в Чувашской Республике», Законом Чувашской Республики «О предоставлении земельных участков многодетным семьям в Чувашской Республике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Чадукасинского сельского поселения Красноармейского района Чувашской Республики        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1.</w:t>
        <w:tab/>
        <w:t>Утвердить порядок учета многодетных семей, имеющих право на бесплатное предоставление в собственность земельных участков, находящихся в муниципальной собственности, а также земельных участков, государственная собственность на которые не разграничена (приложение № 1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2.</w:t>
        <w:tab/>
        <w:t>Решение Собрания депутатов Красноармейского района от 21 июля 2011 года № С-6/2 «О порядке учета многодетных семей, имеющих право на бесплатное предоставление в собственность земельных участков, находящихся в муниципальной собственности, а также земельных участков, государственная собственность на которые не разграничена» считать утратившим сил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3.</w:t>
        <w:tab/>
        <w:t>Настоящее решение вступает в силу с момента его официального опубликования в муниципальной газете «Вестник» Чадукасинского сельского поселения.</w:t>
      </w:r>
    </w:p>
    <w:p>
      <w:pPr>
        <w:pStyle w:val="Style17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Чадукасин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асноармейского района                                              </w:t>
        <w:tab/>
        <w:tab/>
        <w:t xml:space="preserve">       Г.В.Михайлов</w:t>
      </w:r>
    </w:p>
    <w:p>
      <w:pPr>
        <w:pStyle w:val="Normal"/>
        <w:ind w:left="5812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ind w:left="5812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5812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ТВЕРЖДЕН</w:t>
      </w:r>
    </w:p>
    <w:p>
      <w:pPr>
        <w:pStyle w:val="Normal"/>
        <w:ind w:left="5812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ешением Собрания депутатов</w:t>
      </w:r>
    </w:p>
    <w:p>
      <w:pPr>
        <w:pStyle w:val="Normal"/>
        <w:ind w:left="5812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армейского района</w:t>
      </w:r>
    </w:p>
    <w:p>
      <w:pPr>
        <w:pStyle w:val="Normal"/>
        <w:ind w:left="5812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т 18.11.2015 № С-4/5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bookmarkStart w:id="0" w:name="Par33"/>
      <w:bookmarkEnd w:id="0"/>
      <w:r>
        <w:rPr>
          <w:rFonts w:eastAsia="Calibri" w:cs="Times New Roman" w:ascii="Times New Roman" w:hAnsi="Times New Roman"/>
          <w:b/>
          <w:sz w:val="22"/>
          <w:szCs w:val="22"/>
        </w:rPr>
        <w:t xml:space="preserve">Порядок учета многодетных семей,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имеющих право на бесплатное предоставление в собственность земельных участков, находящихся в муниципальной собственности, а также земельных участков, государственная собственность на которые не разграничена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1. Настоящий Порядок определяет процедуру учета многодетных семей, имеющих право на бесплатное предоставление в собственность земельных участков, находящихся в муниципальной собственности, а также земельных участков, государственная собственность на которые не разграничена (далее – земельные  участки), в соответствии со статьями 1 и 3 Закона Чувашской Республики «О предоставлении земельных участков многодетным семьям в Чувашской Республике» (далее – Закон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bookmarkStart w:id="1" w:name="Par45"/>
      <w:bookmarkEnd w:id="1"/>
      <w:r>
        <w:rPr>
          <w:rFonts w:eastAsia="Calibri" w:cs="Times New Roman" w:ascii="Times New Roman" w:hAnsi="Times New Roman"/>
          <w:sz w:val="22"/>
          <w:szCs w:val="22"/>
        </w:rPr>
        <w:t xml:space="preserve">2. Для постановки на учет многодетной семьи, имеющей право на предоставление  земельного участка в собственность бесплатно, многодетная семья подает в администрацию Красноармейского района по месту жительства заявление о постановке на учет многодетной семьи, имеющей право на предоставление земельного участка в собственность бесплатно, с указанием  целей использования земельного участка. От имени многодетной семьи заявление о постановке на учет многодетной семьи, имеющей право на предоставление земельного участка в собственность бесплатно (далее - заявление), и документы могут быть поданы одним из совершеннолетних дееспособных членов многодетной семьи либо иным уполномоченным лицом при наличии доверенности, оформленной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Многодетная семья, заинтересованная в предоставлении земельного участка для ведения личного подсобного хозяйства, указывает в заявлении местоположение земельного участка – в границах населенного пункта (приусадебный земельный участок) либо за пределами границ населенного пункта (полевой земельный участок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Заявление  предоставляется по  примерной форме, предусмотренной в приложении № 1 к настоящему Порядку (далее – заявление), и к заявлению прилагаются следующие документы (оригиналы и копии), подтверждающие право на бесплатное предоставление земельного участка в собственность в соответствии с Законом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а) копии документов, удостоверяющих личность заявителя и всех членов семь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б) копии документов, удостоверяющих факт усыновления (удочерения) или копию акта органа опеки и попечительства об установлении опеки (попечительства) (при наличии данного факта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в) копию свидетельства о заключении брака (не распространяется на неполную семью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г) документы, подтверждающие  полномочия представителя действовать от имени гражданина (в случае подачи заявления представителем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Копии документов заверяются органом местного самоуправления при сличении их с оригиналом или могут быть удостоверены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Уполномоченный орган администрации Красноармейского района  при  принятии на учет  многодетной семьи, имеющей право на  предоставление земельного участка в собственность бесплатно, в порядке межведомственного  информационного взаимодействия в течение  двух рабочих дней со дня подачи заявления  о постановке на учет запрашивает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а) справку из органов, осуществляющих учет граждан о постановке на учет в качестве нуждающихся в жилых помещениях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в) справку о составе семь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г)  выписку из Единого  государственного реестра прав на недвижимое имущество и сделок с ним о правах на объекты недвижимости, в том числе о правах на жилые помещения, принадлежащие одному из членов многодетной семьи как нуждающемуся в жилых помещениях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Гражданин также имеет право по своей инициативе  представить эти  документы уполномоченному органу администрации Красноармейского района при принятии на учет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3. Уполномоченное лицо администрации Красноармейского района Чувашской Республики в хронологической последовательности поступления заявлений граждан регистрирует заявления в Журнале регистрации и учета заявлений (далее - Журнал регистрации), который нумеруется, прошнуровывается и скрепляется печатью этого органа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Заявление регистрируется в день его поступления в журнале регистрации заявлений и гражданину, подавшему заявление, выдается расписка в получении документов с указанием их перечня и даты получ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4. Уполномоченное лицо администрации Красноармейского района при регистрации заявления в Журнале регистраци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производит выверку копий документов, подтверждающих право на получение земельных участков многодетной семьей в соответствии с Законом, с оригиналами и заверяет их. Копии указанных документов после выверки с оригиналами остаются в органе местного самоуправления, оригиналы возвращаются гражданину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елает отметку на принятом заявлении о дате и времени принятия, указывает фамилию и должность лица, принявшего документы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выдает заявителю расписку о принятии заявления и приложенных к нему документов, с указанием перечня принятых документов, даты, времени (часов, минут) их принятия, фамилии и должности лица, принявшего документы по примерной форме, предусмотренной в приложение № 2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5. Орган местного самоуправления в пятнадцатидневный срок со дня регистрации заявления принимает решение о постановке на учет многодетной семьи для предоставления земельного участка в собственность бесплатно и включении в Реестр либо об отказе в постановке на учет многодетной семьи для предоставления земельного участка в собственность бесплатно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Формирование реестров осуществляется органами местного самоуправления. Реестр должен содержать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порядковый номер учета многодетной семь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ату регистрации заявления о постановке многодетной семьи на учет для приобретения земельного участка в собственность бесплатно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фамилию, имя, отчество каждого члена многодетной семь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ату рождения несовершеннолетних членов многодетной семь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адрес места жительства каждого члена многодетной семь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реквизиты документа, удостоверяющего личность каждого члена многодетной семь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целевое назначение земельного участк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кадастровый номер и площадь земельного участка, предоставленного многодетной семь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Орган местного самоуправления в трехдневный срок после включения многодетной семьи в Реестр направляет многодетной семье уведомление о включении ее в Реестр с указанием порядкового номера в Реестр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6. Учет многодетных семей, имеющих право на предоставление земельных участков в собственность бесплатно, осуществляется администрацией Красноармейского района на основании решения о принятии многодетной семьи на учет, путем внесения соответствующих сведений в Реестр учета многодетных семей (далее – Реестр) в соответствии с очередностью подачи заявлений о принятии на учет многодетной семь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7. Решение об отказе в принятии на учет многодетной семьи принимается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непредставление документов, указанных во втором – пятом абзацах пункта 2 настоящего Порядк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представление недостоверных сведений в документах, указанных во втором – пятом  абзацах пункта 2 настоящего Порядк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отсутствие оснований для признания семьи многодетной в соответствии со статьей 1 настоящего Закон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несоответствие многодетной семьи условиям, указанным в абзаце третьем статьи 3 настоящего Закона (в случае предоставления земельных участков для индивидуального жилищного строительства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ранее реализованное многодетной семьей право на приобретение земельного участка в собственность бесплатно в соответствии с настоящим Законо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8. Администрация Красноармейского района в пятидневный срок со дня утверждения Перечня земельных участков направляет согласно очередности земельного участка в Перечне земельных участков письменное уведомление с предложением о предоставлении конкретного земельного участка многодетной семье в собственность бесплатно согласно очередности многодетных семей, включенных в Реестр либо об отказе в принятии многодетной семьи на учет с указанием причин отказ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заводит учетное дело на каждую многодетную семью, принятую на учет, которое содержит все документы, являющиеся основанием для принятия ее на учет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Гражданин вправе обжаловать в суд решение об отказе в принятии на учет многодетной семь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9. Многодетная семья, принятая на учет, подлежит снятию с учета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bookmarkStart w:id="2" w:name="Par66"/>
      <w:bookmarkEnd w:id="2"/>
      <w:r>
        <w:rPr>
          <w:rFonts w:eastAsia="Calibri" w:cs="Times New Roman" w:ascii="Times New Roman" w:hAnsi="Times New Roman"/>
          <w:sz w:val="22"/>
          <w:szCs w:val="22"/>
        </w:rPr>
        <w:t>- на основании его письменного заявления о снятии с учет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выявления в представленных гражданином документах, послуживших основанием для принятия на учет, сведений, не соответствующих действительност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прекращения оснований для признания семьи многодетной в соответствии со статьей 1 Закон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в случае издания администрацией Красноармейского района решения о признании утратившим силу ранее принятого решения о предоставлении земельного участка в общую долевую собственность данной семье по причине не обеспечения многодетной семьей своевременной регистрации перехода права собственности на земельный участок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bookmarkStart w:id="3" w:name="Par70"/>
      <w:bookmarkEnd w:id="3"/>
      <w:r>
        <w:rPr>
          <w:rFonts w:eastAsia="Calibri" w:cs="Times New Roman" w:ascii="Times New Roman" w:hAnsi="Times New Roman"/>
          <w:sz w:val="22"/>
          <w:szCs w:val="22"/>
        </w:rPr>
        <w:t>10. Администрация Красноармейского района в течение 3 рабочих дней с даты принятия решения о снятии многодетной семьи с учета направляет в адрес гражданина или выдает гражданину (в случае его личной явки) уведомление о снятии многодетной семьи с учета с указанием причин снятия с учет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Решение о снятии многодетной семьи с учета гражданин вправе обжаловать в суд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В течение одного месяца после получения уведомления с предложением о предоставлении конкретного земельного участка в собственность бесплатно гражданин, подавший заявление и документы от имени многодетной семьи, направляет в орган местного самоуправления письменное заявление, подтверждающее согласие или отказ на приобретение земельного участка в собственность бесплатно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В случае если многодетная семья отказалась от предложенного земельного участка или не представила письменное заявление в установленный срок, данный земельный участок предлагается другим многодетным семьям, включенным в Реестр, в порядке очередности. При этом многодетной семье, отказавшейся от предложенного земельного участка или не представившей письменное заявление в установленный срок, присваивается новый порядковый номер учета в конце Реестр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Указанный новый порядковый номер присваивается многодетной семье органом местного самоуправления в день получения заявления об отказе на приобретение земельного участка в собственность бесплатно или в течение пяти дней со дня истечения срока, установленного абзацем первым настоящей части. Орган местного самоуправления в трехдневный срок со дня принятия решения уведомляет многодетную семью о присвоении нового порядкового номера учета многодетной семь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Администрация Красноармейск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озднее десяти рабочих дней с даты регистрации заявления о согласии на получение земельного участка в собственность бесплатно принимает решение о предоставлении соответствующего земельного участка многодетной семье в собственность бесплатно и готовит проекты договора о передаче земельного участка многодетной семье в собственность бесплатно (далее - договор) и акта приема-передач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озднее пяти рабочих дней с даты принятия решения о предоставлении многодетной семье соответствующего земельного участка в собственность бесплатно выдает гражданину под роспись решение о предоставлении земельного участка в собственность бесплатно с приложением кадастрового паспорта земельного участка, договора и акта приема-передачи для подпис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озднее трех рабочих дней с даты подписания сторонами договора и акта приема-передачи вносит соответствующие сведения в Реест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bookmarkStart w:id="4" w:name="Par80"/>
      <w:bookmarkEnd w:id="4"/>
      <w:r>
        <w:rPr>
          <w:rFonts w:eastAsia="Calibri" w:cs="Calibri" w:ascii="Calibri" w:hAnsi="Calibri"/>
          <w:sz w:val="22"/>
          <w:szCs w:val="22"/>
          <w:lang w:eastAsia="en-US"/>
        </w:rPr>
        <w:t>Приложение N 1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к Порядку предоставления в собственность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бесплатно многодетным семьям земельных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участков, находящихся в муниципальной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собственности Чувашской Республики</w:t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В администрацию Красноармейского район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Чувашской Республик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от 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фамилия, имя, отчество гражданина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дата рождения 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гражданство ______________, пол 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документ, удостоверяющий личность: 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серия ______________ номер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выдан ___________ "___" ___________ год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адрес регистрации по месту житель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адрес фактического места житель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контактный телефон 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bookmarkStart w:id="5" w:name="Par103"/>
      <w:bookmarkEnd w:id="5"/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форма заявл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 принятии на учет многодетной семьи 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 целях предоставления в собственность земельного участк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бесплат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основании статьи 1 Закона Чувашской Республики «О предоставлении земельных участков многодетным семьям в Чувашской Республике» (далее – Закон) прошу принять на учет мою семью, являющуюся многодетной, для предоставления в собственность бесплатно земельного участка, для________________________________________________ </w:t>
      </w:r>
    </w:p>
    <w:p>
      <w:pPr>
        <w:pStyle w:val="Normal"/>
        <w:ind w:firstLine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указать одну из целей использования земельного участка: для индивидуального жилищного строительства, дачного строительства, для ведения личного подсобного хозяйства). </w:t>
      </w:r>
    </w:p>
    <w:p>
      <w:pPr>
        <w:pStyle w:val="Normal"/>
        <w:ind w:firstLine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местоположение земельного участка (приусадебный, полевой земельный участок в случае - для ведения личного подсобного хозяйства)</w:t>
      </w:r>
    </w:p>
    <w:p>
      <w:pPr>
        <w:pStyle w:val="Normal"/>
        <w:ind w:firstLine="426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я семья обладает правом на бесплатное приобретение земельного участ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бственность, поскольку я являюсь _____________________________________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указать один из вариантов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а) для индивидуального жилищного строительства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гражданкой(ином)  Российской  Федерации  -  членом  многодетной  семь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ждающейся  в улучшении жилищных условий и стою на учете в органе мест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управления  в  Чувашской  Республике  в  качестве  нуждающихся  в жил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ях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гражданкой(ином)  Российской  Федерации  -  членом многодетной семьи,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ой  родился  (усыновлен)  третий (последующий) ребенок с 1 января 20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а  (решение об усыновлении вступило в силу не ранее 1 января 2011 года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оянно проживающим в Чувашской Республике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б)  для дачного строительства, для ведения личного подсобного хозяй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гражданкой(ином)  Российской  Федерации  -  членом  многодетной семьи,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е  которой три и более детей, в том числе пасынков, падчериц, а такж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ыновленных,  совместно  проживающих  и  не  достигших восемнадцатилетне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раста, все члены которой являются гражданами Российской Федераци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аво  на  приобретение  земельного  участка  в собственность бесплат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ют следующие члены моей многодетной семьи:</w:t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5"/>
        <w:gridCol w:w="1547"/>
        <w:gridCol w:w="2142"/>
        <w:gridCol w:w="3808"/>
      </w:tblGrid>
      <w:tr>
        <w:trPr>
          <w:trHeight w:val="60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ФИО граждан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Степень  </w:t>
            </w:r>
          </w:p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родства 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Дата рождения  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Реквизиты документа,     </w:t>
            </w:r>
          </w:p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удостоверяющими личность   </w:t>
            </w:r>
          </w:p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 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граждан </w:t>
            </w:r>
            <w:hyperlink w:anchor="Par154">
              <w:r>
                <w:rPr>
                  <w:rStyle w:val="InternetLink"/>
                  <w:rFonts w:eastAsia="Calibri" w:cs="Courier New" w:ascii="Courier New" w:hAnsi="Courier New"/>
                  <w:color w:val="0000FF"/>
                  <w:lang w:eastAsia="en-US"/>
                </w:rPr>
                <w:t>&lt;*&gt;</w:t>
              </w:r>
            </w:hyperlink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rPr>
          <w:rFonts w:ascii="Courier New" w:hAnsi="Courier New" w:cs="Courier New"/>
        </w:rPr>
      </w:pPr>
      <w:bookmarkStart w:id="6" w:name="Par154"/>
      <w:bookmarkEnd w:id="6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*&gt;  - в случае усыновления детей указываются документы, удостоверяющ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кт усыновле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стоящим  подтверждаю  достоверность  указанных  в заявлении сведени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агаемых  к  нему  документов,  а  также то, что до момента обращения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тием  на  учет  моей  многодетной  семьи  в  качестве имеющей право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ение  земельного участка в собственность бесплатно для индивиду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ищного  строительства, дачного строительства, ведения личного подсоб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зяйства  в  соответствии  с  Законом,  семья не реализовала свое право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платное приобретение в собственность земельного участка в соответствии 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 соответствии  с  Федеральным  законом  от  27.07.2006  N  152-ФЗ  "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сональных данных" даю согласие на обработку предоставленных персональн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нформацию  по итогам рассмотрения данного заявления и реализации пра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получение земельного участка в собственность бесплатно прошу направля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адресу: 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   Заявлению   прилагаются   копии  документов,  подтверждающих  прав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одетной  семьи  на  предоставление  земельного  участка в собственно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платно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дпись, фамилия и инициалы заявителя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и время представления заявл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администрацию Красноармейского района ЧР: ___ ч. _____ мин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" __________ ____ 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должность, фамилия, инициалы лица, принявшего заявление, его подпись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bookmarkStart w:id="7" w:name="Par193"/>
      <w:bookmarkEnd w:id="7"/>
      <w:r>
        <w:rPr>
          <w:rFonts w:eastAsia="Calibri" w:cs="Calibri" w:ascii="Calibri" w:hAnsi="Calibri"/>
          <w:sz w:val="22"/>
          <w:szCs w:val="22"/>
          <w:lang w:eastAsia="en-US"/>
        </w:rPr>
        <w:t>Приложение N 2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 Порядку предоставления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 собственность бесплатно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ногодетным семьям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земельных участков, находящихся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 муниципальной собственности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Чувашской Республики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Примерная форм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bookmarkStart w:id="8" w:name="Par203"/>
      <w:bookmarkEnd w:id="8"/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РАСПИС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ною 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Ф.И.О., должность лица органа местного самоуправления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ты от _______________________________________________________________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Ф.И.О. гражданина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живающего по адресу: __________________________________________________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 серии ____ N ___________, выдан 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(кем выдан, дата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принятия на учет многодетной семьи 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(фамилия семьи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целях  предоставления  в  собственность  бесплатно  земельного участка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ии  с  Законом  Чувашской  Республики "О предоставлении земельн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ков  многодетным  семьям  в  Чувашской  Республике", оригиналы (копии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их документов на ______________ листах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количество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______________________________ на ____ л.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______________________________ на ____ л.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______________________________ на ____ 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_____" "________" ___________ 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время)     (дата)    (подпись)         (Ф.И.О.)</w:t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bottom w:val="single" w:sz="6" w:space="0" w:color="000000"/>
        </w:pBdr>
        <w:rPr>
          <w:rFonts w:ascii="Calibri" w:hAnsi="Calibri" w:eastAsia="Calibri" w:cs="Calibri"/>
          <w:sz w:val="5"/>
          <w:szCs w:val="5"/>
          <w:lang w:eastAsia="en-US"/>
        </w:rPr>
      </w:pPr>
      <w:r>
        <w:rPr>
          <w:rFonts w:eastAsia="Calibri" w:cs="Calibri" w:ascii="Calibri" w:hAnsi="Calibri"/>
          <w:sz w:val="5"/>
          <w:szCs w:val="5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bCs/>
      <w:sz w:val="26"/>
      <w:szCs w:val="24"/>
      <w:lang w:val="en-US"/>
    </w:rPr>
  </w:style>
  <w:style w:type="character" w:styleId="Style14">
    <w:name w:val="Основной текст Знак"/>
    <w:basedOn w:val="Style12"/>
    <w:qFormat/>
    <w:rPr>
      <w:b/>
      <w:bCs/>
      <w:sz w:val="26"/>
      <w:szCs w:val="24"/>
      <w:lang w:val="en-US"/>
    </w:rPr>
  </w:style>
  <w:style w:type="character" w:styleId="21">
    <w:name w:val="Основной текст 2 Знак"/>
    <w:basedOn w:val="Style12"/>
    <w:qFormat/>
    <w:rPr>
      <w:rFonts w:ascii="Arial" w:hAnsi="Arial" w:cs="Arial"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02:00Z</dcterms:created>
  <dc:creator>Администратор</dc:creator>
  <dc:description/>
  <cp:keywords/>
  <dc:language>en-US</dc:language>
  <cp:lastModifiedBy>Администратор</cp:lastModifiedBy>
  <dcterms:modified xsi:type="dcterms:W3CDTF">2015-12-02T11:00:00Z</dcterms:modified>
  <cp:revision>6</cp:revision>
  <dc:subject/>
  <dc:title/>
</cp:coreProperties>
</file>