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217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zh-CN"/>
              </w:rPr>
            </w:pPr>
            <w:r>
              <w:rPr>
                <w:rFonts w:cs="Courier New" w:ascii="Courier New" w:hAnsi="Courier New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/>
                <w:b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9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03.14    № С –38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</w:t>
            </w:r>
            <w:r>
              <w:rPr>
                <w:rFonts w:eastAsia="Calibri"/>
                <w:b/>
                <w:lang w:eastAsia="ar-SA"/>
              </w:rPr>
              <w:t>14.03.2019</w:t>
            </w:r>
            <w:r>
              <w:rPr>
                <w:rFonts w:eastAsia="Calibri"/>
                <w:b/>
                <w:lang w:val="en-US" w:eastAsia="en-US"/>
              </w:rPr>
              <w:t>г.      № С-38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.Чадукас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right="4960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депутатов Чадукасинского сельского поселения Красноармейского района от 27.05.2015 года № С-34/9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  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>Собрание депутатов Чадукасинского сельского поселения Красноармейского района   р е ш и л 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1. Внести изменения в решение Собрания депутатов Чадукасинского сельского поселения Красноармейского района от 27.05.2015 года № С-34/9 «</w:t>
      </w:r>
      <w:r>
        <w:rPr>
          <w:bCs/>
        </w:rPr>
        <w:t>О порядке определения цены выкупа земельных участков, находящихся в  муниципальной собственности Чадукасинского сельского поселения Красноармейского района, собственникам зданий, строений, сооружений, расположенных на таких земельных участках» следующие изменения:</w:t>
      </w:r>
    </w:p>
    <w:p>
      <w:pPr>
        <w:pStyle w:val="Normal"/>
        <w:spacing w:before="120" w:after="0"/>
        <w:ind w:firstLine="539"/>
        <w:jc w:val="both"/>
        <w:rPr/>
      </w:pPr>
      <w:r>
        <w:rPr/>
        <w:t>1) пункт 2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1. При приобретении в собственность земельных участков, которые находятся в  муниципальной собственности Чадукасинского  сельского поселения Красноармейского района Чувашской Республики, свободных от застройки (не занятых объектами недвижимости), лицами, переоформляющими в соответствии с пунктом 2 статьи 3 Федерального закона "О введении в действие Земельного кодекса Российской Федерации" право постоянного (бессрочного) пользования, цена таких земельных участков устанавливается в размере их рыночной стоимости, определяемой в соответствии с законодательством Российской Федерации об оценочной деятельности, которая не может превышать кадастровую стоимость земельного участк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ункт 2.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3. При приобретении в собственность с 1 июля 2012 г. земельных участков, которые находятся в муниципальной собственности Красноармейского района  Чувашской Республики или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и, являющимися собственниками объектов недвижимого имущества, расположенных на таких земельных участках, предназначенных для индивидуального жилищного строительства, гаражного строительства, а также на земельных участках, расположенных в границах населенного пункта и предназначенных для ведения личного подсобного хозяйства (на приусадебных земельных участках), а также социально ориентированными некоммерческими организациями, являющимися собственниками расположенных на таких земельных участках зданий, строений, сооружений,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и для садоводства и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ами некоммерческих организаций для ведения садоводства и индивидуального жилищного строительства в отношении земельных участков, образованных из состава земельных участков для комплексного освое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коммерческой организацией под имуществом общего пользования при комплексном освоении территории в целях индивидуального жилищ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устанавливается в размере их рыночной стоимости, определяемой в соответствии с законодательством Российской Федерации об оценочной деятельности, которая не может превышать кадастровую стоимость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и лицами, являющимися собственниками зданий, строений, сооружений, расположенных на таких земельных участках устанавливается цена земельных участков в размере их рыночной стоимости, определяемой в соответствии с законодательством Российской Федерации об оценочной деятельности, которая не может превышать кадастровую стоимость земельного участка.»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 Настоящее Решение вступает в силу после их официального опубликования в периодическом печатном издании «Чадукас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 Чадукасинского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        </w:t>
      </w:r>
      <w:r>
        <w:rPr/>
        <w:t xml:space="preserve">сельского поселения                                                                Михайлов Г.В.        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u w:val="single"/>
        </w:rPr>
      </w:pPr>
      <w:r>
        <w:rPr>
          <w:rFonts w:eastAsia="Calibri"/>
          <w:b/>
          <w:bCs/>
          <w:color w:val="26282F"/>
          <w:u w:val="single"/>
        </w:rPr>
      </w:r>
    </w:p>
    <w:p>
      <w:pPr>
        <w:pStyle w:val="Normal"/>
        <w:rPr>
          <w:b/>
          <w:b/>
          <w:bCs/>
          <w:color w:val="26282F"/>
          <w:u w:val="single"/>
        </w:rPr>
      </w:pPr>
      <w:r>
        <w:rPr>
          <w:b/>
          <w:bCs/>
          <w:color w:val="26282F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8-01-19T08:51:00Z</cp:lastPrinted>
  <dcterms:modified xsi:type="dcterms:W3CDTF">2019-04-08T04:40:00Z</dcterms:modified>
  <cp:revision>53</cp:revision>
  <dc:subject/>
  <dc:title>ЗАКОН</dc:title>
</cp:coreProperties>
</file>