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35885</wp:posOffset>
            </wp:positionH>
            <wp:positionV relativeFrom="line">
              <wp:posOffset>-35560</wp:posOffset>
            </wp:positionV>
            <wp:extent cx="638810" cy="7867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/>
                <w:color w:val="000000"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bCs/>
                <w:color w:val="000000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5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2015ç.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 xml:space="preserve">     № С – 3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/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jc w:val="center"/>
              <w:rPr>
                <w:rStyle w:val="Style15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bCs/>
                <w:color w:val="000000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bCs/>
                <w:color w:val="000000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.2015г.       № С -3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color w:val="000000"/>
                <w:szCs w:val="26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ложение о регулировании бюдже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оотношений в Чадукасинском сельск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и Красноармей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 целях приведения Положения о бюджетных правоотношений в Чадукасинском сельском поселении  Красноармейского района Чувашской Республики в соответствие законодательству Российской Федерац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 депутатов Чадукасинского сельского поселения Красноармейского района Чувашской  Республики  р е ш и л 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 следующие изменения и дополнения в Положение о регулировании бюджетных правоотношений в Чадукасинском сельском поселении Красноармейского района Чувашской Республики , принятого решением  Собрания депутатов Чадукасинского поселения  от 21.01.2014 года  №  С -26/2  « Об утверждении Положения о регулировании бюджетных правоотношений в Чадукасинском сельском поселении Красноармейского района Чувашской Республик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т.5 внести следующие изменения           </w:t>
      </w:r>
      <w:bookmarkStart w:id="0" w:name="sub_231108"/>
      <w:r>
        <w:rPr/>
        <w:t>Доходы же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 поступают в бюджет муниципального района.</w:t>
      </w:r>
    </w:p>
    <w:p>
      <w:pPr>
        <w:pStyle w:val="Normal"/>
        <w:jc w:val="both"/>
        <w:rPr/>
      </w:pPr>
      <w:bookmarkStart w:id="1" w:name="sub_231112"/>
      <w:bookmarkEnd w:id="0"/>
      <w:r>
        <w:rPr/>
        <w:t xml:space="preserve">          </w:t>
      </w:r>
      <w:r>
        <w:rPr/>
        <w:t>Также и 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 поступают в доход муниципального района.</w:t>
      </w:r>
      <w:bookmarkEnd w:id="1"/>
    </w:p>
    <w:p>
      <w:pPr>
        <w:pStyle w:val="Normal"/>
        <w:jc w:val="both"/>
        <w:rPr/>
      </w:pPr>
      <w:r>
        <w:rPr/>
        <w:t>2. Настоящее решение вступает силу  с момента официального опубликования и обнародова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адукасинского сельского поселения                                                Г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31:00Z</dcterms:created>
  <dc:creator>Администратор</dc:creator>
  <dc:description/>
  <cp:keywords/>
  <dc:language>en-US</dc:language>
  <cp:lastModifiedBy>Администратор</cp:lastModifiedBy>
  <cp:lastPrinted>2015-10-02T10:08:00Z</cp:lastPrinted>
  <dcterms:modified xsi:type="dcterms:W3CDTF">2015-11-24T11:50:00Z</dcterms:modified>
  <cp:revision>7</cp:revision>
  <dc:subject/>
  <dc:title/>
</cp:coreProperties>
</file>