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212"/>
        <w:gridCol w:w="3990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2015ç.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 xml:space="preserve">     № С – 3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.2015г.       № С -3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. Чадукасы</w:t>
            </w:r>
          </w:p>
        </w:tc>
      </w:tr>
      <w:tr>
        <w:trPr>
          <w:trHeight w:val="2515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Чадукасин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 Красноармейского района от 19.11.2014 № С-31/3 «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Внести в решение Собрания депутатов Чадукасинского сельского поселения Красноармейского района от 19.11.2014 г. № С-31/3 «</w:t>
      </w:r>
      <w:r>
        <w:rPr/>
        <w:t>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) Статью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ind w:firstLine="709"/>
        <w:jc w:val="both"/>
        <w:rPr/>
      </w:pPr>
      <w:r>
        <w:rPr/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;</w:t>
      </w:r>
    </w:p>
    <w:p>
      <w:pPr>
        <w:pStyle w:val="Normal"/>
        <w:ind w:firstLine="709"/>
        <w:jc w:val="both"/>
        <w:rPr/>
      </w:pPr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ind w:firstLine="709"/>
        <w:jc w:val="both"/>
        <w:rPr/>
      </w:pPr>
      <w:r>
        <w:rPr/>
        <w:t>3) выполнение этой организацией особо важного заказа по социально-экономическому развитию района или предоставление ею особо важных услуг насел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выполнение организацией государственного оборонного заказ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7109521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м</w:t>
      </w:r>
      <w:r>
        <w:rPr>
          <w:rStyle w:val="InternetLink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rPr>
          <w:color w:val="000000"/>
        </w:rPr>
        <w:t>утвержденным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6) включение этой организации в реестр резидентов зоны территориального развития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70100064/4/" \l "block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"О зонах территориального развит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2. Основания для получения инвестиционного налогового кредита должны быть отражены в инвестиционном проекте.</w:t>
      </w:r>
    </w:p>
    <w:p>
      <w:pPr>
        <w:pStyle w:val="Normal"/>
        <w:ind w:firstLine="709"/>
        <w:jc w:val="both"/>
        <w:rPr/>
      </w:pPr>
      <w:r>
        <w:rPr/>
        <w:t>3.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ункт 2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для размещения   домов индивидуальной  жилой застройки  и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/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«0,3 процента 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предназначенных инфраструктуры жилищно-коммунального комплекса) или приобретенных (предоставленных) для жилищного строительства.».</w:t>
      </w:r>
      <w:r>
        <w:rPr>
          <w:rFonts w:cs="Tahoma" w:ascii="Tahoma" w:hAnsi="Tahoma"/>
        </w:rPr>
        <w:b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публикования и</w:t>
      </w:r>
      <w:r>
        <w:rPr>
          <w:sz w:val="26"/>
          <w:szCs w:val="26"/>
        </w:rPr>
        <w:t xml:space="preserve"> </w:t>
      </w:r>
      <w:r>
        <w:rPr/>
        <w:t xml:space="preserve">распространяется на правоотношения, возникшие  с 1 января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дукасин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                 Г. В. 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2:00Z</dcterms:created>
  <dc:creator>Администратор</dc:creator>
  <dc:description/>
  <cp:keywords/>
  <dc:language>en-US</dc:language>
  <cp:lastModifiedBy>Администратор</cp:lastModifiedBy>
  <dcterms:modified xsi:type="dcterms:W3CDTF">2015-09-02T12:14:00Z</dcterms:modified>
  <cp:revision>2</cp:revision>
  <dc:subject/>
  <dc:title/>
</cp:coreProperties>
</file>