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0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 xml:space="preserve">     № С – 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.2015г.       № С -3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оведения</w:t>
      </w:r>
    </w:p>
    <w:p>
      <w:pPr>
        <w:pStyle w:val="21"/>
        <w:spacing w:lineRule="auto" w:line="240" w:before="0" w:after="0"/>
        <w:rPr/>
      </w:pPr>
      <w:r>
        <w:rPr>
          <w:b/>
          <w:bCs/>
          <w:sz w:val="26"/>
          <w:szCs w:val="26"/>
        </w:rPr>
        <w:t>конкурса по отбору кандидатур</w:t>
      </w:r>
    </w:p>
    <w:p>
      <w:pPr>
        <w:pStyle w:val="21"/>
        <w:spacing w:lineRule="auto" w:line="240" w:before="0" w:after="0"/>
        <w:rPr/>
      </w:pPr>
      <w:r>
        <w:rPr>
          <w:b/>
          <w:bCs/>
          <w:sz w:val="26"/>
          <w:szCs w:val="26"/>
        </w:rPr>
        <w:t>на должность главы Чадукасинского</w:t>
      </w:r>
    </w:p>
    <w:p>
      <w:pPr>
        <w:pStyle w:val="21"/>
        <w:spacing w:lineRule="auto" w:line="240" w:before="0" w:after="0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2.1 статьи 36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 </w:t>
      </w:r>
      <w:hyperlink r:id="rId4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1 Устава Чадукасинского  сельского поселения Собрание депутатов Чадукасинскогого сельского поселения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проведения конкурса по отбору кандидатур на должность главы  Чадукасинского сельского поселения (далее – Порядок)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4 сентября 2015 года, за исключением пункта 6 Порядка, который вступает в силу с 1 января 2016 года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Чадука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Г.В.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Чадукас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вгуста 2015 года        №С-37/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проведения конкурса по отбору кандидатур на должност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ы сельского поселения*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>
          <w:sz w:val="26"/>
          <w:szCs w:val="26"/>
        </w:rPr>
        <w:t xml:space="preserve">1. Настоящий Порядок  разработан в соответствии с </w:t>
      </w:r>
      <w:hyperlink r:id="rId5">
        <w:r>
          <w:rPr>
            <w:rStyle w:val="InternetLink"/>
            <w:sz w:val="26"/>
            <w:szCs w:val="26"/>
          </w:rPr>
          <w:t>частью 2.1 статьи 36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со </w:t>
      </w:r>
      <w:hyperlink r:id="rId6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__** Устава  Чадукасинского сельского поселения в целях определения порядка проведения конкурса по отбору кандидатур на должность главы сельского поселения*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, общее число членов которой составляет 8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45"/>
      <w:bookmarkEnd w:id="2"/>
      <w:r>
        <w:rPr>
          <w:sz w:val="26"/>
          <w:szCs w:val="26"/>
        </w:rPr>
        <w:t>В соответствии с Федеральным законом половина членов конкурсной комиссии назначается Собранием депутатов Чадукасинского  сельского поселения, а другая половина – главо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настоящего  пункт</w:t>
        </w:r>
      </w:hyperlink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едатель конкурс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руководство деятельность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ывает и ведет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исывает протоколы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Решение о проведении конкурса принимается Собранием депутатов сельского поселения*, в котором указываются условия проведения конкурса, дата, время, место его проведения, а также дата, время, место приема документов, указанных в пункте 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оведении конкурса подлежит опубликованию в печатном издании муниципальной газете « Чадукасинский вестник» и на официальном сайте Чадукасинского  сельского поселения 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Решение о проведении конкурса принимается Собранием депутатов  Чадукасинского сельского поселения не позднее чем за 60 дней до дня истечения срока полномочий главы  Чадукас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досрочного прекращения полномочий главы  Чадукасинского сельского поселения  Собранием депутатов  Чадукасинского сельского поселения принимается решение о проведении конкурса не позднее чем через 10 дней после дня досрочного прекращения полномочий главы  Чадукас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 Чадукас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3" w:name="Par116"/>
      <w:bookmarkEnd w:id="3"/>
      <w:r>
        <w:rPr>
          <w:sz w:val="26"/>
          <w:szCs w:val="26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анкета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едицинская справка (врачебное профессионально-консультативное заключение)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 086/У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1"/>
      <w:bookmarkEnd w:id="4"/>
      <w:r>
        <w:rPr>
          <w:sz w:val="26"/>
          <w:szCs w:val="26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3"/>
      <w:bookmarkEnd w:id="5"/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6"/>
          <w:szCs w:val="26"/>
        </w:rPr>
        <w:t xml:space="preserve">выданную в </w:t>
      </w:r>
      <w:hyperlink r:id="rId10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по </w:t>
      </w:r>
      <w:hyperlink r:id="rId11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6"/>
          <w:szCs w:val="26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6" w:name="Par128"/>
      <w:bookmarkEnd w:id="6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Чадука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. Заявление об участии в конкурсе и представленные документы передаются уполномоченным должностным лицом администрации  Чадукас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Участник конкурса вправе в любое время до принятия конкурсной комиссией решения о представлении Собранию депутатов  Чадукасинского сельского поселения  кандидатов на должность главы Чадукасинского сельского поселения  подать письменное заявление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Оригиналы документов, указанные в </w:t>
      </w:r>
      <w:hyperlink w:anchor="Par116">
        <w:r>
          <w:rPr>
            <w:rStyle w:val="InternetLink"/>
            <w:sz w:val="26"/>
            <w:szCs w:val="26"/>
          </w:rPr>
          <w:t xml:space="preserve">подпунктах </w:t>
        </w:r>
      </w:hyperlink>
      <w:r>
        <w:rPr>
          <w:sz w:val="26"/>
          <w:szCs w:val="26"/>
        </w:rPr>
        <w:t xml:space="preserve">1, 6 - </w:t>
      </w:r>
      <w:hyperlink w:anchor="Par123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ункта 9 настоящего Порядка, после их сверки с копиями возвращаются участник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На первом этапе конкурсной комиссией оценивается полнота, своевременность и достоверность представления документов, указанных в пункте 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еполное представление участником конкурса пакета документов, предусмотренных пунктом 9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 чадукас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я заболевания, препятствующего исполнению должностных обязанностей по должности главы  Чадукас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9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8. По результатам проведения второго этапа конкурса конкурсной комиссией принимается решение о представлении в Собрание депутатов  Чадукасинского сельского поселения  кандидатов, набравших наибольшее количество голосов</w:t>
      </w:r>
      <w:r>
        <w:rPr>
          <w:color w:val="FF0000"/>
          <w:sz w:val="26"/>
          <w:szCs w:val="26"/>
        </w:rPr>
        <w:t>.</w:t>
      </w:r>
      <w:bookmarkStart w:id="7" w:name="_GoBack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ставлении в Собрание депутатов  Чадукасинского сельского поселения  конкретных кандидатов из числа участников второго этапа конкурса на должность главы  Чадукасинского сельского поселения  принимается по каждому участнику конкурса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ыписка из протокола, содержащая решение о представлении кандидатов на должность главы  Чадукасинского сельского поселения направляется в Собрание депутатов  Чадукасинского сельского поселения, а также лицам, участвовавшим в конкурсе, не позднее трех рабочих дней после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 Чадукасинского сельского поселения. Хранение указанной документации осуществляется в порядке, установленном для хранения решений Собрания депутатов  Чадукаси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материалы, представленные участниками конкурса, возврату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Организационно-техническое обеспечение деятельности конкурсной комиссии осуществляется администрацией  Чадукасинского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hyperlink" Target="consultantplus://offline/ref=31A6AB150A93A95BE676AFBB1645B4369B4CF597EDF41EA98E3161919BDEC35A507F0677017AAD390D7EB022y7E6H" TargetMode="External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hyperlink" Target="consultantplus://offline/ref=31A6AB150A93A95BE676AFBB1645B4369B4CF597EDF41EA98E3161919BDEC35A507F0677017AAD390D7EB022y7E6H" TargetMode="External"/><Relationship Id="rId7" Type="http://schemas.openxmlformats.org/officeDocument/2006/relationships/hyperlink" Target="consultantplus://offline/ref=D5E5BDD8EDA0F0DA0608AE0B0C28DAD86CE467C988F91BBD72EBB704F18E8C15E300FAB76088004B359BDCWBo2L" TargetMode="External"/><Relationship Id="rId8" Type="http://schemas.openxmlformats.org/officeDocument/2006/relationships/hyperlink" Target="consultantplus://offline/ref=31A6AB150A93A95BE676B1B60029EB3C9B46A399E8FC4CF4D93A6BC4C3819A1817760C23423EA0y3EFH" TargetMode="External"/><Relationship Id="rId9" Type="http://schemas.openxmlformats.org/officeDocument/2006/relationships/hyperlink" Target="consultantplus://offline/ref=31A6AB150A93A95BE676B1B60029EB3C9D40AE93EAF411FED16367C6C48EC50F103F0022423FA23Fy0EDH" TargetMode="External"/><Relationship Id="rId10" Type="http://schemas.openxmlformats.org/officeDocument/2006/relationships/hyperlink" Target="garantf1://70006202.10000" TargetMode="External"/><Relationship Id="rId11" Type="http://schemas.openxmlformats.org/officeDocument/2006/relationships/hyperlink" Target="garantf1://70006202.1600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1:00Z</dcterms:created>
  <dc:creator>Администратор</dc:creator>
  <dc:description/>
  <cp:keywords/>
  <dc:language>en-US</dc:language>
  <cp:lastModifiedBy>Администратор</cp:lastModifiedBy>
  <dcterms:modified xsi:type="dcterms:W3CDTF">2015-08-24T10:23:00Z</dcterms:modified>
  <cp:revision>2</cp:revision>
  <dc:subject/>
  <dc:title/>
</cp:coreProperties>
</file>