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06.23      № С – 35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3.06.2015г.       № С -3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ConsPlusTitle"/>
        <w:jc w:val="both"/>
        <w:rPr/>
      </w:pPr>
      <w:r>
        <w:rPr/>
        <w:t>Об утверждении Положения о проведении</w:t>
      </w:r>
    </w:p>
    <w:p>
      <w:pPr>
        <w:pStyle w:val="ConsPlusTitle"/>
        <w:jc w:val="both"/>
        <w:rPr/>
      </w:pPr>
      <w:r>
        <w:rPr/>
        <w:t>аттестации муниципальных служащих в</w:t>
      </w:r>
    </w:p>
    <w:p>
      <w:pPr>
        <w:pStyle w:val="ConsPlusTitle"/>
        <w:jc w:val="both"/>
        <w:rPr/>
      </w:pPr>
      <w:r>
        <w:rPr/>
        <w:t xml:space="preserve">администрации Чадукасинского сельского </w:t>
      </w:r>
    </w:p>
    <w:p>
      <w:pPr>
        <w:pStyle w:val="ConsPlusTitle"/>
        <w:jc w:val="both"/>
        <w:rPr/>
      </w:pPr>
      <w:r>
        <w:rPr/>
        <w:t>поселения 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Чувашской Республики от 5 октября 2007 г. N 62 «О муниципальной службе в Чувашской Республике», руководствуясь Уставом Чадукасинского сельского поселения Красноармейского района Чувашской Республики, Собрание депутатов Чадукас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Style19"/>
        <w:ind w:left="139" w:firstLine="4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в администрации Чадукасинского сельского поселения Красноарм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шение вступает в силу в день, следующий за днем его официального опубликования в газете «Чадукасинский  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дука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Г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 проведении аттестации муниципальных служащих в администрации Чадука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97" w:after="0"/>
        <w:ind w:left="14" w:hanging="0"/>
        <w:jc w:val="center"/>
        <w:rPr/>
      </w:pPr>
      <w:r>
        <w:rPr>
          <w:b/>
          <w:bCs/>
          <w:color w:val="000000"/>
          <w:spacing w:val="-22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202" w:after="0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тоящим Положением о проведении аттестации муниципальных служащих в администрации Чадукасинского сельского поселения Красноармейского района определяется порядок проведения аттестации </w:t>
      </w:r>
      <w:r>
        <w:rPr>
          <w:color w:val="000000"/>
          <w:spacing w:val="3"/>
        </w:rPr>
        <w:t xml:space="preserve">муниципальных служащих в аппарате администрации  Чадукасинского </w:t>
      </w:r>
      <w:r>
        <w:rPr>
          <w:color w:val="000000"/>
          <w:spacing w:val="2"/>
        </w:rPr>
        <w:t>сельского поселения Красноармейского района (далее — муниципальные служа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Аттестация муниципального служащего проводится в целях определения </w:t>
      </w:r>
      <w:r>
        <w:rPr>
          <w:color w:val="000000"/>
          <w:spacing w:val="2"/>
        </w:rPr>
        <w:t xml:space="preserve">соответствия муниципального служащего замещаемой должности муниципальной </w:t>
      </w:r>
      <w:r>
        <w:rPr>
          <w:color w:val="000000"/>
          <w:spacing w:val="3"/>
        </w:rPr>
        <w:t>службы на основе оценки исполнения им должностных обязанностей, его профессиональной служебной деятельности за аттестационный период и уровня</w:t>
        <w:br/>
        <w:t xml:space="preserve">знаний законодательства применительно к профессиональной деятельности </w:t>
      </w:r>
      <w:r>
        <w:rPr>
          <w:color w:val="000000"/>
          <w:spacing w:val="2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Аттестации не подлежат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jc w:val="both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5" w:hanging="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5" w:hanging="0"/>
        <w:jc w:val="both"/>
        <w:rPr/>
      </w:pPr>
      <w:r>
        <w:rPr>
          <w:color w:val="000000"/>
          <w:spacing w:val="-8"/>
        </w:rPr>
        <w:t xml:space="preserve">г) </w:t>
      </w:r>
      <w:r>
        <w:rPr>
          <w:color w:val="000000"/>
          <w:spacing w:val="3"/>
        </w:rPr>
        <w:t>находящиеся в отпуске по беременности и родам или в отпуске по уходу за</w:t>
        <w:br/>
        <w:t>ребенком до достижения им возраста трёх лет. Аттестация указанных</w:t>
        <w:br/>
      </w:r>
      <w:r>
        <w:rPr>
          <w:color w:val="000000"/>
          <w:spacing w:val="2"/>
        </w:rPr>
        <w:t xml:space="preserve">муниципальных служащих возможна не ранее чем через один год после выхода из </w:t>
      </w:r>
      <w:r>
        <w:rPr>
          <w:color w:val="000000"/>
        </w:rPr>
        <w:t>отпуск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right="365" w:hanging="0"/>
        <w:jc w:val="both"/>
        <w:rPr/>
      </w:pPr>
      <w:r>
        <w:rPr>
          <w:color w:val="000000"/>
          <w:spacing w:val="1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замещающие должности муниципальной службы на основании срочного</w:t>
        <w:br/>
        <w:t>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/>
      </w:pPr>
      <w:r>
        <w:rPr>
          <w:color w:val="000000"/>
          <w:spacing w:val="-9"/>
        </w:rPr>
        <w:t>1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97" w:after="0"/>
        <w:ind w:left="14" w:hanging="0"/>
        <w:jc w:val="center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Организация проведения аттест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before="192" w:after="0"/>
        <w:ind w:left="5" w:right="365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Аттестация муниципального служащего осуществляется аттестационной</w:t>
        <w:br/>
      </w:r>
      <w:r>
        <w:rPr>
          <w:color w:val="000000"/>
          <w:spacing w:val="3"/>
        </w:rPr>
        <w:t xml:space="preserve">комиссией Чадукасинского  </w:t>
      </w:r>
      <w:r>
        <w:rPr>
          <w:color w:val="000000"/>
          <w:spacing w:val="2"/>
        </w:rPr>
        <w:t>сельского поселения Красноармейского района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ля проведения аттестации муниципальных служащих издаётся постановление </w:t>
      </w:r>
      <w:r>
        <w:rPr>
          <w:color w:val="000000"/>
          <w:spacing w:val="3"/>
        </w:rPr>
        <w:t xml:space="preserve">администрации, содержащие </w:t>
      </w:r>
      <w:r>
        <w:rPr>
          <w:color w:val="000000"/>
        </w:rPr>
        <w:t>положе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4"/>
        </w:rPr>
        <w:t xml:space="preserve">а) </w:t>
      </w:r>
      <w:r>
        <w:rPr>
          <w:color w:val="000000"/>
          <w:spacing w:val="2"/>
        </w:rPr>
        <w:t>об утверждении графика проведения аттестации с указанием муниципальных</w:t>
        <w:br/>
        <w:t>служащих, подлежащих аттес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 подготовке документов, необходимых для работы аттестационной комисс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 подготовке перечня вопросов для тестирования и устного собесе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3. Аттестационная комиссия формируется постановлением администрации Чадукасинского </w:t>
      </w:r>
      <w:r>
        <w:rPr>
          <w:color w:val="000000"/>
          <w:spacing w:val="2"/>
        </w:rPr>
        <w:t>сельского поселения Красноармейского района</w:t>
      </w:r>
      <w:r>
        <w:rPr>
          <w:color w:val="000000"/>
        </w:rPr>
        <w:t xml:space="preserve">. Указанным актом определяются состав аттестационной комиссии и порядок её работы. В состав аттестационной комиссии включаются Глава </w:t>
      </w:r>
      <w:r>
        <w:rPr>
          <w:color w:val="000000"/>
          <w:spacing w:val="2"/>
        </w:rPr>
        <w:t>сельского поселения Красноармейского района</w:t>
      </w:r>
      <w:r>
        <w:rPr>
          <w:color w:val="000000"/>
        </w:rPr>
        <w:t>,  и (или) уполномоченные им муниципальные служащие, а также представители образовательных учреждений, других организаций, в качестве независимых экспертов — специалисты по вопросам, связанным с муниципальной служ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членов аттестационной комиссии не может быть менее трёх человек. Глава администрации, может приглашать для работы в аттестационной комиссии государственных гражданских служащих, муниципальных служащих других органов местного самоуправления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4. Аттестационная комиссия состоит из председателя, секретаря и членов комиссии. Все члены аттестационной комиссии при принятии решений обладают равными правами. 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секретарь аттестационной комиссии. 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5. График проведения аттестации утверждается Главой Чадукасинского  </w:t>
      </w:r>
      <w:r>
        <w:rPr>
          <w:color w:val="000000"/>
          <w:spacing w:val="2"/>
        </w:rPr>
        <w:t>сельского поселения Красноармейского района</w:t>
      </w:r>
      <w:r>
        <w:rPr>
          <w:color w:val="000000"/>
        </w:rPr>
        <w:t>,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6. В графике проведения аттестации указы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ата, время и место проведен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дата представления в аттестационную комиссию необходим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№ 1 к настоящему Положению, а также должностная инструкция по должности муниципальной службы, замещаемой аттестуемым муниципальным служащим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8. 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9.  Кадровая служба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Проведение аттестаци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у и методы проведения аттестации определяет аттестационная комиссия. 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ё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ётом группы, категории должности муниципальной службы, а также должностных обязанностей по данной должности. 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jc w:val="both"/>
        <w:rPr>
          <w:color w:val="000000"/>
          <w:spacing w:val="2"/>
        </w:rPr>
      </w:pPr>
      <w:r>
        <w:rPr>
          <w:color w:val="000000"/>
        </w:rPr>
        <w:tab/>
        <w:tab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—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участия муниципального служащего в решении поставленных перед администрацией района, его структурным подразделением задач, сложности выполняемой муниципальным служащим работы, её эффективности и результатив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результаты исполнения муниципальным служащим должностной инструк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</w:t>
      </w:r>
      <w:r>
        <w:rPr/>
        <w:t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организаторские способности —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7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сутствие председателя аттестационной комиссии является обязательны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период аттестации муниципального служащего, являющегося чле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9. 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0. Аттестационная комиссия может давать рекоменда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)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</w:t>
      </w:r>
      <w:r>
        <w:rPr/>
        <w:t>для получения дополнительного профессион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аттестуемому муниципальному служащему — об улучшении его профессиональ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1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ниципальный служащий знакомится с аттестационным листом и ставит в нём</w:t>
      </w:r>
      <w:r>
        <w:rPr/>
        <w:t xml:space="preserve"> </w:t>
      </w:r>
      <w:r>
        <w:rPr>
          <w:color w:val="000000"/>
        </w:rPr>
        <w:t>личную подпис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ционный лист муниципального служащего, прошедшего аттестацию, и</w:t>
      </w:r>
      <w:r>
        <w:rPr/>
        <w:t xml:space="preserve"> </w:t>
      </w:r>
      <w:r>
        <w:rPr>
          <w:color w:val="000000"/>
        </w:rPr>
        <w:t>отзыв об исполнении им должностных обязанностей за аттестационный период</w:t>
      </w:r>
      <w:r>
        <w:rPr/>
        <w:t xml:space="preserve"> </w:t>
      </w:r>
      <w:r>
        <w:rPr>
          <w:color w:val="000000"/>
        </w:rPr>
        <w:t>хранятся в личном деле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аттестационной комиссии ведет протокол заседания аттестационной</w:t>
      </w:r>
      <w:r>
        <w:rPr/>
        <w:t xml:space="preserve"> </w:t>
      </w:r>
      <w:r>
        <w:rPr>
          <w:color w:val="000000"/>
        </w:rPr>
        <w:t>комиссии, в котором фиксирует её решения, рекомендации и результаты</w:t>
      </w:r>
      <w:r>
        <w:rPr/>
        <w:t xml:space="preserve"> </w:t>
      </w:r>
      <w:r>
        <w:rPr>
          <w:color w:val="000000"/>
        </w:rPr>
        <w:t>голосования. Протокол заседания аттестационной комиссии подписывается</w:t>
      </w:r>
      <w:r>
        <w:rPr/>
        <w:t xml:space="preserve"> </w:t>
      </w:r>
      <w:r>
        <w:rPr>
          <w:color w:val="000000"/>
        </w:rPr>
        <w:t>председателем, секретарем и членами аттестационной</w:t>
      </w:r>
      <w:r>
        <w:rPr/>
        <w:t xml:space="preserve"> </w:t>
      </w:r>
      <w:r>
        <w:rPr>
          <w:color w:val="000000"/>
        </w:rPr>
        <w:t>комиссии, присутствовавшими на заседа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администрации  представляются не позднее чем через семь дней после её провед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3. В течение одного месяца после дня проведения аттестации по её результатам работодатель (наниматель), может принимать решение о том, ч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jc w:val="both"/>
        <w:rPr/>
      </w:pPr>
      <w:r>
        <w:rPr>
          <w:color w:val="000000"/>
        </w:rPr>
        <w:t xml:space="preserve">б) муниципальный служащий направляется </w:t>
      </w:r>
      <w:r>
        <w:rPr/>
        <w:t>для получения дополнительного профессион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муниципальный служащий понижается в должности муниципа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 муниципальный служащий, признанный не соответствующим замещаемой должности вследствие недостаточной квалификации, подтверждё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к Положению о   проведени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ab/>
        <w:t>аттестаци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тзы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 исполнении муниципальным служащим должностных обязанностей за аттестационный период (ФИО, замещаемая должность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зыв состоит из трёх разделов и вы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деле 1 необходимо охарактеризовать вклад служащего в деятельности аппарата администрации сельского посе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Normal"/>
        <w:shd w:fill="FFFFFF" w:val="clear"/>
        <w:jc w:val="both"/>
        <w:rPr/>
      </w:pPr>
      <w:r>
        <w:rPr/>
        <w:t>уровень  знаний,  умений,  навыков  и  компетенции, в  том  числе  в области информационных технологий  и  государственного  языка  Российской Федерации, необходимых для исполнения должностных обязанностей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ние нормативных правовых актов применительно к исполнению должностных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и навыки работы с информацией, докумен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работать на персональном компьютере, с оргтехникой и т.д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мение планировать и выполнить работу, организовать свою деятельность </w:t>
      </w:r>
      <w:r>
        <w:rPr>
          <w:i/>
          <w:iCs/>
          <w:smallCaps/>
          <w:color w:val="000000"/>
          <w:lang w:val="en-US"/>
        </w:rPr>
        <w:t>v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деятельность других, способность к анализ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ьность и дисциплинирован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ициативность, творчест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сотрудничать с другими работниками (коммуникативные навык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ность доступно, четко и грамотно выражать мыс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иных знаний, умений, навы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вод: предложение непосредственного руководителя о соответствие (несоответствии) муниципального служащего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  <w:t>С отзывом ознакомле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jc w:val="both"/>
        <w:rPr>
          <w:color w:val="000000"/>
        </w:rPr>
      </w:pPr>
      <w:r>
        <w:rPr>
          <w:color w:val="000000"/>
        </w:rPr>
        <w:t>«__»_________20__г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</w:t>
      </w:r>
      <w:r>
        <w:rPr>
          <w:bCs/>
          <w:color w:val="000000"/>
        </w:rPr>
        <w:t xml:space="preserve">  Положению о проведени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ab/>
        <w:t xml:space="preserve">аттестации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exact" w:line="221" w:before="5" w:after="0"/>
        <w:jc w:val="center"/>
        <w:rPr>
          <w:color w:val="000000"/>
        </w:rPr>
      </w:pPr>
      <w:r>
        <w:rPr>
          <w:color w:val="000000"/>
        </w:rPr>
        <w:t>Аттестационный лист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1.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(фамилия,имя,отчество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2.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(дата рождения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3. сведения о профессиональном образовании, наличии ученой степени, ученого звания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4.Замещаемая должность муниципальной службы на момент аттестации и дата назначения на эту должность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5.стаж муниципальной службы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6.общий трудовой  стаж 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7.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8.Рекомендации высказанные аттестационной комисси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9.Краткая оценка выполнения муниципальным служащим рекомендаций предыдущей аттестации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Выполнены, выполнены частично, не выполнены)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10.Решение аттестационной комиссии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(соответствует, не соответствует занимаемой должности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11.Количественныйсостав аттестационной комиссии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На заседании присутствовало_____________ 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Количество голосов за____________, против_______________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Председатель аттестационной комиссии_____________________ 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Секретарь аттестационной комиссии      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>Члены аттестационной комиссии      ___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__________________________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              «_____» 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(а)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7:00Z</dcterms:created>
  <dc:creator>Администратор</dc:creator>
  <dc:description/>
  <cp:keywords/>
  <dc:language>en-US</dc:language>
  <cp:lastModifiedBy>Администратор</cp:lastModifiedBy>
  <cp:lastPrinted>2016-03-17T13:50:00Z</cp:lastPrinted>
  <dcterms:modified xsi:type="dcterms:W3CDTF">2016-03-17T10:00:00Z</dcterms:modified>
  <cp:revision>8</cp:revision>
  <dc:subject/>
  <dc:title/>
</cp:coreProperties>
</file>