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line">
              <wp:posOffset>329565</wp:posOffset>
            </wp:positionV>
            <wp:extent cx="638810" cy="7905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6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121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ЧАТУКАССИ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ДЕПУТАТСЕН ПУХĂВĚ</w:t>
            </w:r>
            <w:r>
              <w:rPr>
                <w:rStyle w:val="Style16"/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6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ЙЫШĂНУ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5ç.05.27       № С – 34/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атукасси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СОБРАНИЕ ДЕПУТАТОВ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Style18"/>
              <w:spacing w:lineRule="auto" w:line="192"/>
              <w:jc w:val="center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 .05.2015г.  № С – 34/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. Чадукас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</w:tblGrid>
      <w:tr>
        <w:trPr>
          <w:trHeight w:val="2130" w:hRule="atLeast"/>
        </w:trPr>
        <w:tc>
          <w:tcPr>
            <w:tcW w:w="514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признании утратившим силу решения Собрания депутатов Чадукасинского сельского поселения Красноармейского района Чувашской Республики от 21.04.2009 № С-28/10 «Об утверждении Положения о муниципальном земельном контроле на территории Чадукасинского сельского поселения Красноармейского района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. 14 Федерального Закона от 06 октября 2003 г. № 131- ФЗ «Об общих принципах организации местного самоуправления в Российской Федерации», Устава Чадукасинского сельского поселения Красноармейского района Чувашской Республики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брание депутатов Чадукасинского сельского поселения Красноармейского района р е ш и л о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изнать утратившим силу Решение Собрания депутатов Чадукасинского сельского поселения от </w:t>
      </w:r>
      <w:r>
        <w:rPr>
          <w:rFonts w:cs="Times New Roman" w:ascii="Times New Roman" w:hAnsi="Times New Roman"/>
          <w:bCs/>
          <w:sz w:val="26"/>
          <w:szCs w:val="26"/>
        </w:rPr>
        <w:t>21.04.2009 № С-28/10 «Об утверждении Положения о муниципальном земельном контроле на территории Чадукасинского сельского поселения Красноармейского района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 в муниципальной газете «Чадукасинский вестник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Чадукасин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Г.В.Михайл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31:00Z</dcterms:created>
  <dc:creator>Администратор</dc:creator>
  <dc:description/>
  <cp:keywords/>
  <dc:language>en-US</dc:language>
  <cp:lastModifiedBy>Администратор</cp:lastModifiedBy>
  <cp:lastPrinted>2015-08-05T14:28:00Z</cp:lastPrinted>
  <dcterms:modified xsi:type="dcterms:W3CDTF">2015-08-05T10:47:00Z</dcterms:modified>
  <cp:revision>7</cp:revision>
  <dc:subject/>
  <dc:title/>
</cp:coreProperties>
</file>