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line">
              <wp:posOffset>329565</wp:posOffset>
            </wp:positionV>
            <wp:extent cx="63881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  <w:r>
              <w:rPr>
                <w:rStyle w:val="Style16"/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5ç.05.27       № С – 3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 .05.2015г.  № С – 34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2130" w:hRule="atLeast"/>
        </w:trPr>
        <w:tc>
          <w:tcPr>
            <w:tcW w:w="5145" w:type="dxa"/>
            <w:tcBorders/>
          </w:tcPr>
          <w:p>
            <w:pPr>
              <w:pStyle w:val="Heading1"/>
              <w:widowControl/>
              <w:autoSpaceDE w:val="true"/>
              <w:spacing w:before="48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равил подготовки и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"О приватизации государственного и муниципального имущества" от  21 декабря 2001г. N 178-ФЗ Собрание депутатов Чадукасинского сельского поселения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 Утвердить прилагаемы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Правила подготовки и принятия решений об условиях приватизации муниципального имущества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Вестник Красноармейск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данного решения возложить на  отдел экономики, имущественных и земельных отношений 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Чадукасин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Г.В.Михайл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bookmarkStart w:id="1" w:name="sub_1000"/>
            <w:bookmarkEnd w:id="1"/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     Собрания 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укаси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7» мая 2015 г. №34/5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>подготовки и принятия решений об условиях приват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униципального имущества Чадукасинского сельского поселения Красноармейского район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 Решения об условиях приватизации муниципального имущества Чадукасинского сельского поселения Красноармейского района Чувашской Республики 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</w:rPr>
        <w:t>2. 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установлено законом, а также иных необходимых для приватизации имущества сведени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 Подготовка решений об условиях приватизации муниципального имущества осуществляется администрацией Чадукасинского сельского поселения  Красноармейского района Чувашской Республик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5"/>
      <w:bookmarkEnd w:id="5"/>
      <w:bookmarkEnd w:id="6"/>
      <w:r>
        <w:rPr>
          <w:rFonts w:cs="Times New Roman" w:ascii="Times New Roman" w:hAnsi="Times New Roman"/>
        </w:rPr>
        <w:t>4. Наряду с подготовкой решений об условиях приватизации муниципального имущества администрацией Чадукасинского сельского поселения Красноармейского района Чувашской Республики  при необходимости подготавливаются решения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7" w:name="sub_5"/>
      <w:bookmarkStart w:id="8" w:name="sub_6"/>
      <w:bookmarkEnd w:id="7"/>
      <w:bookmarkEnd w:id="8"/>
      <w:r>
        <w:rPr>
          <w:rFonts w:cs="Times New Roman" w:ascii="Times New Roman" w:hAnsi="Times New Roman"/>
        </w:rPr>
        <w:t xml:space="preserve">5. Принятие решения об условиях приватизации муниципального имущества Красноармейского района Чувашской Республики  осуществляется  в форме постановления администрации Чадукасинского сельского поселения Красноармейского района в соответствии с законодательством Российской Федерации, законодательством Чувашской Республики и нормативно-правовыми актами Красноармейского района. </w:t>
      </w:r>
    </w:p>
    <w:p>
      <w:pPr>
        <w:pStyle w:val="Normal"/>
        <w:ind w:firstLine="720"/>
        <w:jc w:val="both"/>
        <w:rPr/>
      </w:pPr>
      <w:bookmarkStart w:id="9" w:name="sub_6"/>
      <w:bookmarkStart w:id="10" w:name="sub_8"/>
      <w:bookmarkEnd w:id="9"/>
      <w:bookmarkEnd w:id="10"/>
      <w:r>
        <w:rPr>
          <w:rFonts w:cs="Times New Roman" w:ascii="Times New Roman" w:hAnsi="Times New Roman"/>
        </w:rPr>
        <w:t>6. В случае признания продажи муниципального имущества несостоявшейся администрация Чадукасинского сельского поселения Красноармейского района Чувашской Республики должна в установленном порядке в месячный срок принять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8"/>
      <w:bookmarkEnd w:id="11"/>
      <w:r>
        <w:rPr>
          <w:rFonts w:cs="Times New Roman" w:ascii="Times New Roman" w:hAnsi="Times New Roman"/>
        </w:rPr>
        <w:t>о продаже имущества ранее установленным способ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менении способа приватиз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мене ранее принятого решения об условиях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такого решения продажа имущества запрещ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решения о продаже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1:00Z</dcterms:created>
  <dc:creator>Администратор</dc:creator>
  <dc:description/>
  <cp:keywords/>
  <dc:language>en-US</dc:language>
  <cp:lastModifiedBy>Администратор</cp:lastModifiedBy>
  <cp:lastPrinted>2015-05-27T13:49:00Z</cp:lastPrinted>
  <dcterms:modified xsi:type="dcterms:W3CDTF">2015-05-27T09:50:00Z</dcterms:modified>
  <cp:revision>3</cp:revision>
  <dc:subject/>
  <dc:title/>
</cp:coreProperties>
</file>