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892"/>
        <w:gridCol w:w="325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1.21    № С –34/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21</w:t>
            </w:r>
            <w:r>
              <w:rPr>
                <w:rFonts w:eastAsia="Calibri"/>
                <w:b/>
                <w:lang w:eastAsia="ar-SA"/>
              </w:rPr>
              <w:t>.11.2018</w:t>
            </w:r>
            <w:r>
              <w:rPr>
                <w:rFonts w:eastAsia="Calibri"/>
                <w:b/>
                <w:lang w:val="en-US" w:eastAsia="en-US"/>
              </w:rPr>
              <w:t>г.      № С-34/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прогнозном плане (программе) приватизации муниципального имущества Чадукасинского сельского поселения Красноармейского района Чувашской Республики на 2019 год и основных направлениях приватизации  муниципального имущества Чадукасинского сельского поселения Красноармейского района Чувашской Республики на 2020-2021 годы</w:t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1 ноября 2002 г.  № 25 «О приватизации государственного имущества Чувашской Республики», решением Собрания депутатов Чадукасинского сельского поселения Красноармейского района Чувашской Республики от 26.04. 2018 г. № С-29/3 «Об утверждении порядка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», Уставом Чадукасин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Чадукасинского сельского поселения Красноармей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  <w:t>Собрание депутатов Чадукасинского сельского поселения Красноармейского района Чувашской Республики  р е ш и л 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 xml:space="preserve">Утвердить прилагаемый Прогнозный план (программу) приватизации муниципального имущества Чадукасинского сельского поселения Красноармейского района Чувашской Республики на 2019 год и основные направления приватизации муниципального имущества Чадукасинского сельского поселения  Красноармейского района Чувашской Республики на 2020-2021 го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Администрации Чадукасин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b/>
        </w:rPr>
        <w:t xml:space="preserve"> </w:t>
      </w:r>
      <w:r>
        <w:rPr/>
        <w:t>Чадукасинского сельского поселения</w:t>
      </w:r>
      <w:r>
        <w:rPr>
          <w:b/>
        </w:rPr>
        <w:t xml:space="preserve"> </w:t>
      </w:r>
      <w:r>
        <w:rPr>
          <w:bCs/>
          <w:lang w:val="en-US"/>
        </w:rPr>
        <w:t>Красноармейского района Чувашской Республики на 201</w:t>
      </w:r>
      <w:r>
        <w:rPr>
          <w:bCs/>
        </w:rPr>
        <w:t>9</w:t>
      </w:r>
      <w:r>
        <w:rPr>
          <w:bCs/>
          <w:lang w:val="en-US"/>
        </w:rPr>
        <w:t xml:space="preserve"> год и основных направлений приватизации  муниципального имущества </w:t>
      </w:r>
      <w:r>
        <w:rPr>
          <w:bCs/>
        </w:rPr>
        <w:t xml:space="preserve">Чадукасинского сельского поселения </w:t>
      </w:r>
      <w:r>
        <w:rPr/>
        <w:t>Красноармейского района Чувашской Республики на 2020-2021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Чадукасинского сельского поселения Красноармей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/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/>
        <w:t xml:space="preserve"> в периодическом печатном издании «Чадукасинский Ветник»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дукасинского сельского поселения                                    Г.В.Михайл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решению Собрания депутатов Чадукасинского сельского поселения </w:t>
      </w:r>
    </w:p>
    <w:p>
      <w:pPr>
        <w:pStyle w:val="Normal"/>
        <w:ind w:left="5387" w:hanging="0"/>
        <w:rPr/>
      </w:pPr>
      <w:r>
        <w:rPr/>
        <w:t xml:space="preserve">от  21.11.2018г. №С-34/4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left="993" w:right="567" w:hanging="0"/>
        <w:jc w:val="center"/>
        <w:rPr/>
      </w:pPr>
      <w:r>
        <w:rPr>
          <w:b/>
        </w:rPr>
        <w:t>приватизации муниципального имущества Чадукасинского сельского поселения Красноармейского района Чувашской Республики на 2019 год и основные направления приватизации  муниципального имущества Чадукасинского сельского поселения Красноармейского района Чувашской Республики на 2020-2021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993" w:right="851" w:hanging="0"/>
        <w:jc w:val="center"/>
        <w:rPr>
          <w:b/>
          <w:b/>
        </w:rPr>
      </w:pPr>
      <w:r>
        <w:rPr>
          <w:b/>
        </w:rPr>
        <w:t>Основные направления реализации политики в сфере приватизации муниципального имущества Чадукасинского сельского поселения Красноармейского района</w:t>
      </w:r>
    </w:p>
    <w:p>
      <w:pPr>
        <w:pStyle w:val="Normal"/>
        <w:ind w:left="993" w:righ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19-2021 год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гнозный план (программа) приватизации муниципального имущества Чадукасинского сельского поселения Красноармейского района Чувашской Республики  на 2019 год и основные направления приватизации муниципального имущества Чадукасинского сельского поселения Красноармейского района Чувашской Республики на 2020-2021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Основной целью реализации Программы приватизации является  повышение эффективности управления муниципальной собственностью Чадукасин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Приватизация муниципального имущества в 2019-2021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птимизация состава и структуры муниципального имущества Чадукасин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беспечение вовлечения имущества, составляющего казну Чадукасин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эффективное отчуждение муниципального имущества Чадукасин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формирование доходов бюджета Чадукас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Чадукас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19 году поступление в бюджет Чадукасинского сельского поселения Красноармейского района Чувашской Республики доходов от приватизации муниципального имущества Чадукасинского сельского поселения Красноармейского района Чувашской Республики не ожидается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0 и 2021 годах поступление в бюджет Чадукасинского сельского поселения Красноармейского района Чувашской Республики доходов от приватизации муниципального имущества Чадукасинского сельского поселения Красноармейского района Чувашской Республики не ожид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Муниципальное имущество Чадукасинского сельского поселения </w:t>
      </w:r>
      <w:r>
        <w:rPr>
          <w:b/>
          <w:bCs/>
          <w:color w:val="000000"/>
        </w:rPr>
        <w:t>Красноармейского района Чувашской Республики</w:t>
      </w:r>
      <w:r>
        <w:rPr>
          <w:b/>
        </w:rPr>
        <w:t>, приватизация которого планируется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речень объектов недвижимости, находящихся в муниципальной собственности Чадукасинского сельского поселения Красноармейского района Чувашской Республики, которые планируется приватизировать в 2019 году, не имеет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13"/>
        <w:ind w:right="0" w:firstLine="720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11-20T10:43:00Z</dcterms:modified>
  <cp:revision>60</cp:revision>
  <dc:subject/>
  <dc:title>ЗАКОН</dc:title>
</cp:coreProperties>
</file>