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line">
              <wp:posOffset>329565</wp:posOffset>
            </wp:positionV>
            <wp:extent cx="638810" cy="790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ç.05.27       № С – 34/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 .05.2015г.  № С – 34/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по противодействию коррупции в Чадукасинском сельском поселении Красноармейского района Чувашской         Республ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 и Указом Президента Российской Федерации от 11 апреля 2014 года «О национальном плане противодействия коррупции на 2014-2015 годы»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о противодействию коррупции в Чадукасинском сельском поселении Красноармейского района Чувашской Республики на 2015 год 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публиковать План по противодействию коррупции в Чадукасинском сельском поселении Красноармейского района Чувашской Республики на 2015 год    в муниципальной газете  «Чадукасинский вестник».</w:t>
      </w:r>
    </w:p>
    <w:p>
      <w:pPr>
        <w:pStyle w:val="Normal"/>
        <w:spacing w:lineRule="auto" w:line="276" w:before="120" w:after="0"/>
        <w:ind w:firstLine="56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адукас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Г.В.Михайлов</w:t>
      </w:r>
    </w:p>
    <w:p>
      <w:pPr>
        <w:pStyle w:val="Normal"/>
        <w:ind w:lef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3:00Z</dcterms:created>
  <dc:creator>Администратор</dc:creator>
  <dc:description/>
  <cp:keywords/>
  <dc:language>en-US</dc:language>
  <cp:lastModifiedBy>Администратор</cp:lastModifiedBy>
  <dcterms:modified xsi:type="dcterms:W3CDTF">2015-05-27T08:17:00Z</dcterms:modified>
  <cp:revision>2</cp:revision>
  <dc:subject/>
  <dc:title/>
</cp:coreProperties>
</file>