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7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7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7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4ç.12.05    № С – 33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7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7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7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05.12.2014г. № </w:t>
            </w:r>
            <w:r>
              <w:rPr>
                <w:color w:val="000000"/>
                <w:sz w:val="26"/>
                <w:lang w:val="en-US" w:eastAsia="en-US"/>
              </w:rPr>
              <w:t>С – 33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897" w:hRule="atLeast"/>
        </w:trPr>
        <w:tc>
          <w:tcPr>
            <w:tcW w:w="5398" w:type="dxa"/>
            <w:tcBorders/>
          </w:tcPr>
          <w:p>
            <w:pPr>
              <w:pStyle w:val="TextBody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и дополнений в решение Собрания депутатов Чадукасинского сельского поселения Красноармейского района «О бюджете Чадукасинского сельского поселения Красноармейского района Чувашской Республики на 2014 год и на плановый период 2015 и 2016 годов»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 24 Устава </w:t>
      </w:r>
      <w:r>
        <w:rPr>
          <w:sz w:val="26"/>
          <w:szCs w:val="26"/>
        </w:rPr>
        <w:t xml:space="preserve">Чадукасинского сельского поселения </w:t>
      </w:r>
      <w:r>
        <w:rPr>
          <w:bCs/>
          <w:color w:val="000000"/>
          <w:sz w:val="26"/>
          <w:szCs w:val="26"/>
        </w:rPr>
        <w:t>Красноармейского района Чувашской Республики,</w:t>
      </w:r>
    </w:p>
    <w:p>
      <w:pPr>
        <w:pStyle w:val="Style20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Чадукас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решение Собрания депутатов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расноармейского района от 29 ноября 2013 года № С-25/2 «О бюджете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расноармейского района Чувашской Республики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2586000,0  рублей» заменить словами «2628789,0 рублей», слова «1956889,0 рублей» заменить словами «2040589,0 рублей», слова «1962000,00 рублей» заменить словами «2045700,0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2634000,0 рублей» заменить словами «2676789,0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четыре и пять соответственно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едельный объем муниципального долга Чадукасинского сельского поселения Красноармейского района Чувашской Республики в сумме 0,0 рубл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Чадукасинского сельского поселения Красноармейского района Чувашской Республики на 1 января 2015 года в сумме 0,0 рублей, в том числе верхний предел долга по муниципальным гарантиям Чадукасинского сельского поселения Красноармейского района Чувашской Республики – 0,0  рублей;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 статье 4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ь 2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 3 считать частью 2 и в нем абзацы три и семь соответственно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«на 2014 год в сумме 416100,0 рублей;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абзац четыре части 2 статьи 11 признать утратившей сил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расноармейского района Чувашской Республики и непрограммным направлениям деятельности) и группам видов расходов классификации расходов бюджета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расноармейского района Чувашской Республики на 2014 год» изложить в новой редакции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6"/>
          <w:szCs w:val="26"/>
        </w:rPr>
        <w:t>приложение 4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расноармейского района Чувашской Республики и непрограммным направлениям деятельности) и группам видов расходов классификации расходов бюджета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расноармейского района Чувашской Республики на 2015-2016 годы» изложить в новой редакции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6"/>
          <w:szCs w:val="26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расноармей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расноармейского района Чувашской Республики на 2014 год» изложить в новой редакции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6"/>
          <w:szCs w:val="26"/>
        </w:rPr>
        <w:t>приложение 6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расноармей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расноармейского района Чувашской Республики на 2015 - 2016 годы» изложить в новой редакции согласно </w:t>
      </w:r>
      <w:r>
        <w:rPr>
          <w:b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6"/>
          <w:szCs w:val="26"/>
        </w:rPr>
        <w:t>приложение 7</w:t>
      </w:r>
      <w:r>
        <w:rPr>
          <w:sz w:val="26"/>
          <w:szCs w:val="26"/>
        </w:rPr>
        <w:t xml:space="preserve"> «Ведомственная структура расходов бюджета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расноармейского района Чувашской Республики на 2014 год» изложить в новой редакции согласно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6"/>
          <w:szCs w:val="26"/>
        </w:rPr>
        <w:t>приложение 8</w:t>
      </w:r>
      <w:r>
        <w:rPr>
          <w:sz w:val="26"/>
          <w:szCs w:val="26"/>
        </w:rPr>
        <w:t xml:space="preserve"> «Ведомственная структура расходов бюджета Чадукас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расноармейского района Чувашской Республики на 2015 - 2016 годы» изложить в новой редакции согласно </w:t>
      </w:r>
      <w:r>
        <w:rPr>
          <w:b/>
          <w:sz w:val="26"/>
          <w:szCs w:val="26"/>
        </w:rPr>
        <w:t>приложению 6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Heading9"/>
        <w:ind w:right="-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Чадукасинского</w:t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Г.В. 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06:00Z</dcterms:created>
  <dc:creator>Администратор</dc:creator>
  <dc:description/>
  <cp:keywords/>
  <dc:language>en-US</dc:language>
  <cp:lastModifiedBy>Администратор</cp:lastModifiedBy>
  <cp:lastPrinted>2018-10-11T10:59:00Z</cp:lastPrinted>
  <dcterms:modified xsi:type="dcterms:W3CDTF">2018-10-11T07:07:00Z</dcterms:modified>
  <cp:revision>6</cp:revision>
  <dc:subject/>
  <dc:title/>
</cp:coreProperties>
</file>