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0"/>
        <w:gridCol w:w="583"/>
        <w:gridCol w:w="4203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bCs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14ç.12. 02            № С – 32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атукасси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12.2014г.  № С -32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Чадукасы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етодики предоставления иных межбюджетных трансфертов из бюджета Чадукасинского сельского поселения Красноармейского района в бюджет Красноармейского района Чувашской Республи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         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обрание депутатов Чадукасинского сельского пос</w:t>
      </w:r>
      <w:r>
        <w:rPr>
          <w:sz w:val="26"/>
          <w:szCs w:val="26"/>
        </w:rPr>
        <w:t xml:space="preserve">еления </w:t>
      </w:r>
      <w:r>
        <w:rPr>
          <w:b/>
          <w:sz w:val="26"/>
          <w:szCs w:val="26"/>
        </w:rPr>
        <w:t>Красноармейского района р е ш и л о:</w:t>
      </w:r>
      <w:r>
        <w:rPr>
          <w:color w:val="000000"/>
          <w:sz w:val="26"/>
          <w:szCs w:val="26"/>
        </w:rPr>
        <w:t xml:space="preserve">      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6"/>
          <w:szCs w:val="26"/>
        </w:rPr>
        <w:t>1. Утвердить Методику предоставления иных межбюджетных трансфертов из бюджета Чадукасинского сельского поселения Красноармейского района (далее Чадукасинское сельское поселение) бюджету Красноармейского района Чувашской Республики  согласно приложению.</w:t>
      </w:r>
    </w:p>
    <w:p>
      <w:pPr>
        <w:pStyle w:val="Normal"/>
        <w:spacing w:before="150" w:after="150"/>
        <w:ind w:firstLine="709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 Контроль за исполнением настоящего решения возложить на финансовый отдел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>Глава Чадукасинского сельского посел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</w:t>
        <w:tab/>
        <w:tab/>
        <w:tab/>
        <w:tab/>
        <w:tab/>
        <w:t xml:space="preserve">          Г. В. Михайлов</w:t>
      </w:r>
    </w:p>
    <w:p>
      <w:pPr>
        <w:pStyle w:val="Normal"/>
        <w:spacing w:before="15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before="15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5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укасинского  сельского поселения</w:t>
            </w:r>
          </w:p>
          <w:p>
            <w:pPr>
              <w:pStyle w:val="Style16"/>
              <w:rPr/>
            </w:pPr>
            <w:r>
              <w:rPr/>
              <w:t>от   02.12.2014 № С-32/2</w:t>
            </w:r>
          </w:p>
          <w:p>
            <w:pPr>
              <w:pStyle w:val="Normal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50" w:after="15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</w:t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едоставления иных межбюджетных трансфертов из бюджета </w:t>
      </w:r>
      <w:r>
        <w:rPr>
          <w:b/>
          <w:color w:val="000000"/>
          <w:sz w:val="26"/>
          <w:szCs w:val="26"/>
        </w:rPr>
        <w:t>Чадукасинского сельского поселения бюджету Красноармейского района Чувашской Республики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6"/>
          <w:szCs w:val="26"/>
        </w:rPr>
        <w:t>1. Настоящая Методика определяет основания и условия предоставления иных межбюджетных трансфертов из бюджета Чадукасинского сельского поселения бюджету Красноармейского района Чувашской Республики, а также осуществления контроля над расходованием данных средств.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Иные межбюджетные трансферты предусматриваются в составе бюджета Чадукасинского сельского поселения в целях передачи органам местного самоуправления Красноармейского район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осуществления части полномочий по вопросам местного значения.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. Основаниями предоставления иных межбюджетных трансфертов из бюджета Чадукасинского сельского поселения бюджету Красноармейского район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6"/>
          <w:szCs w:val="26"/>
        </w:rPr>
        <w:t>3.1.принятие соответствующего решения Собрания депутатов Чадукасинского сельского поселения о передаче и принятии части полномочий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. заключение соглашения между Чадукасинским сельским поселением и Красноармейским  районом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Объем средств и целевое назначение иных межбюджетных трансфертов утверждаются решением Собрания депутатов Чадукаси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6"/>
          <w:szCs w:val="26"/>
        </w:rPr>
        <w:t>5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  <w:bookmarkStart w:id="0" w:name="_GoBack"/>
      <w:bookmarkEnd w:id="0"/>
    </w:p>
    <w:p>
      <w:pPr>
        <w:pStyle w:val="Normal"/>
        <w:spacing w:before="150" w:after="15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Иные межбюджетные трансферты, передаваемые бюджету Красноармейского района Чувашской Республики, учитываются Красноармейским районом в составе доходов согласно бюджетной классификации, а также направляются и расходуются по целевому назначению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3:00Z</dcterms:created>
  <dc:creator>Администратор</dc:creator>
  <dc:description/>
  <cp:keywords/>
  <dc:language>en-US</dc:language>
  <cp:lastModifiedBy>Администратор</cp:lastModifiedBy>
  <cp:lastPrinted>2015-08-05T13:39:00Z</cp:lastPrinted>
  <dcterms:modified xsi:type="dcterms:W3CDTF">2015-08-05T09:41:00Z</dcterms:modified>
  <cp:revision>6</cp:revision>
  <dc:subject/>
  <dc:title/>
</cp:coreProperties>
</file>