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bCs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Cs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4ç.11. 19   № С – 31/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 .11.2014г.  № С – 31/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ила благоустройств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дукас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расноармейского район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 целях приведения Правил благоустройства территории Чадукасинского сельского поселения  Красноармейского района Чувашской Республики в соответствие законодательству Российской Федераци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Чадукасинского сельского поселения Красноармейского района Чувашской  Республики  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Внести  следующие изменения в Правила благоустройство территории Чадукасинского сельского поселения Красноармейского района Чувашской Республики , принятого решением  Собрания депутатов Чадукасинского поселения  от 12.04.2012 года  № С -12/5» « Об утверждении Правил благоустройства территории Чадукасинского сельского поселения  Красноармейского района Чувашской Республики» ( с внесенными изменениями решением Собрания депутатов Чадукасинского сельского поселения от  10.30.2012г.  С-16/5   « О внесении изменений и дополнений в Правила благоустройства территории Чадукасинского сельского поселения  Красноармейского района  Чувашской Республики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 подпункт 2 пункта 3.3.4.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силу  с момента официального опубликования и обнародования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дукасинского сельского поселения                                                Г.В. Мих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3:00Z</dcterms:created>
  <dc:creator>Администратор</dc:creator>
  <dc:description/>
  <cp:keywords/>
  <dc:language>en-US</dc:language>
  <cp:lastModifiedBy>Администратор</cp:lastModifiedBy>
  <cp:lastPrinted>2015-01-23T13:38:00Z</cp:lastPrinted>
  <dcterms:modified xsi:type="dcterms:W3CDTF">2015-01-23T09:38:00Z</dcterms:modified>
  <cp:revision>2</cp:revision>
  <dc:subject/>
  <dc:title/>
</cp:coreProperties>
</file>