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4ç.10.29             № С – 30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10.2014г.  № С -30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сновных показ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а  социально – 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Чадукаси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армейского район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информации  по исполнении плана социально –экономического развития Чадукасинского сельского поселения Красноармейского района Чувашской Республики за 9 месяцев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обрание депутатов Чадукасинского сельского поселения  Красноармейского района Чувашской Республики  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добрить основные показатели прогноза социально-экономического развития Чадукасинского сельского поселения Красноармейского района на 2014 год и плановый период 2015 и 2016 годов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Финансовому отделу администрации Красноармейского района при разработке проекта решения Собрания депутатов Чадукасинского сельского поселения Красноармейского района о бюджете Чадукасинского сельского поселения Красноармейского района на 2014 год и плановый период 2015 и 2016 годов исходить из указанных основных показателей прог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дукас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Г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5:00Z</dcterms:created>
  <dc:creator>sao</dc:creator>
  <dc:description/>
  <cp:keywords/>
  <dc:language>en-US</dc:language>
  <cp:lastModifiedBy>Администратор</cp:lastModifiedBy>
  <cp:lastPrinted>2013-11-06T16:46:00Z</cp:lastPrinted>
  <dcterms:modified xsi:type="dcterms:W3CDTF">2014-10-28T19:58:00Z</dcterms:modified>
  <cp:revision>4</cp:revision>
  <dc:subject/>
  <dc:title/>
</cp:coreProperties>
</file>