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12.24     № С – 3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2.2010г.  № С – 3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9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Положение «О регулировании бюджетных правоотношений в Чадукасинском сельском поселении Красноармейского района»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Положение «О регулировании бюджетных правоотношений в Чадукасин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», утвержденное решением Собрания депутатов Чадукас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района от 13 декабря 2007 года № С-17/4 (с изменениями от 30.04.2008 № С - 20/4, 21.04.2009 №С - 28/4) следующие изменения и дополнения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 5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абзаце втором слово «муниципальных автономных» заменить словами «бюджетных и автономных»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абзаце третьем слово  «муниципальных автономных» заменить словами «бюджетных и автономных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абзаце четвертом  слова «муниципальными бюджетными»  заменить словом «казенными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7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после слов «за исключением имущества» дополнить словами «бюджетных 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абзац третий после слов «за исключением имущества» дополнить словами «бюджетных 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бзац пятый дополнить словами «, за исключением случаев, установленных федеральными законам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бзац седьмой после слов «за исключением имущества» дополнить словами « бюджетных и  автономных учреждений Чадукасинского сельского поселения, а также  имущества»;     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абзаце  седьмом части 2  статьи 16  слова «муниципальных учреждений» заменить словами «казенных учреждений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татье 19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асть 1 дополнить новым  абзацем шестым 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ях, установленных бюджетным законодательством Российской Федерации, государственные гарантии Чувашской Республик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первом части 3 слова «по возмещению гарантий» заменить словами «по возмещению гаранту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часть 6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 Чадукасинского сельского поселения в целях предоставления и исполнения муниципальной гарантии Чадукасинского сельского поселения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ой гарантии Чадукасинского сельского поселения вправе назначить агент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абзаце втором статьи 21 слова «, по размерам долговых обязательств.» исключить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22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 части 2 слова «и перспективного финансового плана Чадукасинского сельского поселения» исключить, слова «заимствований, погашение и обслуживание» заменить словами «заимствований и погаш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абзаце седьмом  части 2 слова « муниципальных учреждений» заменить словами «казенных учре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части 3 статьи 29  слова «бюджета Чадукасинского сельского поселения и» исключит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) в статье 31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бзац третий  части 2 статьи 31 исключить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б)  абзацы   четвертый - шестой считать соответственно абзацами  третьим - пятым;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абзаце третьем слова «просроченную кредиторскую»   исключить, после слов «унитарных предприятий» дополнить словами «Чадукасинского сельского поселения, бюджетных и автономных учреждений Чадукасинского сельского поселения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 в абзаце пятом слова «муниципальных учреждений» заменить  словами «казенных учре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в части 3 слова «муниципальных унитарных предприятий» заменить словами «бюджетных и автономных учреждений Чадукасинского сельского поселения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) в статье 28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шестом  слова «за счет субвенций или межбюджетных субсидий» заменить словами «межбюджетных субсидий, субвенций и иных межбюджетных трансфертов, имеющих целевое назнач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абзаце пятнадцатом слова «, средств бюджета Чадукасинского сельского поселения и» заменить словами «и внесения изменений в нее, порядок составления и вед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двадцать шестой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яет кассовое обслуживание исполнения  бюджета Чадукасинского сельского поселения в порядке, предусмотренном статьей 215.1 Бюджетного кодекса Российской Федерации;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бзац тридцатый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яет открытие и ведение лицевых счетов главных администраторов и администраторов источников финансирования дефицита бюджета Чадукасинского сельского поселения, главных распорядителей, распорядителей и получателей средств бюджета Чадукасинского сельского поселения, а также открывает и ведет лицевые счета главных распорядителей, распорядителей и получателей средств бюджетов сельских поселений в случаях, установленных бюджетным законодательством Российской Федерации и нормативными правовыми актами, регулирующими бюджетные правоотношения;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абзац тридцать седьмо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дет сводный реестр главных распорядителей, распорядителей и получателей средств бюджета Чадукасинского сельского поселения, главных администраторов и администраторов доходов бюджета Чадукасинского сельского поселения, главных администраторов и администраторов источников финансирования дефицита бюджета Чадукасинского сельского поселения;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бзац тридцать восьмой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вает в соответствии с действующим законодательством Российской Федерации в учреждениях Центрального банка Российской Федерации счета по учету средств от приносящей доход деятельно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абзаце тридцать девятом после слов «главных администраторов» добавить слова «и администрато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абзаце  сороковом слова «показатели сводной бюджетной росписи и лимиты бюджетных ассигнований» заменить словами «бюджетные ассигнования, лимиты бюджетных обязательств и предельные объемы финансир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абзаце сорок первом слова «лимиты бюджетных обязательств» заменить словами «бюджетные ассигнования, лимиты бюджетных обязательств и предельные объемы финансир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абзаце сорок втором после слов «бюджетные ассигнования» дополнить словами «администраторов источников финансирования дефицита бюджета Чадукасинского сельского поселения распределенные главным администратором источников финансирования дефицита бюджета Чадукасинского сельского поселения бюджетные ассигн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олнить новым абзацем  пятидесятым  слова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яет и представляет в Министерство финансов Чувашской Республики бюджетную отчетность об исполнении консолидированного бюджета Чадукасинского сельского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бзац пятидесятый считать абзацем пятьдесят первым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37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ь 1  дополнить абзацем  четверты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увеличения бюджетных ассигнований по отдельным разделам, подразделам, целевым статьям и видам расходов бюджета Чадукасинского сельского поселения  за счет экономии по использованию в текущем финансовом году бюджетных ассигнований, предусмотренных на исполнение публичных нормативных обязательств;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четвертый считать абзацем пят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татье 40 части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третьем  слова «В ходе исполнения бюджета показатели сводной бюджетной росписи могут быть изменены» заменить словами «В сводную бюджетную роспись бюджета Чадукасинского сельского поселения могут быть внесены измен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ятом  слова «(подведомственных им бюджетных учреждений)» заменить словами «(подведомственных им казенных учреждений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ы восемь и девять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 бюджете Чадукас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типа муниципальных учреждений Чадукасинского сельского поселения и организационно-правовой формы муниципальных унитарных предприятий Чадукасинского сельского поселения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 наименовании и тексте статьи 48 слова «бюджетного учреждения» заменить словами «казенного учреждени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 наименовании  статьи 49 слова «Принципы приоритетности финансирования» заменить словами «Принципы приоритетного финансирования»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4) часть 2 статьи 50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бюджета Чадукасинского сельского поселения сверх утвержденных решением о бюджете Чадукасинского сельского поселения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Чадукасинского сельского поселения без внесения изменений в решение о бюджете Чадукасинского сельского поселения на текущий финансовый год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в части 1 статьи 52 слова «, за исключением операций, указанных в части 2 статьи 242 Бюджетного кодекса Российской Федерации» исключить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6) в  статье 55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асть 2 изложить в следующей редакции: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«2. Главные распорядители средств бюджета Чадукасинского сельского поселения, главные администраторы доходов бюджета Чадукасинского сельского поселения, главные администраторы источников финансирования дефицита бюджета Чадукасинского сельского поселения (далее - главные администраторы бюджетных средств) не позднее 1 марта финансового года представляют годовую бюджетную отчетность в ревизионную комиссию Собрания депутатов Чадукасинского сельского поселения Красноармейского района для внешне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абзаце первом части 3  слова «не позднее 1 апреля» заменить словами «не позднее 10 апрел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втором части 3  слова «На основании» заменить словами «С учетом данных», слова «главных распорядителей» заменить словами «главных администраторов бюджетных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в пункте 6 части 2 статьи 56 после слов «бюджетных кредитов» дополнить словами «(ссуд), балансовый учет которых осуществляется финансовым отдело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дукасинского сельского поселения                                               Г.В.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7:00Z</dcterms:created>
  <dc:creator>sao</dc:creator>
  <dc:description/>
  <dc:language>en-US</dc:language>
  <cp:lastModifiedBy>sao</cp:lastModifiedBy>
  <cp:lastPrinted>2011-01-10T08:07:00Z</cp:lastPrinted>
  <dcterms:modified xsi:type="dcterms:W3CDTF">2011-01-10T05:09:00Z</dcterms:modified>
  <cp:revision>6</cp:revision>
  <dc:subject/>
  <dc:title/>
</cp:coreProperties>
</file>