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212"/>
        <w:gridCol w:w="3990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3 ç.11.29       № С – 25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9.11.2013 г.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 – 25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Чадукасы</w:t>
            </w:r>
          </w:p>
        </w:tc>
      </w:tr>
      <w:tr>
        <w:trPr>
          <w:trHeight w:val="2515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Чадукасин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 Красноармейского района «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нести в решение Собрания депутатов Чадукасинского сельского поселения Красноармейского района от 22.10.2008 г. № С-23/3 «</w:t>
      </w:r>
      <w:r>
        <w:rPr/>
        <w:t>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 (с изменениями от 27.08.2009г. № С-30/1, 25.11.2009 г. № С-31/5, от 28.12.2009 г. № С-34/2 от 26.11.2010 г. № С-2/1, от 13.09.2011 г. № С-8/1, от 29.04.2013 № С-19/4, от 29.10.2013 № С-24/2) следующие изменения:</w:t>
      </w:r>
    </w:p>
    <w:p>
      <w:pPr>
        <w:pStyle w:val="Normal"/>
        <w:ind w:firstLine="708"/>
        <w:jc w:val="both"/>
        <w:rPr/>
      </w:pPr>
      <w:r>
        <w:rPr/>
        <w:t>статью 17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– коэффициент-дефлятор), устанавливаются в следующих предел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575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 (включительно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 (включительно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 (включительн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Исчисление налогов производится налоговыми орга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ля объектов налогообложения, права на которые возникли до дня вступления в силу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1 января 2014 года, но не ранее,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дукасин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                 Г. В. Михай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4D5FEF3A5C9879A3E05D2C1D776743C1E656DEE14A0BB69D7B3962C2tAb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4:00Z</dcterms:created>
  <dc:creator>sao</dc:creator>
  <dc:description/>
  <cp:keywords/>
  <dc:language>en-US</dc:language>
  <cp:lastModifiedBy>Администратор</cp:lastModifiedBy>
  <cp:lastPrinted>2013-12-23T14:32:00Z</cp:lastPrinted>
  <dcterms:modified xsi:type="dcterms:W3CDTF">2013-12-23T10:37:00Z</dcterms:modified>
  <cp:revision>5</cp:revision>
  <dc:subject/>
  <dc:title/>
</cp:coreProperties>
</file>