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3ç.10.29             № С – 24/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9.10.2013г.  № С -24/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б утверждении предварительных итогов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ьно – экономического развития </w:t>
      </w:r>
    </w:p>
    <w:p>
      <w:pPr>
        <w:pStyle w:val="Normal"/>
        <w:rPr>
          <w:b/>
          <w:b/>
        </w:rPr>
      </w:pPr>
      <w:r>
        <w:rPr>
          <w:b/>
        </w:rPr>
        <w:t xml:space="preserve">Чадукас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Красноармей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>за 9 месяцев 2013 года и ожидаемые показатели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нформацию главы Чадукасинского сельского поселения Г.В.Михайлова по предварительным итогом социально –экономического развития Чадукасинского сельского поселения Красноармейского района Чувашской Республики за 9 месяцев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Собрание депутатов Чадукасинского сельского поселения  Красноармейского района Чувашской Республики  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 Одобрить основные показатели предварительного итога социально-экономического развития Чадукасинского сельского поселения Красноармейского района за 9 месяцев 2013 года и ожидаемые показатели 2013 года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лава Чадука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Г.В.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Чадукасинского  сельского                                       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Красноармейского района  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Чувашской Республики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от « 29» октября 2013 г.№ 24/4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3"/>
        <w:gridCol w:w="1268"/>
        <w:gridCol w:w="1265"/>
        <w:gridCol w:w="1407"/>
      </w:tblGrid>
      <w:tr>
        <w:trPr>
          <w:trHeight w:val="82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12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13г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 % 2013г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13 г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Факт.9 мес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 2012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алых предпри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редних предприят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рупных предприят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ЛП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0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4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</w:rPr>
              <w:t>Количество предпринимателей: че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Производство мяса, тон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</w:t>
            </w:r>
            <w:r>
              <w:rPr/>
              <w:t>в хозяйствах всех катег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</w:t>
            </w:r>
            <w:r>
              <w:rPr/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</w:t>
            </w:r>
            <w:r>
              <w:rPr/>
              <w:t>в хозяйствах населения                      120           110,6           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Производство  молока, тон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</w:t>
            </w:r>
            <w:r>
              <w:rPr/>
              <w:t>в хозяйствах всех катег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16,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1,1                10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</w:t>
            </w:r>
            <w:r>
              <w:rPr/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50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</w:t>
            </w:r>
            <w:r>
              <w:rPr/>
              <w:t>в хозяйствах населения                       880            886,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</w:t>
            </w:r>
            <w:r>
              <w:rPr/>
              <w:t>100,68                   89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Производство  яиц, тыс. ш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</w:t>
            </w:r>
            <w:r>
              <w:rPr/>
              <w:t>в хозяйствах всех катег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610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9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710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</w:t>
            </w:r>
            <w:r>
              <w:rPr/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</w:t>
            </w:r>
            <w:r>
              <w:rPr/>
              <w:t>в хозяйствах насел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70000       161050            9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71050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Численность скота и птицы</w:t>
            </w:r>
          </w:p>
        </w:tc>
      </w:tr>
      <w:tr>
        <w:trPr>
          <w:trHeight w:val="2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</w:t>
            </w:r>
            <w:r>
              <w:rPr/>
              <w:t>КРС, гол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</w:t>
            </w:r>
            <w:r>
              <w:rPr/>
              <w:t>в хозяйствах всех катег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9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</w:t>
            </w:r>
            <w:r>
              <w:rPr/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</w:t>
            </w:r>
            <w:r>
              <w:rPr/>
              <w:t>в хозяйствах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7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В том числе коровы, го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</w:t>
            </w:r>
            <w:r>
              <w:rPr/>
              <w:t>в хозяйствах всех катег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</w:t>
            </w:r>
            <w:r>
              <w:rPr/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в хозяйствах насел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Свиньи, го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в хозяйствах всех категорий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</w:t>
            </w:r>
            <w:r>
              <w:rPr/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</w:t>
            </w:r>
            <w:r>
              <w:rPr/>
              <w:t>в хозяйствах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Птицы, го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</w:t>
            </w:r>
            <w:r>
              <w:rPr/>
              <w:t>в хозяйствах всех катег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4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</w:t>
            </w:r>
            <w:r>
              <w:rPr/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</w:t>
            </w:r>
            <w:r>
              <w:rPr/>
              <w:t>в хозяйствах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4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Лошади, го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</w:t>
            </w:r>
            <w:r>
              <w:rPr/>
              <w:t>в хозяйствах всех катег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</w:t>
            </w:r>
            <w:r>
              <w:rPr/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</w:t>
            </w:r>
            <w:r>
              <w:rPr/>
              <w:t>в хозяйствах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                  </w:t>
            </w:r>
            <w:r>
              <w:rPr/>
              <w:t>Овцы и козы, го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в хозяйствах всех категорий                     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</w:t>
            </w:r>
            <w:r>
              <w:rPr/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</w:t>
            </w:r>
            <w:r>
              <w:rPr/>
              <w:t>в хозяйствах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6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Развитие общественной  инфраструктуры   и ЖКХ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Жилищное строитель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троительство инд. жилых  домов кол./к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Автомобильные дорог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одержание, 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троительство автодорог, тыс.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Газифика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сего частных жилых помещ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0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Из них газифицирова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1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0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Центр занят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Численность зарегистрированных безработн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Уровень безработиц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Демографическая ситуа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Родилось, 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3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Умерло,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Бюджет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, 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82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92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5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50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/>
              <w:t>В т.ч. собственные дох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9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сельских поселений, тыс.ру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7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76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2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50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ов сельских поселений 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14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6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Уровень жизни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реднемесячная заработная плата работников организаций, не относящихся к субъектам малого предпринимательства, 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75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76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1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78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реднемесячная численность  работающих, 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97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4:00Z</dcterms:created>
  <dc:creator>sao</dc:creator>
  <dc:description/>
  <dc:language>en-US</dc:language>
  <cp:lastModifiedBy>sao</cp:lastModifiedBy>
  <cp:lastPrinted>2013-11-07T09:48:00Z</cp:lastPrinted>
  <dcterms:modified xsi:type="dcterms:W3CDTF">2013-12-07T09:41:00Z</dcterms:modified>
  <cp:revision>5</cp:revision>
  <dc:subject/>
  <dc:title/>
</cp:coreProperties>
</file>