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3ç.10.29             № С – 24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9.10.2013г.  № С -24/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сновных показате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а  социально – эконом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Чадукасин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армейского район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6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итогам информации  по исполнении плана социально –экономического развития Чадукасинского сельского поселения Красноармейского района Чувашской Республики за 9 месяцев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Собрание депутатов Чадукасинского сельского поселения  Красноармейского района Чувашской Республики  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Одобрить основные показатели прогноза социально-экономического развития Чадукасинского сельского поселения Красноармейского района на 2014 год и плановый период 2015 и 2016 годов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Финансовому отделу администрации Красноармейского района при разработке проекта решения Собрания депутатов Чадукасинского сельского поселения Красноармейского района о бюджете Чадукасинского сельского поселения Красноармейского района на 2014 год и плановый период 2015 и 2016 годов исходить из указанных основных показателей прогн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дукас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Г.В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0:00Z</dcterms:created>
  <dc:creator>sao</dc:creator>
  <dc:description/>
  <dc:language>en-US</dc:language>
  <cp:lastModifiedBy>sao</cp:lastModifiedBy>
  <cp:lastPrinted>2013-11-06T16:46:00Z</cp:lastPrinted>
  <dcterms:modified xsi:type="dcterms:W3CDTF">2013-11-06T12:48:00Z</dcterms:modified>
  <cp:revision>4</cp:revision>
  <dc:subject/>
  <dc:title/>
</cp:coreProperties>
</file>