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ДУКАСЫ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3ç.10.02             № С – 23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адукасы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2.10.2013г.  № С -23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TextBody"/>
              <w:ind w:right="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и дополнений в решение Собрания депутатов Чадукасинского сельского поселения Красноармейского района «О бюджете Чадукасинского сельского поселения Красноармейского района Чувашской Республики на 2013 год и на плановый период 2014 и 2015 годов»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6"/>
        <w:ind w:left="0" w:firstLine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16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Чадукасинского сельского поселения Красноармейского района от 07 декабря  2012 года № С-17/2 «О бюджете Чадукасинского сельского поселения Красноармейского района Чувашской Республики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2462500 рублей» заменить словами «2582000 рублей», слова «2034200,0 рублей» заменить словами «2073500,0 рублей», слова «2034200,0 рублей» заменить словами «2073500,0 руб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2645200,0 рублей» заменить словами «2764700,0 руб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206850,0 рублей» заменить словами «246950,0 руб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«Перечень главных администраторов доходов бюджета Чадукасинского сельского поселения Красноармейского района Чувашской Республики»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)  внести изменения в </w:t>
      </w: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Чадукасинского сельского поселения Красноармейского района на 2013 год и плановый период 2014 и 2015 годов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нести изменения в </w:t>
      </w:r>
      <w:r>
        <w:rPr>
          <w:b/>
          <w:sz w:val="26"/>
          <w:szCs w:val="26"/>
        </w:rPr>
        <w:t>приложение 4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Чадукасинского сельского поселения Красноармейского района на 2013 год и плановый период 2014 и 2015 годов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/>
      </w:pPr>
      <w:r>
        <w:rPr/>
        <w:t xml:space="preserve">Глава </w:t>
      </w:r>
      <w:r>
        <w:rPr>
          <w:szCs w:val="26"/>
        </w:rPr>
        <w:t>Чадукасинского</w:t>
      </w:r>
    </w:p>
    <w:p>
      <w:pPr>
        <w:pStyle w:val="Heading9"/>
        <w:rPr/>
      </w:pPr>
      <w:r>
        <w:rPr/>
        <w:t>сельского поселения                                                                         Г.В.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1:00Z</dcterms:created>
  <dc:creator>sao</dc:creator>
  <dc:description/>
  <dc:language>en-US</dc:language>
  <cp:lastModifiedBy>sao</cp:lastModifiedBy>
  <dcterms:modified xsi:type="dcterms:W3CDTF">2013-11-05T10:12:00Z</dcterms:modified>
  <cp:revision>2</cp:revision>
  <dc:subject/>
  <dc:title/>
</cp:coreProperties>
</file>