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7"/>
        <w:gridCol w:w="953"/>
        <w:gridCol w:w="220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</w:rPr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3ç.07.23.     № С – 21/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7.2013г.  № С – 21/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  <w:tr>
        <w:trPr>
          <w:trHeight w:val="6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Чадукасинского сельского поселения Красноармейского района от 13 сентября 2011г. № С-8/4 «Об утверждении условий оплаты труда работников администрации Чадукасинского сельского поселения Красноармейского района, осуществляющих профессиональную деятельность по профессиям рабочих»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04 февраля 2009г. № 31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деятельность по профессиям рабочих» (с изменениями, внесенными постановлениями Кабинета Министров Чувашской Республики от 24 февраля 2009г. № 47, от 26 ноября 2009г. № 376, от 26 июля 2011г. № 288, от 12 октября 2011г. № 433, от 27 февраля 2012 г. № 68, от  15 октября 2012г. № 437, </w:t>
      </w:r>
      <w:r>
        <w:rPr>
          <w:bCs/>
          <w:sz w:val="26"/>
          <w:szCs w:val="26"/>
        </w:rPr>
        <w:t>от 19 июня 2013 г. N 235</w:t>
      </w:r>
      <w:r>
        <w:rPr>
          <w:sz w:val="26"/>
          <w:szCs w:val="26"/>
        </w:rPr>
        <w:t>),</w:t>
      </w:r>
    </w:p>
    <w:p>
      <w:pPr>
        <w:pStyle w:val="3"/>
        <w:spacing w:before="120" w:after="0"/>
        <w:ind w:firstLine="539"/>
        <w:rPr/>
      </w:pPr>
      <w:r>
        <w:rPr>
          <w:b/>
          <w:color w:val="000000"/>
          <w:sz w:val="26"/>
        </w:rPr>
        <w:t xml:space="preserve">Собрание депутатов </w:t>
      </w:r>
      <w:r>
        <w:rPr>
          <w:b/>
          <w:color w:val="000000"/>
          <w:sz w:val="26"/>
          <w:szCs w:val="26"/>
        </w:rPr>
        <w:t>Чадукасинского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</w:rPr>
        <w:t>сельского поселения Красноармейского района р е ш и л о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1. Внести изменения в решение Собрания депутатов Чадукасинского сельского поселения Красноармейского района от 14 сентября 2011г. № С-8/2 «Об утверждении условий оплаты труда работников администрации Чадукасинского сельского поселения Красноармейского района, осуществляющих профессиональную деятельность по профессиям рабочих» следующие изменения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таблицу пункта 2.1 раздела </w:t>
      </w:r>
      <w:r>
        <w:rPr>
          <w:sz w:val="26"/>
          <w:szCs w:val="26"/>
          <w:lang w:val="en-US"/>
        </w:rPr>
        <w:t>II</w:t>
      </w:r>
      <w:r>
        <w:rPr/>
        <w:t xml:space="preserve"> «Размеры окладов и повышающих коэффициентов к окладам» изложить в следующей редакции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040"/>
        <w:gridCol w:w="1920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квалификационные групп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, </w:t>
              <w:br/>
              <w:t xml:space="preserve">    рублей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мер    </w:t>
              <w:br/>
              <w:t xml:space="preserve"> повышающего  </w:t>
              <w:br/>
              <w:t xml:space="preserve"> коэффициента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 рабочих  первого</w:t>
              <w:br/>
              <w:t xml:space="preserve">уровня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58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квалификационный уровень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5   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квалификационный уровень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0    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 рабочих  второго</w:t>
              <w:br/>
              <w:t xml:space="preserve">уровня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59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квалификационный уровень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1   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квалификационный уровень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      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01 июл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 xml:space="preserve">Глава </w:t>
      </w:r>
      <w:r>
        <w:rPr>
          <w:sz w:val="26"/>
          <w:szCs w:val="26"/>
        </w:rPr>
        <w:t>Чадукасинского</w:t>
      </w:r>
      <w:r>
        <w:rPr>
          <w:sz w:val="26"/>
        </w:rPr>
        <w:t xml:space="preserve"> сельского поселения</w:t>
      </w:r>
    </w:p>
    <w:p>
      <w:pPr>
        <w:pStyle w:val="TextBody"/>
        <w:rPr>
          <w:sz w:val="26"/>
        </w:rPr>
      </w:pPr>
      <w:r>
        <w:rPr>
          <w:sz w:val="26"/>
        </w:rPr>
        <w:t>Красноармейского района                                                                    Г.В.Михай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character" w:styleId="Style16">
    <w:name w:val=" Знак"/>
    <w:basedOn w:val="Style14"/>
    <w:qFormat/>
    <w:rPr>
      <w:color w:val="FF66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1:00Z</dcterms:created>
  <dc:creator>sao</dc:creator>
  <dc:description/>
  <dc:language>en-US</dc:language>
  <cp:lastModifiedBy>sao</cp:lastModifiedBy>
  <dcterms:modified xsi:type="dcterms:W3CDTF">2013-12-07T07:40:00Z</dcterms:modified>
  <cp:revision>5</cp:revision>
  <dc:subject/>
  <dc:title/>
</cp:coreProperties>
</file>