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3 ç.07.23      С - 21/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3.07.2013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21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онтрольно-счетном органе Чадукасинского сельского поселения Красноармейского        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Создать Контрольно-счетный орган Чадукасин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Утвердить Положение о  Контрольно-счетном органе Чадукасинского сельского поселения Красноармейского района Чувашской Республики (прилагаетс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решение вступает в силу с момента подписания его главой Чадукасинского сельского поселения  Красноарм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адукасинского сельского </w:t>
      </w:r>
    </w:p>
    <w:p>
      <w:pPr>
        <w:pStyle w:val="Normal"/>
        <w:jc w:val="both"/>
        <w:rPr/>
      </w:pPr>
      <w:r>
        <w:rPr>
          <w:b/>
        </w:rPr>
        <w:t xml:space="preserve">поселения Красноармейского района                                                 Г.В.Михайлов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Утверждено решением </w:t>
      </w:r>
    </w:p>
    <w:p>
      <w:pPr>
        <w:pStyle w:val="Normal"/>
        <w:ind w:left="6663" w:hanging="0"/>
        <w:rPr/>
      </w:pPr>
      <w:r>
        <w:rPr/>
        <w:t>Собрания депутатов</w:t>
      </w:r>
    </w:p>
    <w:p>
      <w:pPr>
        <w:pStyle w:val="Normal"/>
        <w:ind w:left="6663" w:hanging="0"/>
        <w:rPr/>
      </w:pPr>
      <w:r>
        <w:rPr/>
        <w:t xml:space="preserve">Чадукасинского сельского поселения 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 xml:space="preserve">Красноармейского района 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 xml:space="preserve">Чувашской Республики </w:t>
      </w:r>
    </w:p>
    <w:p>
      <w:pPr>
        <w:pStyle w:val="Normal"/>
        <w:ind w:left="6663" w:hanging="0"/>
        <w:rPr/>
      </w:pPr>
      <w:r>
        <w:rPr>
          <w:color w:val="000000"/>
        </w:rPr>
        <w:t>от 23.07.2013 № С-21/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КОНТРОЛЬНО-СЧЕТНОМ ОРГАНЕ ЧАДУКАСИНСКОГО СЕЛЬСКОГО ПОСЕЛЕНИЯ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АСНОАРМЕЙСКОГО РАЙОНА ЧУВАШСКОЙ РЕСПУБЛИК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Контрольно-счетный орган Чадукасинского сельского поселения Красноармейского района Чувашской Республики (далее – Контрольно-счетный орган) является постоянно действующим органом внешнего муниципального финансового контроля, образуемым Собранием депутатов Чадукасинского сельского поселения Красноармейского района  Чувашской Республики и подотчетен 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Контрольно-счетный орган входит в структуру органов местного самоуправления Чадука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В своей деятельности Контрольно-счетный орган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, другими федеральными законами и иными нормативными правовыми актами Российской Федерации, Конституцией Чувашской Республики, законами и иными правовыми актами Чувашской Республики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Чадукасинского сельского поселения Красноармейского района Чувашской Республики, муниципальными нормативными правовыми актами Чадукасинского сельского поселения Красноармейского района Чувашской Республики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Контрольно-счетный орган осуществляет контрольные полномочи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Контрольно-счетный орган  является юридическим лицом, имеет гербовую печать и бланки со своим собственным наименов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.5. Финансовое и материально-техническое обеспечение деятельности Контрольно-счетного органа осуществляется за счет средств бюджета Чадукасин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Информация о деятельности Контрольно-счетного органа размещается в сети Интернет на официальном сайте Чадук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.7. В рамках возложенных на него задач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.8.</w:t>
      </w:r>
      <w:r>
        <w:rPr/>
        <w:t xml:space="preserve"> Решение Собрания депутатов Чадукасинского сельского поселения, может заключаться соглашение о передаче </w:t>
      </w:r>
      <w:bookmarkStart w:id="0" w:name="l21"/>
      <w:bookmarkEnd w:id="0"/>
      <w:r>
        <w:rPr/>
        <w:t>контрольно-счетному органу Красноармей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. Место нахождения Контрольно-счетного органа: Чувашская Республика, Красноармейский район, д. Чадукасы, ул. 40 лет Победы, д.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Полномочия Контрольно-счетного орг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Контрольно-счетный орган осуществляет основные полномоч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контроль   за   соблюдением   установленного    порядка    управления   и  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Чадукасинского сельского поселения Красноармейского района Чувашской Республики, а также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бранию депутатов Чадукасинского сельского поселения Красноармейского района Чувашской Республики и главе Чадукасин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) контроль за законностью, результативностью (эффективностью и экономностью) использования средств бюджета Чадукасин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 иные полномочия в сфере внешнего муниципального финансового контроля, установленные федеральными законами, законами Чувашской Республики, Уставом Чадукасинского сельского поселения Красноармейского района и решениями Собрания депутатов Чадука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3. Состав и структура Контрольно-счетного орг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став аппарата Контрольно-счетного органа входят инспекторы и иные штатные работники (далее – сотрудники аппарата Контрольно-счетного орган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Структура Контрольно-счетного органа утверждается решением Собрания депутатов Чадука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Возглавляет Контрольно-счетный орган председа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Штатное расписание Контрольно-счетного органа утверждается председателем Контрольно-счет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Председатель Контрольно-счетного орга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Председатель Контрольно-счетного органа назначается на должность решением Собрания депутатов Чадукасинского сельского поселения Красноармейского района  Чувашской Республики на срок его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Предложения о кандидатурах на должность председателя Контрольно-счетного органа вносятся на Собрание депутатов Чадукасин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депутатами Собрания депутатов Чадукасинского сельского поселения Красноармейского района Чувашской Республики – не  менее одной трети от установленного числа депутатов Собрания депутатов Чадукасин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главой Чадукасинского сельского поселения Красноармейского 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Порядок рассмотрения кандидатур на должность председателя Контрольно-счетного органа устанавливается Собранием депутатов Чадука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Чувашской Республики, муниципаль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 Председатель Контрольно-счетного орга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существляет руководство деятельностью Контрольно-счетного органа и организует ее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уководит работой аппарата Контрольно-счетно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онтролирует исполнение Контрольно-счетным органом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 установленные сроки представляет Собранию депутатов Чадукасинского сельского поселения Красноармейского района Чувашской Республики отчеты о работе Контрольно-счетного органа, информацию о контрольных и экспертно-аналитических мероприятия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5) издает распоряжения о направлении сотрудников Контрольно-счетного органа на проведение контрольных мероприятий, подписывает отчеты Контрольно-счетно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редставляет Контрольно-счетный орган во взаимоотношениях с органами государственной власти, органами местного самоуправления, иными юридическими лиц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вправе участвовать в заседаниях Собрания депутатов Чадукасинского сельского поселения Красноармейского района Чувашской Республики, его комитетов, комиссий и рабочих групп, </w:t>
      </w:r>
      <w:r>
        <w:rPr>
          <w:color w:val="000000"/>
          <w:spacing w:val="-1"/>
        </w:rPr>
        <w:t xml:space="preserve">координационных и </w:t>
      </w:r>
      <w:r>
        <w:rPr>
          <w:color w:val="000000"/>
        </w:rPr>
        <w:t>совещательных органов при главе Чадукасинского сельского поселения Красноармейского  района Чувашской Республик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) утверждает регламент Контрольно-счетного органа, должностные инструкции сотрудников аппарата Контрольно-счетного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Во исполнение возложенных на него полномочий председатель Контрольно-счетного органа издает распоряжения по вопросам, входящим в компетенцию Контрольно-счетного орг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Аппарат Контрольно-счетного орган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1. Сотрудники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Условия, размеры и порядок оплаты труда сотрудников аппарата Контрольно-счетного органа, а также порядок формирования фонда оплаты труда устанавливаются решениями Собрания депутатов Чадукасинского сельского поселения  Красноармейского район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Сотрудники аппарата Контрольно-счетного органа назначаются на должности и освобождаются от должностей председателем Контрольно-счет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Сотрудники аппарата Контрольно-счетного органа осуществляют свою деятельность в соответствии с должностными инструкциями, утвержденными Председателем Контрольно-счет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Деятельность Контрольно-счетного орган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брания депутатов Чадукасинского сельского поселения Красноармейского района Чувашской Республики, предложений и запросов главы Чадукасинского сельского поселения Красноармейского 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Порядок включения в планы деятельности Контрольно-счетного органа поручений Собрания депутатов Чадукасинского сельского поселения Красноармейского района Чувашской Республики, предложений и запросов главы Чадукасинского сельского поселения Красноармейского района Чувашской Республики устанавливается решением  Собрания депутатов Чадука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</w:rPr>
        <w:t xml:space="preserve">7. Формы осуществления Контрольно-счетным органом внешнего </w:t>
      </w:r>
      <w:r>
        <w:rPr>
          <w:b/>
          <w:bCs/>
          <w:color w:val="000000"/>
          <w:spacing w:val="-1"/>
        </w:rPr>
        <w:t>муниципального финансового контроля, стандарты 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7.1. Внешний муниципальный финансовый контроль осуществляется Контрольно-счетным органом в форме </w:t>
      </w:r>
      <w:r>
        <w:rPr>
          <w:color w:val="000000"/>
          <w:spacing w:val="-1"/>
        </w:rPr>
        <w:t>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3. При проведении экспертно-аналитического мероприятия Контрольно-счетный орган </w:t>
      </w:r>
      <w:r>
        <w:rPr>
          <w:color w:val="000000"/>
          <w:spacing w:val="-3"/>
        </w:rPr>
        <w:t>составляет отчет или заключ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7.4. </w:t>
      </w:r>
      <w:r>
        <w:rPr>
          <w:color w:val="000000"/>
        </w:rPr>
        <w:t xml:space="preserve">Контрольно-счетный орган при осуществлении внешнего муниципального финансового контроля руководствуются </w:t>
      </w:r>
      <w:hyperlink r:id="rId6">
        <w:r>
          <w:rPr>
            <w:rStyle w:val="InternetLink"/>
          </w:rPr>
          <w:t>Конституцией</w:t>
        </w:r>
      </w:hyperlink>
      <w:r>
        <w:rPr>
          <w:color w:val="000000"/>
        </w:rPr>
        <w:t xml:space="preserve"> Российской Федерации, законодательством Российской Федерации, законодательством Чувашской Республик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5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отношении органов местного самоуправления и муниципальных органов, муниципальных учреждений и унитарных предприятий Чадукасинского сельского поселения Красноармейского района Чувашской Республики – в  соответствии с общими требованиями, утвержденными Счетной палатой Российской Федерации и (или) Контрольно-счетным органом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отношении иных организаций – в  соответствии с общими требованиями, установленными федеральным зако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рава, обязанности и ответственность должностных лиц Контрольно-счетного орг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</w:rPr>
        <w:t xml:space="preserve">законодательством Российской Федерации. Опечатывание касс, кассовых и </w:t>
      </w:r>
      <w:r>
        <w:rPr>
          <w:color w:val="000000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</w:rPr>
        <w:t>а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</w:rPr>
        <w:t xml:space="preserve">органов федеральных органов исполнительной власти и их структурных </w:t>
      </w:r>
      <w:r>
        <w:rPr>
          <w:color w:val="000000"/>
        </w:rPr>
        <w:t>подразделений, органов государственной власти и государственных органов Чувашской Республики, органов местного самоуправления Чадукасинского сельского поселения Красноармейского района Чувашской Республики и 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в пределах своей компетенции знакомиться со всеми</w:t>
      </w:r>
      <w:r>
        <w:rPr>
          <w:color w:val="000000"/>
          <w:spacing w:val="-2"/>
        </w:rPr>
        <w:t xml:space="preserve"> необходимыми документами, касающихся </w:t>
      </w:r>
      <w:r>
        <w:rPr>
          <w:color w:val="000000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</w:rPr>
        <w:t>охраняемую законом тайн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</w:rPr>
        <w:t xml:space="preserve">хранящейся в электронной форме в базах данных проверяемых органов и </w:t>
      </w:r>
      <w:r>
        <w:rPr>
          <w:color w:val="000000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2. Сотрудники аппарата Контрольно-счетного органа в случае </w:t>
      </w:r>
      <w:r>
        <w:rPr>
          <w:color w:val="000000"/>
          <w:spacing w:val="-1"/>
        </w:rPr>
        <w:t xml:space="preserve">опечатывания касс, кассовых и служебных помещений, складов и архивов, </w:t>
      </w:r>
      <w:r>
        <w:rPr>
          <w:color w:val="000000"/>
        </w:rPr>
        <w:t>изъятия документов и материалов в случае, предусмотренном подпунктом 2 пункта 8.1 настоящего Положения, должны незамедлительно (в течение 24 часов) уведомить об этом председателя Контрольно-счетного органа в порядке и форме, определенных законом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3. Сотрудники аппарат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4. Сотрудники аппарата Контрольно-счетного органа обязаны сохранять государственную, служебную, коммерческую и иную </w:t>
      </w:r>
      <w:r>
        <w:rPr>
          <w:color w:val="000000"/>
          <w:spacing w:val="-1"/>
        </w:rPr>
        <w:t xml:space="preserve">охраняемую законом тайну, ставшую им известной при проведении в </w:t>
      </w:r>
      <w:r>
        <w:rPr>
          <w:color w:val="000000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5. Сотрудники аппарат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едоставление информации Контрольно-счетному орган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 В соответствии с Федеральным законом п</w:t>
      </w:r>
      <w:r>
        <w:rPr>
          <w:color w:val="000000"/>
          <w:spacing w:val="-2"/>
        </w:rPr>
        <w:t>роверяемые органы и организации в установленные законом Чувашской Республики сроки обязаны 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 Порядок направления Контрольно-счетным органом запросов, указанных в пункте 9.1 настоящего Положения, определяется Собранием депутатов Чадукасинского сельского поселения Красноармейского района Чувашской Республики и Регламент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9.3. Непредставление или несвоевременное представление Контрольно-счетному органу </w:t>
      </w:r>
      <w:r>
        <w:rPr>
          <w:color w:val="000000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0. Представления и предписания Контрольно-счетного орг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1. Контрольно-счетный орган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3. В соответствии с Федеральным законом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color w:val="000000"/>
          <w:spacing w:val="-2"/>
        </w:rPr>
        <w:t>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7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</w:t>
      </w:r>
      <w:r>
        <w:rPr>
          <w:color w:val="000000"/>
          <w:spacing w:val="-2"/>
        </w:rPr>
        <w:t>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</w:t>
      </w:r>
      <w:r>
        <w:rPr>
          <w:color w:val="000000"/>
          <w:spacing w:val="-1"/>
        </w:rPr>
        <w:t>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b/>
          <w:color w:val="000000"/>
        </w:rPr>
        <w:t>11. Взаимодействие Контрольно-счетного органа с органами государственной власти, органами местного самоупра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1. Контрольно-счетный орган при осуществлении своей деятельности вправе взаимодействовать с Контрольно-счетным органом Чувашской Республики, с контрольно-счетными органами других субъектов Российской Федерации и с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Чувашской Республик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3. Контрольно-счетный орган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2. Гарантии статуса председателя и сотрудников аппарата Контрольно-счетного орг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1. Председатель и сотрудники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3. Председатель и сотрудники аппарата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4. Для надлежащего осуществления возложенных на Контрольно-счетный орган задач председатель и сотрудники аппарата Контрольно-счетного органа обеспечиваются служебными помещ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3. Обеспечение доступа к информации о деятельности Контрольно-счетного орга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1. Контрольно-счетный орган в целях обеспечения доступа к информации о своей деятельности размещает на официальным сайте в информационно-телекоммуникационной сети Интернет (далее – сеть Интернет) и опубликовывает 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фициальном издании «Чадукасинский вестник»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2. Контрольно-счетный орган ежегодно подготавливает отчет о своей деятельности, который направляется на рассмотрение Собранию депутатов Чадукасинского сельского поселения Красноармейского района Чувашской Республики. 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Собранием депутатов Чадукас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3.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Чувашской Республики, решениями Собрания депутатов Чадукасинского сельского поселения Красноармейского района Чувашской Республики и Регламентом Контрольно-счетного орга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Чадукасинского сельского поселения                                                 Г.В.Михайл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358;n=36561;fld=134;dst=100434" TargetMode="External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0:00Z</dcterms:created>
  <dc:creator>sao</dc:creator>
  <dc:description/>
  <dc:language>en-US</dc:language>
  <cp:lastModifiedBy>sao</cp:lastModifiedBy>
  <cp:lastPrinted>2013-08-06T13:35:00Z</cp:lastPrinted>
  <dcterms:modified xsi:type="dcterms:W3CDTF">2013-08-06T09:37:00Z</dcterms:modified>
  <cp:revision>11</cp:revision>
  <dc:subject/>
  <dc:title/>
</cp:coreProperties>
</file>