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3 ç.03.14          С - 18/1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.03.2013 г.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-18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кандидатурах для назначения членов участковой избирательной комиссии с правом решающего голоса участковой избирательной комиссии   избирательного участка №428, образованного на территории Чадукасинского сельского поселения Красноармейского района, для зачисления  в резерв состава участковой избирательной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статьи 37 Устава Чадукасинского сельского поселения, </w:t>
      </w:r>
    </w:p>
    <w:p>
      <w:pPr>
        <w:pStyle w:val="Normal"/>
        <w:jc w:val="both"/>
        <w:rPr/>
      </w:pPr>
      <w:r>
        <w:rPr>
          <w:szCs w:val="28"/>
        </w:rPr>
        <w:t xml:space="preserve">Собрание депутатов Чадукасинского сельского поселения Красноармейского района Чувашской Республики решило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 Предложить для назначения </w:t>
      </w:r>
      <w:r>
        <w:rPr/>
        <w:t xml:space="preserve">членов участковой избирательной комиссии с правом решающего голоса избирательного участка №428, образованного на территории Чадукасинского сельского поселения кандидатуры, согласно прилагаемому списку: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Владимирову Зинаиду Вениаминовну, 20.11.1958 г.р. образование высшее, МБОУ «Чадукасинская ООШ», учитель.</w:t>
      </w:r>
    </w:p>
    <w:p>
      <w:pPr>
        <w:pStyle w:val="Normal"/>
        <w:jc w:val="both"/>
        <w:rPr/>
      </w:pPr>
      <w:r>
        <w:rPr/>
        <w:tab/>
        <w:t>2. Предложить для зачисления в резерв состава участковой избирательной комиссии, образуемого на территории Чадукасинского сельского поселения кандидатуры, согласно прилагаемому списку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Куракову Алину Ивановну, 02.09.1973 г.р. образование средне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Алексееву Светлану Алексеевну, 14.08.1974 г. р., образование среднее специальное, Красноармейское райпо, продавец.  </w:t>
      </w:r>
    </w:p>
    <w:p>
      <w:pPr>
        <w:pStyle w:val="Normal"/>
        <w:jc w:val="both"/>
        <w:rPr/>
      </w:pPr>
      <w:r>
        <w:rPr/>
        <w:tab/>
        <w:t>3. Направить настоящее решение в Красноармейскую территориальную избирательную комисс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адукас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сельского поселения                                                                          Г.В.Миха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8:00Z</dcterms:created>
  <dc:creator>sao</dc:creator>
  <dc:description/>
  <dc:language>en-US</dc:language>
  <cp:lastModifiedBy>sao</cp:lastModifiedBy>
  <cp:lastPrinted>2013-12-09T16:08:00Z</cp:lastPrinted>
  <dcterms:modified xsi:type="dcterms:W3CDTF">2013-12-09T12:10:00Z</dcterms:modified>
  <cp:revision>7</cp:revision>
  <dc:subject/>
  <dc:title/>
</cp:coreProperties>
</file>