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10.03     № С – 1/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03.10.2015г.       № С -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частичной     замене     дотации        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равнивание бюджетной обеспеч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дукасинского     сельского      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м  нормативом  отчисл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налога   на    доходы   физических   ли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унктом 5 статьи 138 и пунктом 4 статьи  137 Бюджетного Кодекса Российской Федерации, пунктом 10 статьи 13 и пунктом 12 статьи 17.3 Закона Чувашской Республики от 23.07.2001 № 36 «О регулировании бюджетных правоотношений в Чувашской Республике» Собрание депутатов Чадукасинского сельского поселения решил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Чадукасинского сельского поселения планируемой к утверждению в республиканском бюджете Чувашской Республики на 2016 год, дополнительным нормативом отчислений от налога на доходы физических лиц в бюджет Чадукасинского сельского поселения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Чадукасинс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                                              Г.В.Михай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7:00Z</dcterms:created>
  <dc:creator/>
  <dc:description/>
  <cp:keywords/>
  <dc:language>en-US</dc:language>
  <cp:lastModifiedBy>Администратор</cp:lastModifiedBy>
  <cp:lastPrinted>2015-10-14T08:19:00Z</cp:lastPrinted>
  <dcterms:modified xsi:type="dcterms:W3CDTF">2015-12-02T10:54:00Z</dcterms:modified>
  <cp:revision>9</cp:revision>
  <dc:subject/>
  <dc:title/>
</cp:coreProperties>
</file>