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ç.12. 16   № С – 11/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 .12.2011г.  № С – 11/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коэффициента ( К3 )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ектирующего доход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бюджета  в Чадукасинском сель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Красноармейского район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2 год по аренде земельных участков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ая собственность которых не разгранич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65 Земельного кодекса Российской Федерации, с 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 и постановлением Кабинета Министров Чувашской Республики от 19.06.2006 №148 «Об утверждении Порядка предоставления в аренду земельных участков, находящихся в государственной собственности Чувашской Республики, а также определения размера годовой арендной платы,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(с изменениями, внесенными постановлениями Кабинета Министров Чувашской Республики от 24.11.2006 № 298 и от 13.12.2007 № 329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Чадукасинского сельского поселения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твердить коэффициент (К3), корректирующий доходность местного бюджета  в Чадукасинском сельском поселении Красноармейского района, на 2012 год по аренде земельных участков, государственная собственность которых не разграничена, по видам разрешенного использования (приложение 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дукасинского сельского поселения                                                Г.В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«16» декабря 2011 г. №С-11/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90"/>
        <w:gridCol w:w="55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з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ыми домами, общежития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производственной сферы (промышленность, строительство, транспорт, связь, энергетика, и др.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ми зданиями, помещениями и офис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учреждений и организаций образования, здравоохранения, социального обеспечения, физической культуры и спорта, искус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оянками автомототранспорта, парковками, в т.ч. временны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оптовой торговли, базами, складами, гаражами, хозбло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общественного питания и бытового обслужив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розничной торговли (магазины, павильоны с торговой площадью, аптеки, объекты нестационарной торговой сет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роенно- пристро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ниверсальными и специализированными розничными рын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льскохозяйственными розничными и кооперативными рынками, сельскохозяйственными ярмарками, аптек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автосервиса, автозаправочными, газонаполнительными станциями, под станциями техобслуживания, автомой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придорожного сервис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банковской, страховой, биржевой деятельнос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предоставленные субъектам малого предпринимательства, занимающимися производственной деятельностью, ремеслами и оказанием бытовых услуг населению (при объеме не менее 70 процентов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базовых станций сети сотовой радиотелефонной связи, рекламы (рекламные щиты и стенды, расположенные на основаниях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объектами природоохранного, природно - заповедного, оздоровительного, рекреационного и историко-культурного назнач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ой деятельности, связанной с извлечением прибыл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ой деятельности, не связанной с извлечением прибыл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д строительство, а также обслуживание индивидуальных жилых домов, земли под гаражами, хозблоками, банями, погребами ветеранов войны и инвали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организаций и общественных объединений инвалидов, в которых более 50 процентов работающих составляют инвалид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</w:tbl>
    <w:p>
      <w:pPr>
        <w:pStyle w:val="Normal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4:00Z</dcterms:created>
  <dc:creator>sao</dc:creator>
  <dc:description/>
  <dc:language>en-US</dc:language>
  <cp:lastModifiedBy>sao</cp:lastModifiedBy>
  <dcterms:modified xsi:type="dcterms:W3CDTF">2012-01-20T09:21:00Z</dcterms:modified>
  <cp:revision>3</cp:revision>
  <dc:subject/>
  <dc:title/>
</cp:coreProperties>
</file>