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94055" cy="694055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2057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ЧАТУКАССИ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lang w:val="en-US" w:eastAsia="en-US"/>
              </w:rPr>
              <w:t>ДЕПУТАТСЕН ПУХĂВĚ</w:t>
            </w:r>
            <w:r>
              <w:rPr>
                <w:rStyle w:val="Style15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15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11 ç 12.16.      № С - 11/4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Чатукасси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ЧАДУКАСИНСКОГО СЕЛЬСКОГО ПОСЕЛЕНИЯ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6.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2011 г.   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 - 11/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. Чадукас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892" w:hRule="atLeast"/>
        </w:trPr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 xml:space="preserve">Об утверждении правил землепользования и застройки  Чадукасинского сельского поселения Красноармейского района  Чувашской Республики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 Градостроительным кодексом Российской Федерации, Земельным кодексом Российской Федерации, Федеральным законом «Об общих принципах организации местного самоуправления в Российской Федерации», в целях обеспечения условий для устойчивого социально-экономического и пространственного развития Чадукасинского сельского поселения, планировки территорий, соблюдения прав и законных интересов физических и юридических лиц, привлечения инвестиций в развитие Чадукасинского сельского поселения Красноармейского района Чувашской Республики </w:t>
      </w:r>
    </w:p>
    <w:p>
      <w:pPr>
        <w:pStyle w:val="Normal"/>
        <w:jc w:val="both"/>
        <w:rPr/>
      </w:pPr>
      <w:r>
        <w:rPr/>
        <w:t xml:space="preserve">Собрание депутатов Чадукасинского сельского поселения Красноармейского района          р е ш и л о: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1. Утвердить прилагаемый проект правил землепользования и застройки Чадукасинского сельского поселения Красноармейского района Чувашской Республики, разработанный Открытым акционерным обществом «Государственный головной проектный институт гражданского строительства, планировки и застройки городских и сельских поселений   Чувашской   Республики «Чувашгражданпроект» Министерства градостроительства и развития общественной инфраструктуры Чувашской Республик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Настоящее решение вступает в силу через десять дней после дня его официального опубликования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  <w:t>Глава Чадукасинского сельского поселения</w:t>
      </w:r>
    </w:p>
    <w:p>
      <w:pPr>
        <w:pStyle w:val="Normal"/>
        <w:rPr/>
      </w:pPr>
      <w:r>
        <w:rPr/>
        <w:t>Красноармейского района</w:t>
        <w:tab/>
        <w:tab/>
        <w:t xml:space="preserve">                                                    Г.В. Михайлов</w:t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4:31:00Z</dcterms:created>
  <dc:creator>sao</dc:creator>
  <dc:description/>
  <dc:language>en-US</dc:language>
  <cp:lastModifiedBy>sao</cp:lastModifiedBy>
  <cp:lastPrinted>2012-01-23T14:47:00Z</cp:lastPrinted>
  <dcterms:modified xsi:type="dcterms:W3CDTF">2013-01-29T12:36:00Z</dcterms:modified>
  <cp:revision>6</cp:revision>
  <dc:subject/>
  <dc:title/>
</cp:coreProperties>
</file>