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10.2015г.       № С -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создании депутатской группы «Единая Россия» в Собрании депутатов </w:t>
            </w:r>
            <w:r>
              <w:rPr>
                <w:b/>
                <w:sz w:val="26"/>
                <w:szCs w:val="26"/>
              </w:rPr>
              <w:t>Чадукасинского сельского поселения Красноармейского района Чувашской Республики третьего созыва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токола Собрания членов партии Единая Россия - депутатов собрания депутатов Чадукасинского сельского поселения о создании  депутатской группы «Единая Россия» от 03.10. 2015 года,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Чадукас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информацию о создании депутатской группы «Единая Россия»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Собрании депутатов </w:t>
      </w:r>
      <w:r>
        <w:rPr>
          <w:sz w:val="26"/>
          <w:szCs w:val="26"/>
        </w:rPr>
        <w:t xml:space="preserve">Чадукасинского сельского поселения Красноармейского района Чувашской Республики третьего созыва в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асьильев Владимир Николаевич- депутат Чадукасинского 2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фанасьев Владимир Александрович-депутат Чадукасинского 3-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иколаева Валентина Алексеева-депутат Чадукасинского 4-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4.Михайлова Татьяна Ивановна-депутат Шинарпосинского 5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Ефремова Ираида Васильевна-депутат Полайкасинского 6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рпова Зинаида Алексеевна-депутат Полайкасинского 7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хоров Геннадий Максимович-депутат Арзюнакасинского 8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тепанов Аркадий Васильевич-депутат Енешкасинского 9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Лукин Юрий Николаевич-депутат Сявал-Сирминского 10-ого округ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Чадукасин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асноармейского района      </w:t>
        <w:tab/>
        <w:tab/>
        <w:tab/>
        <w:tab/>
        <w:tab/>
        <w:t xml:space="preserve">Г.В.Михайл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5:00Z</dcterms:created>
  <dc:creator>Администратор</dc:creator>
  <dc:description/>
  <cp:keywords/>
  <dc:language>en-US</dc:language>
  <cp:lastModifiedBy>Администратор</cp:lastModifiedBy>
  <dcterms:modified xsi:type="dcterms:W3CDTF">2018-09-13T08:12:00Z</dcterms:modified>
  <cp:revision>16</cp:revision>
  <dc:subject/>
  <dc:title/>
</cp:coreProperties>
</file>