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03.10    № С – 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03.10.2015г.       № С 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збрании заместител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седателя Собрания депутатов Чадукасинского сельского поселения Красноармейского района Чувашской Республики третьего созыва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6 Федерального Закона от 06 октября 2003 года № 131-ФЗ «Об общих принципах организации местного самоуправления в Российской Федерации», ст. 30 Закона Чувашской Республики от 18 октября 2004 года № 19 «Об организации местного самоуправления в Чувашской Республике»  и ст. 29 Устава Чадукасинского сельского поселения, 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Чадукасин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рать заместителем председателя Собрания депутатов Чадукас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асноармейского района Чувашской Республики третьего созыва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асильева Владимира Никола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депутата от Лесного избирательного округа № 2, на срок до окончания полномочий Собрания депутатов Чадукас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асноармейского района Чувашской Республики третьего созыва.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Глава Чадукасинского 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                                                            Г. В. Михай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Администратор</dc:creator>
  <dc:description/>
  <cp:keywords/>
  <dc:language>en-US</dc:language>
  <cp:lastModifiedBy>Администратор</cp:lastModifiedBy>
  <dcterms:modified xsi:type="dcterms:W3CDTF">2018-02-28T09:24:00Z</dcterms:modified>
  <cp:revision>12</cp:revision>
  <dc:subject/>
  <dc:title/>
</cp:coreProperties>
</file>