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1158"/>
        <w:gridCol w:w="15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03     № С – 1/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03.10.2015г.       № С -1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spacing w:before="111" w:after="0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б особенностях составления и утверждения проекта бюджета Чадукасинского сельского поселения Красноармейского района Чувашской Республики на 2016 год»</w:t>
            </w:r>
          </w:p>
        </w:tc>
        <w:tc>
          <w:tcPr>
            <w:tcW w:w="4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2" w:right="40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Чадукасинского сельского поселения Красноармейского района Чувашской Республики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в 2015 году: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  <w:t xml:space="preserve">1) проект бюджета </w:t>
      </w:r>
      <w:r>
        <w:rPr>
          <w:sz w:val="26"/>
          <w:szCs w:val="26"/>
          <w:lang w:val="ru-RU"/>
        </w:rPr>
        <w:t xml:space="preserve">Чадукасинского сельского поселения </w:t>
      </w:r>
      <w:r>
        <w:rPr>
          <w:sz w:val="26"/>
          <w:szCs w:val="26"/>
        </w:rPr>
        <w:t>Красноармейского района Чувашской Республики составляется и утверждается на очередной финансовый год – 2016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д</w:t>
      </w:r>
      <w:r>
        <w:rPr>
          <w:bCs/>
          <w:sz w:val="26"/>
          <w:szCs w:val="26"/>
        </w:rPr>
        <w:t>о 25 ноября</w:t>
      </w:r>
      <w:r>
        <w:rPr>
          <w:sz w:val="26"/>
          <w:szCs w:val="26"/>
        </w:rPr>
        <w:t xml:space="preserve"> текущего года администрация Чадукасинского сельского поселения Красноармейского района Чувашской Республики рассматривает прогноз социально-экономического развития Чадукасинского сельского поселения Красноармейского района Чувашской Республики, проект бюджета Чадукасинского сельского поселения Красноармейского района Чувашской Республики очередной финансовый год, другие документы и материалы, характеризующие бюджетно-финансовую политику в очередном финансовом году, представленные финансовым отделом администрации Красноармейского  района и другими органами администрации Красноармейского  района Чувашской Республики, и одобряет проект решения Собрания депутатов о бюджете Чадукасинского сельского поселения Красноармейского района Чувашской Республики на очередной финансовый год – 2016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) Глава Чадукасинского сельского поселения Красноармейского района Чувашской Республики в соответствии Уставом Чадукасинского сельского поселения Красноармейского района Чувашской Республики вносит на рассмотрение  Собрания депутатов Чадукасинского сельского поселения Красноармейского района Чувашской Республики проект  решения Собрания депутатов о бюджете  Чадукасинского сельского поселения Красноармейского района Чувашской Республики на очередной финансовый год – 2016 год не позднее 1 декабря текуще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) проект решения о бюджете Чадукасинского сельского поселения Красноармейского района Чувашской Республики на очередной финансовый год считается внесенным в срок, если он доставлен в Собрание депутатов Чадукасинского сельского поселения Красноармейского района Чувашской Республики до 24 часов 1 декабря текущего года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  <w:t xml:space="preserve">5) Собрание депутатов </w:t>
      </w:r>
      <w:r>
        <w:rPr>
          <w:sz w:val="26"/>
          <w:szCs w:val="26"/>
          <w:lang w:val="ru-RU"/>
        </w:rPr>
        <w:t xml:space="preserve">Чадукасин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рассматривает проект решения Собрания депутатов о бюджете </w:t>
      </w:r>
      <w:r>
        <w:rPr>
          <w:sz w:val="26"/>
          <w:szCs w:val="26"/>
          <w:lang w:val="ru-RU"/>
        </w:rPr>
        <w:t xml:space="preserve">Чадукасинского сельского поселения </w:t>
      </w:r>
      <w:r>
        <w:rPr>
          <w:sz w:val="26"/>
          <w:szCs w:val="26"/>
        </w:rPr>
        <w:t>Красноармейского района Чувашской Республики на очередной финансовый год – 2016 год в одном чтении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sz w:val="26"/>
          <w:szCs w:val="26"/>
        </w:rPr>
        <w:t xml:space="preserve">3. </w:t>
      </w:r>
      <w:r>
        <w:rPr>
          <w:rStyle w:val="Style15"/>
          <w:b w:val="false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6"/>
          <w:szCs w:val="26"/>
        </w:rPr>
        <w:t>Чадукас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 xml:space="preserve">Красноармейского района Чувашской Республики по вопросам экономической деятельности, бюджету, финансам, налогам и сборам. 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адукасинского сельского поселения</w:t>
      </w:r>
    </w:p>
    <w:p>
      <w:pPr>
        <w:pStyle w:val="Style19"/>
        <w:rPr>
          <w:rStyle w:val="Style15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</w:t>
        <w:tab/>
        <w:tab/>
        <w:t xml:space="preserve">                                       Г. В. Михайлов   </w:t>
      </w:r>
    </w:p>
    <w:p>
      <w:pPr>
        <w:pStyle w:val="Normal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3"/>
    <w:qFormat/>
    <w:rPr>
      <w:rFonts w:ascii="TimesET;Times New Roman" w:hAnsi="TimesET;Times New Roman" w:cs="TimesET;Times New Roman"/>
      <w:sz w:val="24"/>
      <w:lang w:val="en-US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7:00Z</dcterms:created>
  <dc:creator>Администратор</dc:creator>
  <dc:description/>
  <cp:keywords/>
  <dc:language>en-US</dc:language>
  <cp:lastModifiedBy>Администратор</cp:lastModifiedBy>
  <dcterms:modified xsi:type="dcterms:W3CDTF">2015-11-27T10:39:00Z</dcterms:modified>
  <cp:revision>2</cp:revision>
  <dc:subject/>
  <dc:title/>
</cp:coreProperties>
</file>