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10.2015г.       № С -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образовании  конкурсной комиссии по проведению  конкурса  по отбору  кандидата  на должность главы  Чадукасинского  сельского поселения Красноармейского района Чувашской Республики 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37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. № 19 «Об организации местного самоуправления в Чувашской Республике», Устава Красноармейского сельского поселения, в соответствии  порядком  проведения конкурса по отбору кандидатур на должность главы Чадукасинского сельского поселения   Красноармей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брание депутатов Чадукасинского</w:t>
      </w:r>
      <w:r>
        <w:rPr>
          <w:b/>
          <w:bCs/>
          <w:sz w:val="26"/>
          <w:szCs w:val="26"/>
        </w:rPr>
        <w:t xml:space="preserve">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1. Образовать  конкурсную комиссию по проведению конкурса по отбору кандидата на должность главы </w:t>
      </w:r>
      <w:r>
        <w:rPr>
          <w:b/>
          <w:sz w:val="26"/>
          <w:szCs w:val="26"/>
        </w:rPr>
        <w:t>Чадукасинского</w:t>
      </w:r>
      <w:r>
        <w:rPr>
          <w:bCs/>
          <w:iCs/>
          <w:sz w:val="26"/>
          <w:szCs w:val="26"/>
        </w:rPr>
        <w:t xml:space="preserve">  сельского поселения Красноармейского района Чувашской Республики в количестве 8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значить </w:t>
      </w:r>
      <w:r>
        <w:rPr>
          <w:sz w:val="26"/>
          <w:szCs w:val="26"/>
        </w:rPr>
        <w:t>половину членов конкурсной комиссии в количестве четырех 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ванов Юрий Нестерович –главный государственный инженер-инспектор-начальник инспекции Гостехнадзора Красноарме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хоров Геннадий Максимович –депутат от Арзюнакасинского избирательного округа № 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гнатьева Галина Николаевна – директор МБОУ «Чадукасинская ООШ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митриев Владислав Петрович- депутат от Центрального избирательного округа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аправить ходатайство главе </w:t>
      </w:r>
      <w:r>
        <w:rPr>
          <w:bCs/>
          <w:iCs/>
          <w:sz w:val="26"/>
          <w:szCs w:val="26"/>
        </w:rPr>
        <w:t>Красноармейского района Чувашской Республики шестого созыва о назначении половины членов конкурсной комиссии в количестве  4 человек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Чадукасинского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>Г.В.Михайлов</w:t>
      </w:r>
      <w:r>
        <w:rPr>
          <w:b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5:00Z</dcterms:created>
  <dc:creator>Администратор</dc:creator>
  <dc:description/>
  <cp:keywords/>
  <dc:language>en-US</dc:language>
  <cp:lastModifiedBy>Администратор</cp:lastModifiedBy>
  <dcterms:modified xsi:type="dcterms:W3CDTF">2015-12-02T10:52:00Z</dcterms:modified>
  <cp:revision>11</cp:revision>
  <dc:subject/>
  <dc:title/>
</cp:coreProperties>
</file>