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1 ç. 04.12.     № С-5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2.04.2011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-5/1</w:t>
            </w:r>
          </w:p>
          <w:p>
            <w:pPr>
              <w:pStyle w:val="Style8"/>
              <w:ind w:right="-35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 утверждении отчета об исполнении бюджета Чадука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Чувашской Республики за 2010 год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Федеральным  Законом  от 06 октября  2003 года № -131 ФЗ «Об общих принципах организации местного самоуправления в Российской Федерации» и статьей 24 Устава Чадукасинского сельского поселения Красноармейского района Чувашской Республики,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Собрание депутатов Чадукасинского сельского поселения Красноармейского района решило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</w:p>
    <w:p>
      <w:pPr>
        <w:pStyle w:val="Normal"/>
        <w:ind w:left="24" w:firstLine="696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.</w:t>
      </w:r>
      <w:r>
        <w:rPr>
          <w:sz w:val="26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Утвердить отчет об исполнении бюджета Чадукасинского сельского поселения Красноармейского района за 2010 год по доходам в сумме 1474082,82 рублей, по расходам в сумме 1587640,55 рублей, с превышением расходов над доходами (дифицит бюджета Чадукасинского сельского поселения Красноармейского района) в сумме 113557,7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ab/>
        <w:t>Утвердить исполнение бюджета за 2010 год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 доходам бюджета Чадукасинского сельского поселения Красноармейского района согласно приложению 1 к настоящему Решению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 разделам, подразделам, целевым статьям и видам расходов функциональной классификации расходов бюджетов Российской Федерации бюджета Чадукасинского сельского поселения Красноармейского района 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 главным распорядителям и другим получателям средств бюджета  Чадукасинского сельского поселения Красноармейского района в соответствии с ведомственной структурой расходов бюджетов Российской Федерации согласно приложению 3 к настоящему Решению.</w:t>
      </w:r>
    </w:p>
    <w:p>
      <w:pPr>
        <w:pStyle w:val="Normal"/>
        <w:ind w:lef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" w:firstLine="672"/>
        <w:jc w:val="both"/>
        <w:rPr/>
      </w:pPr>
      <w:r>
        <w:rPr>
          <w:b/>
          <w:bCs/>
          <w:sz w:val="26"/>
          <w:szCs w:val="28"/>
        </w:rPr>
        <w:t>Статья 3</w:t>
      </w:r>
      <w:r>
        <w:rPr>
          <w:sz w:val="26"/>
          <w:szCs w:val="28"/>
        </w:rPr>
        <w:t xml:space="preserve">. </w:t>
      </w:r>
    </w:p>
    <w:p>
      <w:pPr>
        <w:pStyle w:val="Normal"/>
        <w:ind w:left="48" w:firstLine="672"/>
        <w:jc w:val="both"/>
        <w:rPr/>
      </w:pPr>
      <w:r>
        <w:rPr>
          <w:sz w:val="26"/>
          <w:szCs w:val="28"/>
        </w:rPr>
        <w:t>Утвердить отчет об исполнении бюджета Чадукасинского сельского поселения Красноармейского района за 2010 год по источникам внутреннего финансирования дефицита бюджета Чадукасинского сельского поселения Красноармейского района за 2010 год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4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средств резервного фонда администрации Чадукасинского сельского поселения Красноармейского района за 2010 год согласно приложению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 Чадукасинского</w:t>
      </w:r>
    </w:p>
    <w:p>
      <w:pPr>
        <w:pStyle w:val="Normal"/>
        <w:rPr/>
      </w:pPr>
      <w:r>
        <w:rPr>
          <w:sz w:val="26"/>
        </w:rPr>
        <w:t>сельского поселения                                                                             Г.В.Миха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765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5:00Z</dcterms:created>
  <dc:creator>okp2</dc:creator>
  <dc:description/>
  <dc:language>en-US</dc:language>
  <cp:lastModifiedBy>sao</cp:lastModifiedBy>
  <cp:lastPrinted>2011-04-12T14:25:00Z</cp:lastPrinted>
  <dcterms:modified xsi:type="dcterms:W3CDTF">2011-04-12T10:28:00Z</dcterms:modified>
  <cp:revision>17</cp:revision>
  <dc:subject/>
  <dc:title>Утвержден</dc:title>
</cp:coreProperties>
</file>